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75"/>
        <w:gridCol w:w="8177"/>
        <w:gridCol w:w="463"/>
      </w:tblGrid>
      <w:tr>
        <w:trPr/>
        <w:tc>
          <w:tcPr>
            <w:tcW w:w="75" w:type="dxa"/>
            <w:tcBorders/>
            <w:shd w:fill="FF6A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drawing>
                <wp:inline distT="0" distB="0" distL="0" distR="0">
                  <wp:extent cx="4635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8790" w:type="dxa"/>
            <w:gridSpan w:val="4"/>
            <w:tcBorders/>
            <w:shd w:fill="FF6A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8790" w:type="dxa"/>
            <w:gridSpan w:val="4"/>
            <w:tcBorders/>
            <w:vAlign w:val="center"/>
          </w:tcPr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8638"/>
            </w:tblGrid>
            <w:tr>
              <w:trPr/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drawing>
                      <wp:inline distT="0" distB="0" distL="0" distR="0">
                        <wp:extent cx="9588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>Россия: Наиболее заметное снижение производства хлеба в 2012г. произошло в областях, где уменьшилась численность населения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9"/>
                    <w:gridCol w:w="8369"/>
                  </w:tblGrid>
                  <w:tr>
                    <w:trPr/>
                    <w:tc>
                      <w:tcPr>
                        <w:tcW w:w="8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szCs w:val="24"/>
                          </w:rPr>
                          <w:t>28 января 2013 09:30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 w:val="20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>По данным Росстата, в декабре 2012г. в РФ было произведено 585,5 тыс. т хлеба и хлебобулочных изделий, что на 3,1% больше, чем в ноябре, но на 1,6% ниже показателя декабря 2011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>За весь 2012г. российские предприятия изготовили 6 891,724 тыс. т хлеба, что на 1,9% меньше, чем в 2011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            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>Снижение выпуска хлеба произошло во всех федеральных округах: СЗФО (-3,6%), ДФО (-3,1%), ПФО (-2,8%), ЮФО (-2,8%), УФО (-2,7%), ЦФО (-1,2%), СФО (-0,7%). Исключение – СКФО, где оно выросло на 1,7%, главным образом, за счет увеличения роста объемов производства в Чечне на 387,4%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            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>Сокращение выпуска хлеба и хлебобулочных изделий по сравнению с предыдущим годом отмечено в подавляющем большинстве регионов. Но наиболее заметное произошло во Владимирской области (-12,2 тыс. т), Волгоградской области (-9,3 тыс. т), Свердловской области (-9,0 тыс. т), Псковской области (-8,4 тыс. т), Саратовской области (-6,6 тыс. т), Приморском крае (-6,4 тыс. т). На снижение производства повлияло уменьшение числа жителей в некоторых из этих регионов. По предварительным данным Росстата на 1 января 2013г., за год численность постоянного населения сократилась во Владимирской области – на 0,7%, в Волгоградской области – на 0,4%, в Псковской области – на 0,8%, Саратовской области – на 0,2%, Приморском крае – на 0,2%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             </w:t>
                        </w:r>
                        <w:r>
                          <w:rPr>
                            <w:rFonts w:eastAsia="Times New Roman"/>
                            <w:szCs w:val="24"/>
                          </w:rPr>
                          <w:t>Крупнейшими региональными производителем хлеба и хлебобулочных изделий в РФ являются Москва и Московская область. На долю этих двух регионов приходится 12% от всего изготовленного в России хлеба. По сравнению с 2011г. показатели производства в Москве выросли на 1,9%, в Московской области – на 2,2% вслед за увеличением численности населения. По предварительным данным Росстата на 1 января 2013г., численность постоянного населения Москвы и Московской области выросла на 217 тыс. человек или 1,2% по сравнению с показателем 2012г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drawing>
                            <wp:inline distT="0" distB="0" distL="0" distR="0">
                              <wp:extent cx="5428615" cy="24847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14" r="-7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28615" cy="2484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Cs w:val="24"/>
                            <w:lang w:val="en-US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>Подробно по областям данные о производстве хлеба и хлебобулочных изделий см. «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Cs w:val="24"/>
                              <w:u w:val="single"/>
                            </w:rPr>
                            <w:t>ЗерноСТАТ/Переработка зерна (продукты переработки)</w:t>
                          </w:r>
                        </w:hyperlink>
                        <w:r>
                          <w:rPr>
                            <w:rFonts w:eastAsia="Times New Roman"/>
                            <w:szCs w:val="24"/>
                          </w:rPr>
                          <w:t>».</w:t>
                        </w:r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</w:rPr>
                          <w:t xml:space="preserve">Источник: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szCs w:val="24"/>
                              <w:u w:val="single"/>
                            </w:rPr>
                            <w:t>Зерно Он-Лай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8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eastAsia="Times New Roman"/>
                            <w:szCs w:val="24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ol.ru/zernostat/?sym=09" TargetMode="External"/><Relationship Id="rId6" Type="http://schemas.openxmlformats.org/officeDocument/2006/relationships/hyperlink" Target="http://www.zol.ru/z-news/showlinks.php?id=90040&amp;cursite=zolru&amp;curcat=marknewsz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8:00Z</dcterms:created>
  <dc:creator>Статистик</dc:creator>
  <dc:description/>
  <cp:keywords/>
  <dc:language>en-US</dc:language>
  <cp:lastModifiedBy>Статистик</cp:lastModifiedBy>
  <dcterms:modified xsi:type="dcterms:W3CDTF">2013-02-01T11:02:00Z</dcterms:modified>
  <cp:revision>2</cp:revision>
  <dc:subject/>
  <dc:title/>
</cp:coreProperties>
</file>