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715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6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2239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90.1pt;height: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918175" r:id="rId2"/>
        </w:object>
      </w:r>
      <w:r>
        <w:rPr>
          <w:rFonts w:cs="Times New Roman" w:ascii="Times New Roman" w:hAnsi="Times New Roman"/>
        </w:rPr>
        <w:t>ИНСТИТУТ  КОНЪЮНКТУР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ГРАРНОГО РЫНКА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494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9428, Москва,</w:t>
      </w:r>
    </w:p>
    <w:p>
      <w:pPr>
        <w:pStyle w:val="Normal"/>
        <w:ind w:right="-199" w:hanging="0"/>
        <w:rPr/>
      </w:pPr>
      <w:r>
        <w:rPr>
          <w:b/>
          <w:sz w:val="22"/>
        </w:rPr>
        <w:t>Рязанский проспект, д. 24, к. 1                                                                       тел./факс (495) 232-90-07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ИССЛЕДОВАНИЕ</w:t>
      </w:r>
    </w:p>
    <w:p>
      <w:pPr>
        <w:pStyle w:val="3"/>
        <w:autoSpaceDE w:val="false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налитический обзор рынков муки и хлеба в Российской Федерации и Приволжском Федеральном округе"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sz w:val="24"/>
        </w:rPr>
        <w:t>Москва – февраль 2013 г.</w:t>
      </w:r>
    </w:p>
    <w:p>
      <w:pPr>
        <w:pStyle w:val="Normal"/>
        <w:jc w:val="center"/>
        <w:rPr>
          <w:rFonts w:ascii="Arial Narrow" w:hAnsi="Arial Narrow" w:cs="Times New Roman CYR"/>
          <w:b/>
          <w:b/>
          <w:bCs/>
          <w:sz w:val="28"/>
          <w:szCs w:val="28"/>
        </w:rPr>
      </w:pPr>
      <w:r>
        <w:rPr>
          <w:rFonts w:cs="Times New Roman CYR" w:ascii="Arial Narrow" w:hAnsi="Arial Narrow"/>
          <w:b/>
          <w:bCs/>
          <w:sz w:val="28"/>
          <w:szCs w:val="28"/>
        </w:rPr>
      </w:r>
    </w:p>
    <w:p>
      <w:pPr>
        <w:pStyle w:val="Contents1"/>
        <w:rPr>
          <w:rFonts w:ascii="Arial Narrow" w:hAnsi="Arial Narrow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Arial Narrow" w:hAnsi="Arial Narrow"/>
          <w:b w:val="false"/>
          <w:bCs w:val="false"/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99"/>
        <w:gridCol w:w="3291"/>
      </w:tblGrid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дела/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</w:t>
            </w:r>
          </w:p>
        </w:tc>
      </w:tr>
      <w:tr>
        <w:trPr>
          <w:trHeight w:val="1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юм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ояние сырьевой баз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/>
              <w:t>Аналитический обзор рынка м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оизводство м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3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Внешняя торговля му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Ценовая конъюнктура рынка му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Маржа мукомольного производ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алитический обзор рынка хлеб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Производство хлеб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Ценовая конъюнктура рынка хлеб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Прогноз цен на вторую половину сезона 2012/13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</w:tbl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Резюме</w:t>
      </w:r>
    </w:p>
    <w:p>
      <w:pPr>
        <w:pStyle w:val="Normal"/>
        <w:tabs>
          <w:tab w:val="clear" w:pos="708"/>
          <w:tab w:val="left" w:pos="5460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ind w:right="-2" w:firstLine="709"/>
        <w:jc w:val="both"/>
        <w:rPr/>
      </w:pPr>
      <w:r>
        <w:rPr/>
        <w:t xml:space="preserve">Ситуация на зерновом рынке – традиционно главный ценоформирующий фактор мукомольной отрасли. Минимальный в современной истории России валовой сбор пшеницы и ржи в 2012 г. и конкуренция мукомолов с животноводами и экспортерами за пшеницу обусловили резко повышательный тренд зернового рынка, начиная со второй половины 2012 г. 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>Бурный рост цен на муку начался в конце июня. При этом цены на нее рванули вверх более стремительно, чем цены на зерно. Уже в начале текущего мукомольного сезона (август 2012 г.)  на  всех основных базисах ценники на пшеничную муку  превысили исторический  максимум апреля-мая 2008 г.  При этом экспорт не оказывал заметной поддержки ценам. В связи с резким подорожанием пшеничной муки уже в начале осени она стала практически неконкурентной на мировом рынке. Начиная со второй половины  октября, экспорт носил затухающий характер.  По итогам прошлого года  вывоз снизился в 4 раза к 2011 г.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 xml:space="preserve">На ржаную муку в т.г. цены росли менее стремительно, лишь в декабре превысив предыдущий  максимум сентября 2008 г. </w:t>
      </w:r>
    </w:p>
    <w:p>
      <w:pPr>
        <w:pStyle w:val="Normal"/>
        <w:ind w:firstLine="720"/>
        <w:jc w:val="both"/>
        <w:rPr/>
      </w:pPr>
      <w:r>
        <w:rPr/>
        <w:t xml:space="preserve">Начавшиеся в конце октября в регионах Сибири и Урала зерновые товарные интервенции не оказали охлаждающего влияния на рынки зерна и муки. Ценовой рост продолжился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аржинальность мукомольного производства в течение 2012 г. в основном находилась на низким уровне. Исключением стал летний период, когда маржа заметно выросла из-за опережающего роста цен на муку по сравнению с ценами на зерно.</w:t>
      </w:r>
    </w:p>
    <w:p>
      <w:pPr>
        <w:pStyle w:val="Normal"/>
        <w:ind w:firstLine="720"/>
        <w:jc w:val="both"/>
        <w:rPr/>
      </w:pPr>
      <w:r>
        <w:rPr/>
        <w:t>Цены на хлеб, которые обычно плавно повышаются, в первой половине сезона  2012/13 заметно росли. Однако их рост все же происходил более низкими темпами, чем на муку в силу административного контроля.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>Низкие запасы зерна будут способствовать тому, что цены на пшеницу и рожь, а, следовательно, и на муку будут находиться на достаточно высоком уровне до конца первого полугодия 2013 г. Кроме того, в ряде территория страны может ощущаться локальный дефицит муки из-за сокращения производства. В связи с этим заметное проседание цен  можно ожидать лишь после поступления на рынок пшеницы и ржи  нового урожая.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>Цены на хлеб также немного снизятся к концу текущего сезона, однако резкого ослабления цен не прогнозируется. Как показывает анализ,  в периоды заметного снижения цен на зерно и муку адекватного снижения цен на хлеб и хлебобулочные изделия обычно не отме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стояние сырьевой базы</w:t>
      </w:r>
    </w:p>
    <w:p>
      <w:pPr>
        <w:pStyle w:val="Normal1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1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ловые сборы пшеницы и ржи по итогам 2012 г. значительно снизились не только по сравнению с 2011 г., но и к средним значениям за 2006-10 гг. Причины этого – плохие погодные условия в различных регионах страны.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  <w:szCs w:val="24"/>
        </w:rPr>
        <w:t xml:space="preserve">Так, в южных территориях  урожай озимых стал самым низким  за последние 10 лет из-за сочетания погодных факторов: затяжного осеннего сева, высокой гибели в зимний период, недостаточного уровня осадков весной и засухи летом. 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  <w:szCs w:val="24"/>
        </w:rPr>
        <w:t xml:space="preserve">В Сибири валовой сбор пшеницы также был рекордно низким из-за засухи весной и летом. </w:t>
      </w:r>
    </w:p>
    <w:p>
      <w:pPr>
        <w:pStyle w:val="Normal1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Поволжье произошло резкое сокращение  валовых сборов пшеницы и ржи в результате весенне-летней жары и засухи.</w:t>
      </w:r>
    </w:p>
    <w:p>
      <w:pPr>
        <w:pStyle w:val="Normal"/>
        <w:ind w:firstLine="720"/>
        <w:jc w:val="both"/>
        <w:rPr/>
      </w:pPr>
      <w:r>
        <w:rPr/>
        <w:t xml:space="preserve">В результате общий валовой сбор пшеницы в России в сезоне 2012 г. упал до минимального за последние 10 лет уровня – 37,7 млн. тонн. </w:t>
      </w:r>
    </w:p>
    <w:p>
      <w:pPr>
        <w:pStyle w:val="Normal1"/>
        <w:ind w:left="709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1"/>
        <w:ind w:left="709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1</w:t>
      </w:r>
    </w:p>
    <w:p>
      <w:pPr>
        <w:pStyle w:val="Normal1"/>
        <w:ind w:left="709" w:hanging="0"/>
        <w:jc w:val="center"/>
        <w:rPr/>
      </w:pPr>
      <w:r>
        <w:rPr>
          <w:b/>
          <w:bCs/>
          <w:iCs/>
          <w:sz w:val="24"/>
          <w:szCs w:val="24"/>
        </w:rPr>
        <w:t>Динамика валовых сборов пшеницы и ржи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1"/>
        <w:ind w:left="709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т</w:t>
      </w:r>
    </w:p>
    <w:tbl>
      <w:tblPr>
        <w:tblW w:w="70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"/>
        <w:gridCol w:w="652"/>
        <w:gridCol w:w="652"/>
        <w:gridCol w:w="652"/>
        <w:gridCol w:w="652"/>
        <w:gridCol w:w="652"/>
        <w:gridCol w:w="652"/>
        <w:gridCol w:w="502"/>
        <w:gridCol w:w="1122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в % к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10    (в среднем за год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63 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>
          <w:sz w:val="18"/>
          <w:szCs w:val="18"/>
        </w:rPr>
        <w:t>Источник: Росстат</w:t>
      </w:r>
    </w:p>
    <w:p>
      <w:pPr>
        <w:pStyle w:val="Normal1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аловой сбор пшеницы озимой и яровой в хозяйствах всех категорий</w:t>
      </w:r>
    </w:p>
    <w:p>
      <w:pPr>
        <w:pStyle w:val="Normal"/>
        <w:ind w:firstLine="720"/>
        <w:jc w:val="right"/>
        <w:rPr/>
      </w:pPr>
      <w:r>
        <w:rPr/>
        <w:t>тыс. т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20"/>
        <w:gridCol w:w="940"/>
        <w:gridCol w:w="920"/>
        <w:gridCol w:w="1300"/>
        <w:gridCol w:w="960"/>
      </w:tblGrid>
      <w:tr>
        <w:trPr>
          <w:trHeight w:val="6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10 (в среднем за год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06-10 г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11 г.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1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17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,2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8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6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9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2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 2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6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6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8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2</w:t>
            </w:r>
          </w:p>
        </w:tc>
      </w:tr>
      <w:tr>
        <w:trPr>
          <w:trHeight w:val="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20"/>
        <w:jc w:val="center"/>
        <w:rPr/>
      </w:pPr>
      <w:r>
        <w:rPr>
          <w:b/>
        </w:rPr>
        <w:t>Валовой сбор ржи озимой и яровой в хозяйствах всех категорий</w:t>
      </w:r>
    </w:p>
    <w:p>
      <w:pPr>
        <w:pStyle w:val="Normal"/>
        <w:ind w:firstLine="720"/>
        <w:jc w:val="right"/>
        <w:rPr/>
      </w:pPr>
      <w:r>
        <w:rPr/>
        <w:t>Тыс. т</w:t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40"/>
        <w:gridCol w:w="880"/>
        <w:gridCol w:w="940"/>
        <w:gridCol w:w="1240"/>
        <w:gridCol w:w="1000"/>
      </w:tblGrid>
      <w:tr>
        <w:trPr>
          <w:trHeight w:val="1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10 (в среднем за год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06-10 г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11 г.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3</w:t>
            </w:r>
          </w:p>
        </w:tc>
      </w:tr>
      <w:tr>
        <w:trPr>
          <w:trHeight w:val="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4</w:t>
            </w:r>
          </w:p>
        </w:tc>
      </w:tr>
      <w:tr>
        <w:trPr>
          <w:trHeight w:val="30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точник: Росста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Очередным рекордом стало сокращение запасов зерновых в стране, которые уже к ноябрю находились на минимальном за последние годы уровне. </w:t>
      </w:r>
    </w:p>
    <w:p>
      <w:pPr>
        <w:pStyle w:val="Normal"/>
        <w:ind w:firstLine="720"/>
        <w:jc w:val="both"/>
        <w:rPr/>
      </w:pPr>
      <w:r>
        <w:rPr/>
        <w:t xml:space="preserve">В результате, уже с августа 2012 года цены на пшеницу в регионах страны достигали максимальных для этих месяцев значений. А к концу октября цены на пшеницу в России преодолели показатели февраля-марта сезона 2007/08 гг. и достигли исторически рекордных уровней. </w:t>
      </w:r>
    </w:p>
    <w:p>
      <w:pPr>
        <w:pStyle w:val="Normal"/>
        <w:ind w:firstLine="720"/>
        <w:jc w:val="both"/>
        <w:rPr/>
      </w:pPr>
      <w:r>
        <w:rPr/>
        <w:t>Для обеспечения потребителей и стабилизации внутренних цен на зерно правительство с 23 октября стало проводить товарные интервенции, в результате которых к концу декабря было продано порядка 1,2 млн. тонн зерна в Сибирском и Уральском Федеральных округах. Но и здесь ситуация развивается по необычному сценарию: пожалуй, никогда еще в истории российских товарных интервенций, цены не росли одновременно и на интервенционных торгах, и на свободном рынке. С конца декабря – к товарным интервенциям подключена и Оренбургская область.</w:t>
      </w:r>
    </w:p>
    <w:p>
      <w:pPr>
        <w:pStyle w:val="Normal"/>
        <w:ind w:firstLine="720"/>
        <w:jc w:val="both"/>
        <w:rPr/>
      </w:pPr>
      <w:r>
        <w:rPr/>
        <w:t xml:space="preserve">К концу декабря в ряде ключевых регионов потребления стоимость тонны пшеницы достигла значений 12 000 – 12 500 рублей. </w:t>
      </w:r>
    </w:p>
    <w:p>
      <w:pPr>
        <w:pStyle w:val="Normal"/>
        <w:ind w:firstLine="720"/>
        <w:jc w:val="both"/>
        <w:rPr/>
      </w:pPr>
      <w:r>
        <w:rPr/>
        <w:t xml:space="preserve">Цены на рожь также укреплялись высокими темпами в связи с низкими рыночным предложением. Следует отметить, что данная культура не участвовала  в интервенциях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инамика закупочных цен на пшеницу 3 кл. и рожь в среднем по России и в Поволжье, руб./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0" cy="324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точник: ИКА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Аналитический обзор рынка му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1. Производство му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Снижение производства  является х</w:t>
      </w:r>
      <w:r>
        <w:rPr>
          <w:rFonts w:cs="Times New Roman" w:ascii="Times New Roman" w:hAnsi="Times New Roman"/>
          <w:spacing w:val="-2"/>
        </w:rPr>
        <w:t xml:space="preserve">арактерной чертой развития рынка муки в последние годы в результате сокращения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-3"/>
        </w:rPr>
        <w:t xml:space="preserve"> населения и </w:t>
      </w:r>
      <w:r>
        <w:rPr>
          <w:rFonts w:cs="Times New Roman" w:ascii="Times New Roman" w:hAnsi="Times New Roman"/>
          <w:spacing w:val="-4"/>
        </w:rPr>
        <w:t xml:space="preserve">снижения  использования муки на производство хлеба и хлебобулочных изделий. </w:t>
      </w:r>
    </w:p>
    <w:p>
      <w:pPr>
        <w:pStyle w:val="TextBodyIndent"/>
        <w:autoSpaceDE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2012 г. снижению выработки муки способствовала также ситуация на рынке зерна: низкое предложение, высокие ц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/>
          <w:b/>
          <w:i/>
          <w:spacing w:val="-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изводство муки в России, млн. т</w:t>
      </w:r>
    </w:p>
    <w:p>
      <w:pPr>
        <w:pStyle w:val="Normal"/>
        <w:ind w:firstLine="720"/>
        <w:jc w:val="both"/>
        <w:rPr>
          <w:b/>
          <w:b/>
        </w:rPr>
      </w:pPr>
      <w:r>
        <w:rPr/>
        <w:drawing>
          <wp:inline distT="0" distB="0" distL="0" distR="0">
            <wp:extent cx="5477510" cy="2957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both"/>
        <w:rPr/>
      </w:pPr>
      <w:r>
        <w:rPr/>
        <w:t xml:space="preserve">В разрезе округов более высокое производство муки зафиксировано лишь в Приволжском ФО (+7,4%) и Уральском ФО (+4,5%). В то же время наиболее значительное сокращение сложилось в Южном (-16,8%) и Северо-Кавказском (-13,3%) федеральных округ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изводство муки в разрезе федеральных округов в 2011-12 гг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598160" cy="327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Следует отметить, что наиболее заметное сокращение производства в России коснулось пшеничной муки 1 с. В то же время немного увеличился выпуск пшеничной муки в/с и более заметно – ржаной муки.  Что касается Приволжского ФО, то по всем видам муки отмечалось  превышение показателей прошлого года, за исключением муки 1 с. Наиболее резко возросло  производство ржаной мук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изводство муки в разрезе отдельных вид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</w:t>
      </w:r>
    </w:p>
    <w:tbl>
      <w:tblPr>
        <w:tblW w:w="57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0"/>
        <w:gridCol w:w="1080"/>
        <w:gridCol w:w="1320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11 г.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 всего, в.т 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9 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чная и пшенично-ржа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чная  в/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чная 1 с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жа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Данные о производстве муки по видам в разрезе всех регионов</w:t>
      </w:r>
      <w:r>
        <w:rPr>
          <w:b/>
          <w:i/>
        </w:rPr>
        <w:t xml:space="preserve"> </w:t>
      </w:r>
      <w:r>
        <w:rPr/>
        <w:t xml:space="preserve">Приволжского ФО представлены в приложении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2. Внешняя торговля муко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2011 г. экспорт пшеничной муки Россией достиг исторического максимума, вплотную приблизившись к 600 тыс. т, что было обусловлено отсутствием  экспорта зерна и достаточно низким  уровнем цен на муку в этот период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Экспорт российской пшеничной муки в 2012 г. составил 154 тыс. т – в 3,9 раза меньше, чем в 2011 г. Причина – неконкурентный уровень цен на большинстве внешних рынков и приоритетный вывоз зерна. </w:t>
      </w:r>
    </w:p>
    <w:p>
      <w:pPr>
        <w:pStyle w:val="Normal"/>
        <w:ind w:firstLine="709"/>
        <w:jc w:val="both"/>
        <w:rPr>
          <w:rFonts w:ascii="Tahoma" w:hAnsi="Tahoma" w:cs="Tahoma"/>
          <w:iCs/>
          <w:sz w:val="20"/>
          <w:szCs w:val="20"/>
        </w:rPr>
      </w:pPr>
      <w:r>
        <w:rPr/>
        <w:t>В связи с резким подорожанием пшеничной муки уже в начале осени она стала практически неконкурентной на ряде внешних рынков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  <w:t>Таблица 5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Импорт и экспорт муки Россией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</w:t>
      </w:r>
      <w:r>
        <w:rPr/>
        <w:t>т</w:t>
      </w:r>
    </w:p>
    <w:tbl>
      <w:tblPr>
        <w:tblW w:w="58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4"/>
        <w:gridCol w:w="946"/>
        <w:gridCol w:w="934"/>
        <w:gridCol w:w="986"/>
      </w:tblGrid>
      <w:tr>
        <w:trPr>
          <w:trHeight w:val="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чная му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жаная мука</w:t>
            </w:r>
          </w:p>
        </w:tc>
      </w:tr>
      <w:tr>
        <w:trPr>
          <w:trHeight w:val="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6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.1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6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</w:t>
            </w:r>
          </w:p>
        </w:tc>
      </w:tr>
      <w:tr>
        <w:trPr>
          <w:trHeight w:val="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</w:t>
            </w:r>
          </w:p>
        </w:tc>
      </w:tr>
      <w:tr>
        <w:trPr>
          <w:trHeight w:val="1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-е 2012 к 2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44 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</w:t>
            </w:r>
          </w:p>
        </w:tc>
      </w:tr>
    </w:tbl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22"/>
          <w:szCs w:val="22"/>
        </w:rPr>
        <w:t xml:space="preserve">                       </w:t>
      </w:r>
      <w:r>
        <w:rPr>
          <w:iCs/>
          <w:sz w:val="18"/>
          <w:szCs w:val="18"/>
        </w:rPr>
        <w:t>Источник: ФТС РФ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  <w:t>Диаграмма 4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Экспорт российской пшеничной муки, тыс. 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5138420" cy="292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Cs/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>Источник: ФТС РФ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3. Ценовая конъюнктура рынка му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товые цены на пшеничную муку в 2012 г. росли высокими темпами во всех регионах-производителях. Если ранее цены на муку в территориях  Юга были одними из самых низких, то в т.г. они резко укрепились. В первой половине года они стали самыми высокими в РФ. К концу года наиболее дорогой оказалась мука в Центре. Н</w:t>
      </w:r>
      <w:r>
        <w:rPr/>
        <w:t>изкий, относительно других регионов, уровень цен сложился в Западной Сибири, где активно шли зерновые товарные интервенции. В Поволжье цены были также относительно низкими, вторыми после Западной Сибири.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  <w:t>Диаграмма 5</w:t>
      </w:r>
    </w:p>
    <w:p>
      <w:pPr>
        <w:pStyle w:val="Normal"/>
        <w:shd w:fill="FFFFFF" w:val="clear"/>
        <w:ind w:left="72" w:right="79" w:firstLine="720"/>
        <w:jc w:val="center"/>
        <w:rPr>
          <w:b/>
          <w:b/>
          <w:bCs/>
        </w:rPr>
      </w:pPr>
      <w:r>
        <w:rPr>
          <w:b/>
          <w:bCs/>
        </w:rPr>
        <w:t>Динамика оптовых цен  на пшеничную муку в/с, руб./т</w:t>
      </w:r>
    </w:p>
    <w:p>
      <w:pPr>
        <w:pStyle w:val="Normal"/>
        <w:shd w:fill="FFFFFF" w:val="clear"/>
        <w:ind w:right="79" w:firstLine="540"/>
        <w:jc w:val="center"/>
        <w:rPr>
          <w:b/>
          <w:b/>
          <w:bCs/>
        </w:rPr>
      </w:pPr>
      <w:r>
        <w:rPr/>
        <w:drawing>
          <wp:inline distT="0" distB="0" distL="0" distR="0">
            <wp:extent cx="5815965" cy="3579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7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 xml:space="preserve">Источник: ИКАР   </w:t>
      </w:r>
    </w:p>
    <w:p>
      <w:pPr>
        <w:pStyle w:val="Normal"/>
        <w:ind w:firstLine="709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  <w:t>Таблица 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зменение средних оптовых цен  на пшеничную муку в регионах-производителях в январе 2013 г. по сравнению с январем 2012 г.  и предыдущим максимумом, %                       </w:t>
      </w:r>
    </w:p>
    <w:tbl>
      <w:tblPr>
        <w:tblW w:w="780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60"/>
        <w:gridCol w:w="960"/>
        <w:gridCol w:w="1220"/>
        <w:gridCol w:w="1132"/>
        <w:gridCol w:w="1040"/>
      </w:tblGrid>
      <w:tr>
        <w:trPr>
          <w:trHeight w:val="2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. Сибирь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олжье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</w:t>
            </w:r>
          </w:p>
        </w:tc>
      </w:tr>
      <w:tr>
        <w:trPr>
          <w:trHeight w:val="6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к январю  201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8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максимуму 200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Cs/>
          <w:iCs/>
          <w:sz w:val="18"/>
          <w:szCs w:val="18"/>
        </w:rPr>
        <w:t xml:space="preserve">                 </w:t>
      </w:r>
      <w:r>
        <w:rPr>
          <w:bCs/>
          <w:iCs/>
          <w:sz w:val="18"/>
          <w:szCs w:val="18"/>
        </w:rPr>
        <w:t xml:space="preserve">Источник: ИКАР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72" w:right="79" w:firstLine="72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72" w:right="79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 xml:space="preserve">Цены на ржаную муку тоже росли, начиная с конца лета- начала осени. Однако до декабря темпы их  роста были гораздо ниже, чем на пшеничную муку. Давление на цены оказывали высокая насыщенность рынка отечественной ржаной мукой, а также ввоз более дешевой белорусской муки. 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both"/>
        <w:rPr/>
      </w:pPr>
      <w:r>
        <w:rPr/>
        <w:t>В конце декабря 2012 г. – январе 2013 г. темпы повышения цен на ржаную муку заметно выросли. Как и по пшеничной муке, наиболее резко росли цены в Центре, несколько менее существенно они укрепились в Западной Сибири и в Поволжье.</w:t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0" w:leader="none"/>
          <w:tab w:val="right" w:pos="9355" w:leader="none"/>
        </w:tabs>
        <w:ind w:firstLine="720"/>
        <w:jc w:val="right"/>
        <w:rPr>
          <w:b/>
          <w:b/>
        </w:rPr>
      </w:pPr>
      <w:r>
        <w:rPr>
          <w:b/>
        </w:rPr>
        <w:t>Диаграмма 6</w:t>
      </w:r>
    </w:p>
    <w:p>
      <w:pPr>
        <w:pStyle w:val="Normal"/>
        <w:shd w:fill="FFFFFF" w:val="clear"/>
        <w:ind w:left="72" w:right="79" w:firstLine="720"/>
        <w:jc w:val="center"/>
        <w:rPr>
          <w:b/>
          <w:b/>
          <w:bCs/>
        </w:rPr>
      </w:pPr>
      <w:r>
        <w:rPr>
          <w:b/>
          <w:bCs/>
        </w:rPr>
        <w:t>Динамика оптовых цен на ржаную муку в/с, руб./т</w:t>
      </w:r>
    </w:p>
    <w:p>
      <w:pPr>
        <w:pStyle w:val="Normal"/>
        <w:shd w:fill="FFFFFF" w:val="clear"/>
        <w:ind w:right="79" w:firstLine="720"/>
        <w:jc w:val="center"/>
        <w:rPr>
          <w:b/>
          <w:b/>
          <w:bCs/>
        </w:rPr>
      </w:pPr>
      <w:r>
        <w:rPr/>
        <w:drawing>
          <wp:inline distT="0" distB="0" distL="0" distR="0">
            <wp:extent cx="5905500" cy="3531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</w:t>
      </w:r>
      <w:r>
        <w:rPr>
          <w:bCs/>
          <w:iCs/>
          <w:sz w:val="18"/>
          <w:szCs w:val="18"/>
        </w:rPr>
        <w:t xml:space="preserve">Источник: ИКАР   </w:t>
      </w:r>
    </w:p>
    <w:p>
      <w:pPr>
        <w:pStyle w:val="Normal"/>
        <w:shd w:fill="FFFFFF" w:val="clear"/>
        <w:ind w:left="72" w:right="79" w:firstLine="72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  <w:t>Таблица 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зменение средних оптовых цен  на ржаную муку в регионах-производителях в январе 2013 г. по сравнению с январем 2012 г.  и предыдущим максимумом, %</w:t>
      </w:r>
    </w:p>
    <w:tbl>
      <w:tblPr>
        <w:tblW w:w="753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00"/>
        <w:gridCol w:w="900"/>
        <w:gridCol w:w="1475"/>
        <w:gridCol w:w="1260"/>
      </w:tblGrid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. Сибир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олжье </w:t>
            </w:r>
          </w:p>
        </w:tc>
      </w:tr>
      <w:tr>
        <w:trPr>
          <w:trHeight w:val="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январю 201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предыдущему максиму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                                       </w:t>
      </w:r>
      <w:r>
        <w:rPr>
          <w:bCs/>
          <w:iCs/>
          <w:sz w:val="18"/>
          <w:szCs w:val="18"/>
        </w:rPr>
        <w:t xml:space="preserve">Источник: ИКАР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4. Маржа мукомольного производств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начале 2012 г. маржа мукомольных предприятий находилась на низком или отрицательном уровне. Зерно в этот период дорожало более высокими темпами, чем мука,  из-за истощения запасов качественного зерна и вынужденной конкуренции мукомолов за пшеницу с экспортерами.  </w:t>
      </w:r>
    </w:p>
    <w:p>
      <w:pPr>
        <w:pStyle w:val="Normal"/>
        <w:ind w:firstLine="720"/>
        <w:jc w:val="both"/>
        <w:rPr/>
      </w:pPr>
      <w:r>
        <w:rPr/>
        <w:t xml:space="preserve">На старте нового мукомольного сезона 2012/13 (август 2012 г.) маржа заметно выросла в связи с опережающим ростом цен на муку. Такая ситуация часто повторяется на резко растущем ценовом тренде рынка зерна: цены на муку в начале реагируют более бурно.  Однако с ноября значения маржи резко снизились, временами вплоть до отрицательных. </w:t>
      </w:r>
    </w:p>
    <w:p>
      <w:pPr>
        <w:pStyle w:val="Normal"/>
        <w:ind w:firstLine="720"/>
        <w:jc w:val="both"/>
        <w:rPr/>
      </w:pPr>
      <w:r>
        <w:rPr/>
        <w:t xml:space="preserve">Помимо спросовых ограничений, значительную роль в этом сыграл контроль за ценами на муку со стороны антимонопольных органов и региональных властей. Он обусловлен существенным подорожанием такого социально важного  продукта, как хлеб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рамма 7</w:t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 xml:space="preserve">Типологическая маржа мукомольных предприятий, Центр европейской части России,               </w:t>
      </w:r>
      <w:r>
        <w:rPr>
          <w:b/>
          <w:bCs/>
          <w:sz w:val="24"/>
          <w:szCs w:val="24"/>
          <w:lang w:val="en-US"/>
        </w:rPr>
        <w:t>EXW</w:t>
      </w:r>
      <w:r>
        <w:rPr>
          <w:b/>
          <w:bCs/>
          <w:sz w:val="24"/>
          <w:szCs w:val="24"/>
        </w:rPr>
        <w:t>, руб./т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3485" cy="3427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2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Источник: ИКАР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Аналитический обзор рынка хлеб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 Производство хлеба</w:t>
      </w:r>
    </w:p>
    <w:p>
      <w:pPr>
        <w:pStyle w:val="TextBodyIndent"/>
        <w:autoSpaceDE w:val="false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  <w:spacing w:val="-4"/>
        </w:rPr>
        <w:t xml:space="preserve">Производство хлеба в России неуклонно снижается. Не стал исключением и 2012 г. Основная причина -  долгосрочное изменение модели питания в сторону снижения потребления хлеба и хлебобулочных изделий и роста потребления </w:t>
      </w:r>
      <w:r>
        <w:rPr>
          <w:rFonts w:cs="Times New Roman" w:ascii="Times New Roman" w:hAnsi="Times New Roman"/>
        </w:rPr>
        <w:t>мяса и мясопродуктов, рыбы, молочных продуктов, овощей и фруктов.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изводство хлеба и хлебобулочных изделий, млн.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270" cy="3015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Кроме того, во второй половине 2012 г. производители хлеба попали в сложное положение. Они оказались з</w:t>
      </w:r>
      <w:r>
        <w:rPr/>
        <w:t xml:space="preserve">ажаты в треугольнике между мукомолами (которые все-таки повышают цену на свою продукцию), розничными сетями и местными администрациями. </w:t>
      </w:r>
    </w:p>
    <w:p>
      <w:pPr>
        <w:pStyle w:val="Normal"/>
        <w:ind w:firstLine="720"/>
        <w:jc w:val="both"/>
        <w:rPr/>
      </w:pPr>
      <w:r>
        <w:rPr/>
        <w:t>Сокращение производства хлеба в Приволжском ФО было более значительным, чем в среднем по Росси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изводство хлеба и хлебобулочных изделий  в 2011-12 гг.</w:t>
      </w:r>
    </w:p>
    <w:tbl>
      <w:tblPr>
        <w:tblW w:w="7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1080"/>
        <w:gridCol w:w="1180"/>
      </w:tblGrid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 в % к 2011 г.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4 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1 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0 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5 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 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4 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3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 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2 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ижегород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 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6 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2 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6 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 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2. Ценовая конъюнктура рынка хлеба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/>
      </w:pPr>
      <w:r>
        <w:rPr/>
        <w:t>Следует отметить, что  потребительские цены на хлеб практически не зависят от цен на муку и зерно. Цены на хлеб обычно имеют плавную повышательную динамику, коррелирующую с динамикой инфляции и ростом цен на другие продукты питания. При этом в нормальные по валовым сборам пшеницы и ржи годам цены на хлеб могут быть стабильными или расти невысокими темпами на фоне снижения цен на зерно и муку.</w:t>
      </w:r>
    </w:p>
    <w:p>
      <w:pPr>
        <w:pStyle w:val="Style13"/>
        <w:rPr/>
      </w:pPr>
      <w:r>
        <w:rPr/>
        <w:t xml:space="preserve">Лишь резкий рост цен на муку, как это было в 2003/04 с/х г., 2007/08 с/х г., июле-августе 2010 г. и в текущем сезоне  может вызывать существенное повышение цен на хлеб.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9</w:t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равнительная динамика  цен на пшеницу 3 кл., пшеничную муку в/с и хлеб пшеничный из муки в/с, руб./т с НДС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905500" cy="3600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: Росстат, ИКАР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Диаграмма 10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</w:rPr>
        <w:t>Средние потребительские цены на хлеб, руб./т</w:t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drawing>
          <wp:inline distT="0" distB="0" distL="0" distR="0">
            <wp:extent cx="5674995" cy="3235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точник: Росстат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рогноз цен на вторую половину сезона 2012/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льнейшее развитие ситуации на рынке муки и хлеба, будет зависеть от ряда факторов. В первую очередь, на цены будет влиять состояние зернового рынка, динамика цен на зерно и региональные балансы спроса/предложения. Во-вторых, непосредственно балансы спроса и предложения муки в разных регионах страны. В силу того, что некоторые предприятия в связи с низкой маржинальностью производства вынуждены сокращать или останавливать переработку, вероятно возникновение локального дефицита муки. Цена поставки импортной муки из стран СНГ и объемы поставок также могут существенно влиять на ценообразование в российских регионах. Кроме того, влияние на ценовую динамику могут оказать и труднопрогнозируемые факторы - госрегулирование, ситуация на мировых рынках и пр.</w:t>
      </w:r>
    </w:p>
    <w:p>
      <w:pPr>
        <w:pStyle w:val="Normal"/>
        <w:ind w:firstLine="708"/>
        <w:jc w:val="both"/>
        <w:rPr/>
      </w:pPr>
      <w:r>
        <w:rPr/>
        <w:t xml:space="preserve">Говоря о ситуации на зерновом рынке, необходимо отметить, что все большее значение приобретает фактор будущего урожая. По прогнозу ИКАР при удачной зимовке зерновых и благоприятной погодной ситуации в весенне-летний период, валовой сбор зерна в 2013 году может составить 85-90 млн. т. Площади озимых под урожай 2013 года оцениваются в 15,8 млн. га. Это больше, чем было посеяно под урожай 2011 года (15,3 млн. га), но меньше, чем в прошлом году (16,2 млн. га). Состояние озимых в ряде регионов страны вызывает опасение. Поэтому, в случае неблагоприятных погодных условий, урожай может оказаться ниже прогнозируемого. </w:t>
      </w:r>
    </w:p>
    <w:p>
      <w:pPr>
        <w:pStyle w:val="Normal"/>
        <w:ind w:firstLine="708"/>
        <w:jc w:val="both"/>
        <w:rPr/>
      </w:pPr>
      <w:r>
        <w:rPr/>
        <w:t xml:space="preserve">До начала уборки нового урожая ситуация на рынке зерна будет сложной. К концу сезона запасы зерна сократятся до минимального за последние годы уровня 8-8,5 млн. тонн. Большой спрос на зерно и его низкое предложение будут способствовать сохранению высоких цен на зерно до конца сезона. Условно, предельным уровнем можно считать цену альтернативной поставки импортного зерна, которая в данный момент составляет 13 500 – 14 000 руб./т. Всего в сезоне 2012/13 импорт зерна, по оценкам ИКАР, может составить порядка 2 млн. т (из них 1,5 млн. т — пшеница). </w:t>
      </w:r>
    </w:p>
    <w:p>
      <w:pPr>
        <w:pStyle w:val="Normal"/>
        <w:ind w:firstLine="708"/>
        <w:jc w:val="both"/>
        <w:rPr/>
      </w:pPr>
      <w:r>
        <w:rPr/>
        <w:t xml:space="preserve">Продажи зерна из интервенционного фонда окажут стабилизирующее, но не понижательное влияние на рынок, так как объемы реализации фонда (130 тыс. тонн в неделю) недостаточны для обеспечения в полной мере всех потребителей. Кроме того, сосредоточение ГИФ в отдаленных регионах Сибири, Урала и Поволжья сопряжено с трудностями по получению зерна потребителями Центральных, Северо-Западных и Южных регионах страны и накладывает дополнительные затраты на транспортировку. </w:t>
      </w:r>
    </w:p>
    <w:p>
      <w:pPr>
        <w:pStyle w:val="Normal"/>
        <w:ind w:firstLine="708"/>
        <w:jc w:val="both"/>
        <w:rPr/>
      </w:pPr>
      <w:r>
        <w:rPr/>
        <w:t>На свободном рынке сколько-либо значимые излишки зерна прослеживаются лишь в регионах Центрального Черноземья и Поволжья. Поэтому, целесообразно прогнозировать рыночные цены на пшеницу и рожь именно по этим регионам, так как в других регионах в отсутствии объемов предложения зерна к продаже рынок может ограничиться исключительно интервенционными торгами. С учетом вышесказанного, можно прогнозировать следующую динамику цен на пшеницу и рожь продовольственную на элеваторах в ЦЧР и ПФО до конца сез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ноз цен на пшеницу 3 и 4 классов и рожь продовольственную в ЦЧР на условиях франко-элеватор с НДС, руб./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869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  <w:gridCol w:w="1940"/>
        <w:gridCol w:w="2009"/>
      </w:tblGrid>
      <w:tr>
        <w:trPr>
          <w:trHeight w:val="37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а 3 кл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а 4 кл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ь продовол.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враль 201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9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7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1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т 201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7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5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рель 201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5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3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 201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5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юнь 201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юль 201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новый урожай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5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3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500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сточник: ИКАР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ind w:firstLine="708"/>
        <w:jc w:val="center"/>
        <w:rPr/>
      </w:pPr>
      <w:r>
        <w:rPr>
          <w:b/>
        </w:rPr>
        <w:t>Прогноз цен на пшеницу 3 и 4 классов и рожь продовольственную в ПФО на условиях франко-элеватор с НДС, руб.</w:t>
      </w:r>
      <w:r>
        <w:rPr/>
        <w:t>/т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40"/>
        <w:gridCol w:w="1940"/>
        <w:gridCol w:w="204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еница 3 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еница 4 к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ь продовол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2013 </w:t>
            </w:r>
          </w:p>
          <w:p>
            <w:pPr>
              <w:pStyle w:val="Normal"/>
              <w:jc w:val="both"/>
              <w:rPr/>
            </w:pPr>
            <w:r>
              <w:rPr/>
              <w:t>(новый урожа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сточник: ИК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ответственно прогноз цен на муку и хлеб в ЦЧР и ПФО представлен в нижеприведенных таблицах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ноз оптовых цен на муку (руб./т) и потребительских це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 хлеб (руб./кг) в ЦЧР </w:t>
      </w:r>
    </w:p>
    <w:tbl>
      <w:tblPr>
        <w:tblW w:w="754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440"/>
        <w:gridCol w:w="1380"/>
        <w:gridCol w:w="1124"/>
      </w:tblGrid>
      <w:tr>
        <w:trPr>
          <w:trHeight w:val="4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пшеничная в/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пшенич-ный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ржа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ржаной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врал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т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рел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юн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9 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юль 201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новый урожа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 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</w:tbl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сточник: ИКАР</w:t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ноз оптовых цен на муку (руб./т) и потребительских це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 хлеб (руб./кг) в ПФО </w:t>
      </w:r>
    </w:p>
    <w:tbl>
      <w:tblPr>
        <w:tblW w:w="754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440"/>
        <w:gridCol w:w="1380"/>
        <w:gridCol w:w="1124"/>
      </w:tblGrid>
      <w:tr>
        <w:trPr>
          <w:trHeight w:val="4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пшеничная в/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пшенич-ный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а ржа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ржаной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врал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т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рел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 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юнь 20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юль 201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новый урожа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9</w:t>
            </w:r>
          </w:p>
        </w:tc>
      </w:tr>
    </w:tbl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Источник: ИКАР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eastAsia="Arial Unicode MS" w:cs="Times New Roman CYR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Arial Unicode M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360" w:after="0"/>
      <w:ind w:right="561" w:firstLine="720"/>
      <w:jc w:val="center"/>
    </w:pPr>
    <w:rPr>
      <w:b/>
      <w:bCs/>
      <w:cap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ind w:left="72" w:right="7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9:00Z</dcterms:created>
  <dc:creator>Glazunova</dc:creator>
  <dc:description/>
  <cp:keywords/>
  <dc:language>en-US</dc:language>
  <cp:lastModifiedBy>Глазунова Ирина Артуровна</cp:lastModifiedBy>
  <cp:lastPrinted>2013-02-05T10:49:00Z</cp:lastPrinted>
  <dcterms:modified xsi:type="dcterms:W3CDTF">2013-02-05T07:37:00Z</dcterms:modified>
  <cp:revision>19</cp:revision>
  <dc:subject/>
  <dc:title>"Аналитический обзор рынков муки и хлеба в Российской Федерации и Приволжском Федеральном округе"</dc:title>
</cp:coreProperties>
</file>