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  <w:t>Как в прошлом году развивалась рыбная отрасл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04.02.201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Предварительные итоги 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развития рыбной отрасли в 2012 год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hyperlink r:id="rId2">
        <w:r>
          <w:rPr>
            <w:rStyle w:val="InternetLink"/>
            <w:rFonts w:eastAsia="Times New Roman"/>
            <w:color w:val="0000FF"/>
            <w:szCs w:val="24"/>
          </w:rPr>
          <w:t> 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Аналитический центр информационного агентства по рыболовству провел анализ предварительных итогов социально-экономической деятельности рыбной отрасли за 2012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Вылов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 оперативным данным Росрыболовства, в 2012 году суммарная добыча (вылов) водных биологических ресурсов российскими рыбаками во всех районах Мирового океана и во внутренних пресноводных объектах составила более 4252,6 тыс. тонн, что на 0,3 % ниже показателя 2011 год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drawing>
          <wp:inline distT="0" distB="0" distL="0" distR="0">
            <wp:extent cx="523938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Источник: Росрыболовство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егиональной структуре вылова основной объем вылова водных биоресурсов приходился на Дальневосточный бассейн – 2 910,9 тыс. тонн (68,5%) и Северный бассейн – 566,7 тыс. тонн (13,3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зонах иностранных государств и открытой части Мирового океана вылов составил 527,0 тыс. тонн (12,4%). Доля вылова водных биоресурсов по Западному (46,7 тыс. тонн), Азово-Черноморскому (29 тыс. тонн) и Волжско-Каспийскому (36,2 тыс. тонн) рыбохозяйственным бассейнам составила около 1% по каждому. Доля вылова водных биоресурсов во внутренних пресноводных объектах (около 133,1 тыс. тонн) составила 3,1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 внутренних морских водах, в территориальном море, исключительной экономической зоне и на континентальном шельфе Российской Федерации, а также в Азовском и Каспийском морях(далее – ИЭЗ РФ) вылов составил 3588,6 тыс. тонн, что на 29,0 тыс. тонн или на 0,8% больше уровня 2011 года. Рост вылова водных биоресурсов достигнут за счет уловов в Дальневосточном и Северном рыбохозяйственных бассейна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этом освоение общих допустимых уловов и квот добычи (вылова) водных биоресурсов в ИЭЗ РФ (5269,6 тыс.тонн) в 2012 году составило 68,1 % или на 3,6% больше, чем установленоФЦП «Повышение эффективности использования и развитие ресурсного потенциала рыбохозяйственного комплекса в 2009-2012 годах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аким образом, сырьевая база рыбохозяйственной отрасли основывается на водных биоресурсах ИЭЗ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drawing>
          <wp:inline distT="0" distB="0" distL="0" distR="0">
            <wp:extent cx="5829300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Источник Росрыболовство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ой вклад в суммарную добычу водных биоресурсов в морских водах традиционно вносит Дальневосточный рыбохозяйственный бассейн. Общий вылов водных биоресурсов составляет 2 910,9 тыс. тонн (более 81 % общего объема добычи (вылова) в ИЭЗ РФ), что больше на 36,1 тыс. тонн или на 1,3 % уровня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ост вылова достигнут за счет таких видов водных биоресурсов, как минтай - 1633,0 тыс. тонн (103,5%), сельдь - 295,8 тыс. тонн (133,7 %), сайра - 61,6 тыс. тонн (около 100,0%), тихоокеанские лососи, вылов которых включая дрифтерный промысел составил около 452 тыс. тонн (В сравнении с «не лососевым» 2010 годом – 135%; в сравнении с 2011 годом - 87%), а также кальмаров – 75,5 тыс. тонн (108,6%) и крабов – 39,0 тыс. тонн (100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5984"/>
        <w:gridCol w:w="2414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ФОРМАЦИЯ О ВЫЛОВЕ ТИХООКЕАНСКИХ ЛОСОСЕЙ В 2009 -2012 ГОДАХ (без учета аквакультуры)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д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мендованный объем, тонн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ылов, тонн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9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24 48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8 477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0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3 69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5 209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1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27 287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9 218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2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73 48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41 6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Источник: Росрыболовств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есмотря на традиционный не лососевый четный год в Камчатском и Хабаровском крае достигнуты самые высокие показ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 состоянию на 26 декабря 2012 года вылов тихоокеанских лососей в Дальневосточном рыбохозяйственном бассейне составил 441,6 тыс. тонн. Из ни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ользователями Камчатского края выловлено 254,7 тыс. тонн при первоначальном возможном вылове в 148,938 тыс. тонн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ользователями Сахалинской области выловлено 129,8 тыс. тонн при первоначальном возможном вылове в 87,555 тыс. тонн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ользователями Хабаровского края выловлено 50,8 тыс. тонн при первоначальном возможном вылове в 31,3 тыс. тонн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ользователями Магаданской области выловлено 2,7 тыс. тонн при первоначальном возможном вылове в 3,087 тыс. тонн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ользователями Чукотского Автономного округа выловлено 1,077 тыс. тонн при первоначальном возможном вылове 2,397 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е маловажную роль в успешном освоении квот добычи (вылова) водных биоресурсов сыграли организованные штабы по регулированию рыболовства минтая, сельди и других водных биоресурсов в Охотском море, сайры в Южно-Курильской и Северо-Курильской зонах, тихоокеанских лосос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Северном рыбохозяйственном бассейне добыча (вылов) по результатам 2012 года составила 566,7 тыс. тонн, что на 12,6 тыс. тонн или на 2,2 % меньше, чем в предыдущем году. По бассейну увеличена добыча (вылов) северо-атлантической трески - 330,7 тыс. тонн (106,5 % к уровню 2011 года), пикши – 144,0 тыс. тонн (102,9 %). Вместе с тем, произошло снижение добычи (вылова) мойвы – 63,7 тыс. тонн (73,5 %) и ряда других объектов промысл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ольшую роль в организации рыболовства в Северном рыбохозяйственном бассейне сыграли принятые Росрыболовством нормативные акты, регламентирующих создание координационных групп по оперативному регулированию рыболовства в Северной части Атлантического океана и добычи (вылова) мойвы в Баренцевом море, и их эффективная реал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Западном рыбохозяйственном бассейне (Балтийское море) в 2012 году добыто (выловлено) 46,7 тыс. тонн (124,6 % к уровню 2011 года), в том числе шпрота - 24,4 тыс. тонн (130,6 %), сельди балтийской - 12,9 тыс. тонн (155,2 %); трески - 3,8 тыс. тонн (76,9 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Волжско-Каспийском рыбохозяйственном бассейне суммарная добыча (вылов) в 2012 году составила 36,2 тыс. тонн (около 97,6 % к уровню предыдущего года). Общая добыча (вылов)составила 34,4 тыс. тонн (95,6 % к уровню предыдуще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быча (вылов) килек в 2012 году составила 1,0 тыс. тонн, что составляет 86,5 % к уровню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Азово-Черноморском рыбохозяйственном бассейне вылов всех водных биоресурсов в 2012 году составил 29,0 тыс. тонн (93,7% к уровню 2011 года). Вылов хамсы составил 14,8 тыс. тонн (95,7 % к уровню 2011 года), шпрота – 4,0 тыс. тонн (77,6 %), тюльки - 3,9 тыс. тонн (57,2 %) и пиленгаса - 0,4 тыс. тонн (44,3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изкое освоение квот многих видов водных биоресурсов связано с отсутствием на побережьях Азовского и Черного морей рыбоприемных пунктов и рыбоперерабатывающих завод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начительные объемы российского вылова приходятся на зоны иностранных государств, конвенционные районы и открытые части Мирового океан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 итогам 2012 года российскими судами выловлено: в зонах иностранных государств - 377,3 тыс. тонн водных биоресурсов, в конвенционных районах - 149,7 тыс. тонн, что суммарно составило 527,0 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реть всего вылова российскими судами в 2012 году пришлась на атланто-скандинавскую сельдь, вылов которой в зоне Норвегии, в районе архипелага Шпицберген, зоне Ян-Майен и в открытой части Северо-Восточной Атлантики составил 118,9 тыс. тонн, квота освоена пол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циональная квота другого важного для российских пользователей объекта промысла – путассу в 2012 году была выше, чем в предыдущем году на 36,6 тыс. тонн. Так в зоне Фарерских островов Российской Федерации была выделена квота добычи (вылова) путассу в объеме 50,0 тыс. тонн, что в 6,2 раза выше уровня 2011 года. Квота добычи (вылова) путассу освоен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айоне действия НЕАФК российские суда в 2012 г. получили квоту на вылов путассу в объеме 33,5 тыс. тонн (в 2011 году квота путассу составляла 45,0 тыс.тонн), освоение которой при вылове 32,3 тыс. тонн составило 96,4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ругие виды водных биоресурсов играют менее значимую роль в суммарном вылове в Северо-Восточной Атлантике. Так, освоение национальных квот в зоне Норвегии составило по: сайде - 91,9% (вылов - 13,1 тыс. тонн), скумбрии в рыболовной зоне Фарерских островов (соответственно 12,5 тыс. тонн, 96,0 %), черного палтуса в рыболовной зоне Гренландии - 93,4 %), морского окуня в открытой части Норвежского моря - 36,2 % и морского окуня моря Ирмингера - 71,5 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Северо-Западной Атлантике российское присутствие в последние годы стабилизировалось. Общий вылов российских судов по району увеличился по сравнению с 2011 годом на 3,6 тыс. тонн. При этом квоты добычи (вылова) черного палтуса, трески, желтохвостой камбалы были освоены в полном объеме. В 2012 году в Северо-Западной Атлантике российские пользователи вели активный промысел морского окуня, вылов которого при общей квоте – 17,4 тыс. тонн составил 7,4 тыс. тонн (освоение - 42,7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циональная квота пелагических видов рыб в зоне Марокко на период 2011/2012 год составляла 100,0 тыс. тонн и была освоена в полном объеме в феврале 2012 г. На период 2012/2013 год для Российской Федерации установлена национальная квота добычи (вылова) мелких пелагических видов рыб в объеме 100 тыс. тонн. Промысел начался 19 декабря 2012 г. и вылов на конец 2012 года составил 10,0 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зоне Мавритании промысел пелагических видов рыб в 2012 году осуществляли от девяти до одиннадцати российских судов, вылов которых составил 64,9 тыс. тонн, что выше уровня прошлого года на 6,4 тыс. тонн. Увеличение вылова в зоне Мавритании явилось следствием увеличения количества российских судов, вызванным задержкой подписания нового российско-марокканского соглашения и передислокацией отечественных рыбопромысловых судов, ориентированных на промысел в зоне Марокк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зоне Японии промысел лемонемы в 2012 году осуществляли три российских судна, вылов которых составил 16,4 тыс. тонн, что выше уровня 2011 года на 4,8 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е менее важным является развитие всех видов рыболовства во внутренних пресноводных водах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2 году вылов водных биоресурсов во внутренних пресноводных водоемах Российской Федерации (без учета товарной рыбы и млекопитающих) составил около 136,3 тыс. т, что на 9,4 % выше уровня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олее 75 % объемов добычи (вылова) водных биоресурсов во внутренних пресноводных водоемах приходится на 11 субъектов Российской Федерации (Астраханская, Волгоградская, Новосибирская области, Красноярский край и Хабаровский край, Ямало-Ненецкий и Ханты-Мансийский автономные округа, Ленинградская, Псковская и Ростовская области, Республика Саха (Якутия)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коло 90% общего вылова водных биоресурсов во внутренних пресноводных водоемах в 2012 году обеспечен за счет промышленного рыболов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изводство по виду деятельности «Рыболовство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2 г. индекс производства по виду деятельности «Рыболовство», по предварительным данным Росстата, составил 98,35% до 1 420,1 тыс. тонн, в том числе сокращение производства по рыбе живой, свежей или охлажденной составило на 1,2% или 16 тыс. тонн до 1 377,6 тыс. тонн, а по ракообразным и прочим водным беспозвоночным – на 15,62% до 42,5 тыс. тон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изводство рыбы живой, свежей или охлажденной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2 г. по отношению к 2011 г. производство рыбы живой, свежей или охлажденной сократилось на 1,2% или 16 тыс. тонн до 1 377,6 тыс. тонн, в том числе по рыбе живой зафиксировано увеличение производства – на 0,3% до 726,7 тыс. тонн, а по рыбе свежей или охлажденной произошло снижение на 2,7% до 650,9 тыс. тонн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кращение производства рыбы живой, свежей или охлажденной зафиксировано в 3-ех федеральных округах, в том числе в Дальневосточном округе (на 0,8% или 9,6 тыс. тонн до 1 132,3 тыс. тонн), Уральском округе (на 12,3% или 2,5 тыс. тонн до 17,2 тыс. тонн) и Южном округе (на 19% или 12,3 тыс. тонн до 52,4 тыс. тонн). Во всех остальных федеральных округах зафиксирован рост производства, в том числе в Приволжском округе (на 2,3% до 9,2 тыс. тонн), Северо-Западном округе (на 3,6% до 126,7 тыс. тонн), Северо-Кавказском округе (на 6,4% до 9,3 тыс. тонн), Центральном округе (на 10% до 20,1 тыс. тонн), Сибирском округе (на 14% до 10,2 тыс.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ОП – 3 основных федеральных округов (Дальневосточный, Северо-Западный, Южный округа) занимали 95,2% или 1 311,4 тыс. тонн от общего объема производства рыбы живой, свежей или охлажденной в Росс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drawing>
          <wp:inline distT="0" distB="0" distL="0" distR="0">
            <wp:extent cx="399923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ОП-3 основных российских регионов в производстве рыбы живой, свежей или охлажденной занимали 71,3% или 982 тыс. тонн, в том числе Сахалинская область (51,6% или 711 тыс. тонн), Камчатский край (13,3% или 183 тыс. тонн), Магаданская область (6,4% или 88 тыс. тонн). При этом на фоне роста производства в Сахалинской области (на 0,6% или 4,4 тыс. тонн) зафиксировано снижение в Магаданской области (на 16,2% или 17 тыс. тонн) и Камчатском крае (на 1% или 1,8 тыс. тонн). В анализируемом периоде большое сокращение объемов производства зафиксировано в Краснодарском крае (на 11,9% или 3,6 тыс. тонн), Тюменской области (на 13,7% или 2,3 тыс. тонн), Астраханской области (на 29% или 4 тыс. тонн), Ростовской области (на 28,2% или 3,9 тыс.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уководитель Аналитического центра информационного агентства по рыболовству Тимур Митупов отмечает, что значительное сокращение объемов производства рыбы живой, свежей или охлажденной удалось предотвратить за счет роста производства в Новосибирской области (в 2,3 раза до 2,3 тыс. тонн), Воронежской области (на 67,7% до 2,1 тыс. тонн), Архангельской области (в 13,1 раза до 2,2 тыс. тонн), Калининградской области (на 7,7% до 49,7 тыс. тонн), Мурманской области (на 7,7% до 40,3 тыс. тонн), Хабаровском крае (на 8% до 25,3 тыс. тонн) и Чукотском округе (на 5,9% до 48,2 тыс. тонн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ТОП-10 основных российских регионов по производству рыбы живой, свежей или охлажденной в 2011-2012 г.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59"/>
        <w:gridCol w:w="902"/>
        <w:gridCol w:w="902"/>
        <w:gridCol w:w="1295"/>
        <w:gridCol w:w="1988"/>
        <w:gridCol w:w="1784"/>
      </w:tblGrid>
      <w:tr>
        <w:trPr/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>/№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гионы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1 г.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2 г.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 общем объеме в 2012 г., в %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мп роста/снижения, в % (+/-)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менение в объеме 2012 г. к 2011 г., тонн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ъем, в тонах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ъем, в тонах</w:t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халинская область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6 59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11 0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,6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6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 409,7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мчатский край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4 7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2 96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,3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1,0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-1 769,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аданская область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5 06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8 03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,4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16,2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17 033,2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морский край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6 56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6 74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,6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1,9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лининградская область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 13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 67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,6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,7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 537,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укотский авт.округ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 47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 18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,5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,9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 703,3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рманская область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 4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40 29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9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,7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 873,3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аснодарский край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 1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 54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9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11,9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3 592,1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абаровский край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 40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 28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8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,0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877,8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юменская область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 80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49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1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13,7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2 307,6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чие регионы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1 25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4 35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,3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5,7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6 907,8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СЕГО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1 393 60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377 58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%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1,2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16 026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Источник данных Росстат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аким образом, в 2012 г. на фоне сокращения производства рыбы живой свежей или охлажденной незначительно снизилось производство рыбопродукции, включая рыбную консервацию (на 0,4% или 13 тыс. тонн до 3 594,4 тыс.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2 г. по отношению к 2011 г. производство по группе «Ракообразные немороженые; устрицы; водные беспозвоночные прочие, живые, свежие или охлажденные» сократилось на 14,6% или 6,4 тыс. тонн до 37 641 тонн. За анализируемый период производство ракообразных и прочих водных беспозвоночных велось в 5 федеральных округах (16 регионах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кращение производства зафиксировано в 4-ех федеральных округах, в том числе в Приволжском округе (на 0,6% или 0,1 тонн до 11 тонн), Южном округе (на 7,1% или 4,3 тонны до 56 тонн), Дальневосточном округе (на 14,9% или 6 416 тонн до 35 586 тонн) , Северо-Западном округе (на 65,8% или 4 тонны до 2 тонн), и только в Сибирском округе зафиксировано увеличение производства (на 1,5% или 14,5 тонны до 986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ую долю в общем объеме производства среди федеральных округов занимал Дальневосточный округ – 97,2% и Сибирский округ 2,6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реди 16 регионов, где велось производство ракообразных и прочих водных беспозвоночных ТОП-3 основных российских регионов занимали 95,6% или 36 тыс. тонн, в том числе Сахалинская область (50,5% или 19 тыс. тонн), Магаданская область (29,4% или 11,1 тыс. тонн), Приморский край (15,7% или 5,9 тыс. тонн). При этом в данных регионах зафиксировано снижение производства, в том числе в Сахалинской области (на 8,2% или 1,7 тыс. тонн), Магаданской области (на 24,1% или 3,5 тыс. тонн) и Приморском крае (на 15,9% или 1,1 тыс.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анализируемом периоде большое сокращение объемов производства зафиксировано в Краснодарском крае (на 53,4% до 14 тонн), Камчатском крае (на 60,6% до 226 тонн) и Мурманской области (на 25% до 2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начительное сокращение объемов производства ракообразных и прочих водных беспозвоночных удалось предотвратить за счет роста производства в Хабаровском крае (в 3,2 раза до 385 тонн), Алтайском крае (в 2,3 раза до 55 тонн), Астраханской области (в 2,1 раза до 17 тонн), Ростовской области (на 30% до 13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целом отмечает Тимур Митупов, в 2012 г. на фоне сокращения производства рыбы живой свежей или охлажденной производство немороженых ракообразных сократилось на 14% до 17,8 тыс. тонн, устриц – на 17,5% до 5 тонн, а моллюсков и прочих водных беспозвоночных – на 14,7% до 19,8 тыс. тон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изводство рыбопродукции, включая рыбную консервацию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2 г. индекс переработки и консервирования рыбы- и морепродуктов составил по стоимости - 99,4%, а в натуральном выражении – 99,6% до 3 594,4 тыс. тонн. Наибольшее падение производства в натуральном выражении зафиксировано по консервам рыбным натуральным – на 19,9% до 213 млн. усл. банок, икре лососевой – на 16,8% до 10,7 тыс. тонн, рыбным пресервам в различных заливках – на 6,7% до 113 млн. усл. банок, готовым продуктам рыбным (кулинарные изделия из рыбы) – на 4% до 66,6 тыс. тонн, печени, икре и молокам рыбным мороженым на 2,2% до 53,5 тыс. тонн, рыбе (кроме сельди) мороженой – на 1,6% до 2249 тыс. тонн, сельди слабосоленой на 1,5% до 51,5 тыс. тонн, изделиям холодного копчения (кроме сельди) балычным – на 0,9% до 3 351 тонн. В то же время, зафиксирован наибольший рост в производстве рыбы (кроме сельди) слабосоленой – на 23,8% до 25,3 тыс. тонн, ракообразным – на 15,3% до 38 тыс. тонн, рыбы пряного посола и маринованной (кроме сельди) – на 10,7% до 8,3 тыс. тонн, консервов рыбных в масле – на 9,3% до 195 млн. усл. банок, филе – на 7,5% до 90 тыс. тонн, рыбы холодного копчения – на 1,1% до 47,5 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2 г. в структуре производства рыбопродукции основную долю занимали рыба мороженая (кроме сельди) – 62,6%, консервы рыбные натуральные и в масле – 4%, рыбное филе - 2,5%, продукты из рыбы (кулинарные изделия) готовые – 1,9%, пресервы – 1,1%. За счет роста производства филе и слабосоленой рыбопродукции позитивным фактором в производстве рыбопродукции в 2012 г. по отношению к 2011 г. служит уменьшение доли производства рыбы мороженой (кроме сельди) с 63,4% до 62,6%. В целом, в 2012г. по отношению к 2011г. по темпам роста производства среди основных пищевых продуктов питания рыбоперерабатывающий сектор экономики переместился с 6 места на 11 место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изводство рыбопродукции в России за 2012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892"/>
        <w:gridCol w:w="699"/>
        <w:gridCol w:w="1167"/>
        <w:gridCol w:w="1014"/>
        <w:gridCol w:w="931"/>
        <w:gridCol w:w="1144"/>
        <w:gridCol w:w="90"/>
      </w:tblGrid>
      <w:tr>
        <w:trPr/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2г., тыс. тонн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% к 2011 г.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кабрь 2012 г., тыс. тонн</w:t>
            </w:r>
          </w:p>
        </w:tc>
        <w:tc>
          <w:tcPr>
            <w:tcW w:w="19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% к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 общем объеме в 2012 г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кабрю 2011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оябрю 2012 г.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еработка и консервирование рыбо- и морепродуктов, в том числе: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9,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96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6,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чень, икра и молоки рыбы мороженые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,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7,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8,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6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5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иле рыбное мороженое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7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,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0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8,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5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ыба (кроме сельди) мороже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4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8,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9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5,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2,6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ыба (кроме сельди) слабосоле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,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3,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,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1,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7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льдь слабосоле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,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8,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,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8,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8,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4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ыба пряного посола и маринованная (кроме сельди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,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0,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5,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7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ыба холодного копчения (кроме сельди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7,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1,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,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2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2,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3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делия холодного копчения (кроме сельди) балычные, тонн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5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9,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9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1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ыба вяле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,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0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2,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3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дукты из рыбы (кулинарные изделия из рыбы) готовые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6,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,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6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8,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9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кра лососев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,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3,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,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1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3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кообразные мороженые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5,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9,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8,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1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ервы рыбные натуральные, млн.усл.бано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,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,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,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3,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1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ервы рыбные в масле, млн.усл.бано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9,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,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2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3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9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сервы из разделанной рыбы в различных заливках, млн.усл.бано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3,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,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6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5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1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чая рыбная продукц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5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,0%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Источник: Росстат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нее, в 2011г. по сравнению с 2010г. производство товарно-пищевой рыбопродукции и рыбной консервации (без учета живой, свежей и охлажденной рыбы) увеличилось на 3,3% до 3 607,9 тыс. тонн. В 2011г. по отношению к 2010г. по темпам роста производства рыбоперерабатывающий сектор экономики среди производства основных продуктов питания переместился с 11 места на 6 место, а темп роста производства в объеме увеличился с 2,7% до 3,3%. Производство товарной пищевой рыбной продукции с учетом свежей и охлажденной рыбы составило 4 882 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1г. в структуре производства рыбопродукции наибольший темп роста производства зафиксирован в производстве филе рыбного - на 22,8% до 81,9 тыс. тонн, печени, икры и молок - на 21% до 54,8 тыс. тонн, консервов рыбных натуральных - на 20,4% до 257 млн. условных банок, рыбы пряного посола и маринованной (кроме сельди) -на 7,8% до 7,7 тыс. тонн, рыбы мороженой (кроме сельди) - на 4,4% до 2272 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ибольшее снижение отмечено в производстве консервов рыбных в масле - на 11,1% до 179 млн. условных банок, пресервов из разделанной рыбы в различных заливках - на 9,4% до 114 млн. условных банок, сельди слабосоленой - на 5% до 50,6 тыс. тонн, кулинарных изделий из рыбы - на 3,8% до 70,2 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 фоне роста вылова лососевых видов рыб увеличилось производство икры лососевой - на 17,5% до 12,7 тыс. тон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изводство рыбной консерваци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изводство рыбных консервов в 2012 г. по отношению к 2011 г. сократилось на 7% или 39,6 млн. усл. банок до 531,3 млн. усл. бано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ейтинговой структуре среди федеральных округов по наибольшему производству рыбных консервов лидировали Северо-Западный округ (50,8% или 270 млн. усл. банок) и Дальневосточный округ (30,9% или 164,4 млн. усл. банок) на которые приходилось 81,7% или 434,4 млн. усл. банок от общего объема производства рыбных консервов в России. Далее следовали Центральный округ - 14,1% или 74,8 млн. усл. банок, Южный округ - 2,3% или 12,1 млн. усл. банок, Приволжский округ - 0,9% или 5 млн. усл. банок, Северо-Кавказский округ - 0,1% или 780 тыс. усл. бано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егиональной структуре лидерами являлись Калининградская область (39,8% или 211,2 млн. усл. банок), Приморский край (22,5% или 119,7 млн. усл. банок), Сахалинская область (6,3% или 33,6 млн. усл. банок), Рязанская область (5,5% или 29 млн. усл. банок), г. Москва (4,2% или 22,3 млн. усл. банок). На ТОП - 5 данных регионов приходилось 78,3% или 415,8 млн. условных банок. При этом в 2012 г. по сравнению с 2011 г. за счет снижения производства в Калининградской области - на 8% или 18,2 млн. усл. банок доля области в общем объеме производства рыбных консервов снизилась на 0,4 пункта, в Приморском крае снижение производства составило 10,7% или 14,3 млн. усл. банок, а доля края в общем объеме производства снизилась на 1 пункт. В то же время в г. Москве производство рыбных консервов увеличилось на 52,4% или 7,7 млн. усл. банок, а доля в общем объеме увеличилась на 1,6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инамике производства рыбных консервов сократилось производство консервов рыбных в томатном соусе (на 2,6% до 95,8 млн. усл. банок), консервов рыбоовощных (на 5,6% до 7,4 млн. усл. банок), консервов из печени трески (на 6,8% до 9,7 млн. усл. банок), консервов рыбных натуральных (на 19,9% до 212,7 млн. усл. банок), а по консервам рыбным в масле произошло увеличение (на 9,3% до 194,8 млн. усл. банок) и прочим консервам рыбным (на 1,8% до 10,8 млн. усл. банок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структуре общего объема производства рыбных консервов основную долю занимают консервы рыбные натуральные (40%), консервы рыбные в масле (36,7%), консервы рыбные в томатном соусе (18%). При этом в 2012 г. по отношению к 2011 г. сократилась доля в общем объеме производства консервов рыбных натуральных (на 6,5 пункта), а увеличение произошло по консервам рыбным натуральным (на 6,5 пункта) и консервам рыбным в томатном соусе (на 0,8 пункта). Таким образом, в 2012 г. по отношению к 2011 г. общий объем производства рыбной консервации в натуральном выражении сократился в среднем на 14 тыс. тонн с 199,9 тыс. тонн до 185,9 тыс. тонн. По мнению Тимура Митупова, снижению производства рыбных консервов способствовало снижение импорта и отечественного вылова сайры, лососевых видов рыб, скумбрии, ставриды и сардинел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анные по внешнеэкономической деятельности – предварительные и Росстатом не актуализирован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Имп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</w:rPr>
        <w:t>По предварительным данным ФТС, за период январь-декабрь 2012 г. по отношению к аналогичному периоду прошлого года импорт рыбы и морепродуктов (код ТН ВЭД 03, без учета данных о торговле с Республикой Беларусь и Республикой Казахстан.) увеличился ориентировочно на 2,8% и составил около 826 тыс. тонн. Наибольший темп роста зафиксирован в импорте рыбы живой – на 34,2% до 493,8 тонн, рыбы сушеной, соленой или в рассоле, копченой – на 16,3% до 12,5 тыс. тонн и рыбы свежей или охлажденной – на 40,7% до 180,3 тыс. тонн. В то же время, зафиксировано падение импорта по ракообразным - на 7,5% до 53,8 тыс. тонн, моллюскам и прочим водным беспозвоночным – на 2% до 26,8 тыс. тонн, рыбному филе – на 2% до 123,4 тыс. тонн, рыбе мороженой – на 4,7% до 428,5 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структуре импорта рыбы и морепродуктов на долю рыбы свежей или охлажденной приходилось 21,84%, рыбы мороженой – 51,89%, филе 14,95%, ракообразных, моллюсков и прочих водных беспозвоночных – 11,32%. При этом на фоне роста импорта рыбы охлажденной доля рыбы свежей и охлажденной в общем объеме импорта рыбы и морепродуктов увеличилась на 5,84 пункта (в 2011 г. импорт свежей и охлажденной рыбы - 128 тыс. тонн – доля 16% в общем объеме импорта рыбы и морепродуктов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 готовой и консервированной рыбе и рыбопродукции (код ТН ВЭД 1604 и 1605) зафиксирован рост на 17,49% до 105,8 тыс. тонн, в том числе по готовой и консервированной продукции из рыбы – на 16,3% до 92,7 тыс. тонн, а по готовой и консервированной продукции из ракообразных, моллюсков и прочих водных беспозвоночных – на 27,1% до 13 тыс. тонн. В то же время, импорт рыбной муки (код ТН ВЭД 230120) увеличился на 7,8% до 49,7 тыс. тонн, а рыбных жиров и масла (код ТН ВЭД 1504) - в 2,5 раза до 1084, 3 тонн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целом, в 2012 г. по отношению к 2011 г. импорт рыбы и морепродуктов, с учетом готовой и консервированной продукции (код ТН ВЭД № 03, № 1604 и № 1605), по предварительным данным ФТС, без учета данных о торговле с Республикой Беларусь и Республикой Казахстан.) увеличился на 1,9% до 932 тыс. тон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Экспорт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 предварительным данным ФТС, в 2012 г. по отношению к 2011 г. экспорт рыбы и морепродуктов (код ТН ВЭД 03, с учетом формы 8 ВЭС, без учета данных о торговле с Республикой Беларусь и Республикой Казахстан.) снизился ориентировочно на 4,4% и составил около 1 645 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дварительные данные Росстат по российскому экспорту рыбы и морепродуктов (код ТН ВЭД 03, без учета данных о торговле с Республикой Беларусь и Республикой Казахстан.) в 2012 г.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753"/>
        <w:gridCol w:w="1306"/>
        <w:gridCol w:w="2327"/>
      </w:tblGrid>
      <w:tr>
        <w:trPr/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онны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ыс. долларов США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редняя экспортная цена в долларах США за кг</w:t>
            </w:r>
          </w:p>
        </w:tc>
      </w:tr>
      <w:tr>
        <w:trPr/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СЕГО экспорт рыбы и морепродуктов в 2012 г. (КОД ТН ВЭД - 03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645 00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 020 78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84</w:t>
            </w:r>
          </w:p>
        </w:tc>
      </w:tr>
      <w:tr>
        <w:trPr/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.ч. экспорт (без Формы «8 ВЭС» - товары не подлежащие доставке для оформления на таможенную территорию Р.Ф.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393 01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 474 518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78</w:t>
            </w:r>
          </w:p>
        </w:tc>
      </w:tr>
      <w:tr>
        <w:trPr/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.ч. Форма "8 ВЭС" - товары не подлежащие доставке для оформления на таможенную территорию Р.Ф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1 99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6 26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2 г. экспорт готовой и консервированной рыбы и морепродуктов (код ТН ВЭД 1604 и 1605), по предварительным данным ФТС, составил 18,4 тыс. тон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Экспорт по данным Северо-Западного таможен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2 г. по отношению к 2011 г. Северо-Западное таможенное управление снизило оформление на экспорт рыбы и морепродуктов - на 14,1% или 8,3 тыс. тонн до 50,5 тыс. тонн, а по стоимости на 22,1% или 61 996 тыс. долл. США до 218 753 тыс. долл. СШ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экспорте готовой рыбопродукции из рыбы и морепродуктов произошло снижение на 3,3 % или 0,6 тыс. тонн до 17,5 тыс. тонн, а по стоимости произошел рост на 2,1% или 0,8 млн. долл. США до 37,9 млн. долл. СШ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импорте рыбы и морепродуктов зафиксирован рост на 3,8% или 28,8 тыс. тонн до 778,2 тыс. тонн, а по стоимости на 2,2% или 45,8 млн. долл. США до 2 135 млн. долл. СШ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импорте готовой продукции из рыбы и морепродуктов зафиксирован рост на 15,7% или 8 тыс. тонн до 58,6 тыс. тонн, а по стоимости на 18,9% или 32,9 млн. долл. США до 206,7 млн. долл. СШ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целом, отмечает Тимур Митупов, на фоне роста вылова валютоемких видов рыб в Северном бассейне из-за кризиса в Европе, снижения мирового спроса и других факторов Северо-Западное таможенное управление сократило оформление на экспорт рыбы и море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2 г. по отношению к 2011 г. рыбаки в Северном бассейне увеличили вылов трески (на 6,5% до 330,7 тыс. тонн), пикши (на 2,9% до 144 тыс. тонн), палтуса (на 75,9% до 9,5 тыс. тонн), зубатки (на 74,1% до 4,4 тыс. тонн), крабов (на 40,6% до 5,2 тыс. тонн). В то же время, отмечается снижение вылова мойвы (на 26,5% до 63,7 тыс. тонн) и гребешков (на 42,4% до 0,9 тыс. тонн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Экспорт Дальнего Восток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Экспорт рыбы и морепродуктов на Дальнем Востоке за 2012 г. Анализируемые данные формировались по внешнеторговым операциям участников внешнеэкономической деятельности, зарегистрированных в налоговых органах, расположенных на территории Дальневосточного федерального округа, и производивших таможенное декларирование товаров независимо от места совершения таможенных операци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Динамика экспорта на Дальнем Востоке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 период январь-декабрь 2012 г. по отношению к аналогичному периоду прошлого года экспорт рыбы и морепродуктов (код ТН ВЭД 03) из Дальнего Востока увеличился в объеме на 0,3% до 1 323 тыс. тонн, а по стоимости вырос на 8,2% до 2 216 млн. долл. США. При этом экспорт рыбы и морепродуктов в страны СНГ увеличился по стоимости в 2,2 раза до 4,6 млн. долл. США, а в страны Дальнего зарубежья на 8,1% до 2 211 млн. долл. СШ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ая доля в общем объеме экспорта рыбы и морепродуктов принадлежала минтаю (58,9% или 780,2 тыс. тонн), сельди (14,2% или 188,2 тыс. тонн), печени, икры и молокам (3,4% или 44,4 тыс. тонн), ракообразным (2,4% или 32,2 тыс.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радиционно, экспорт рыбы и морепродуктов из Дальнего Востока был направлен в страны Юго-Восточной Азии (Китай, Республику Корея, Японию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кращение объема экспорта произошло в основном по минтаю – на 4%, а по стоимости произошел рост на 5,1%. При этом увеличился экспорт печени, икры и молок в объеме – на 5,2%, а по стоимости - на 42,6%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Региональная структура и динамика экспорта на Дальнем Востоке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егиональной структуре Дальнего Востока в экспорте рыбы и морепродуктов лидировали Приморский край (доля в общем объеме экспорта – 37,5% или 496,1 тыс. тонн), Камчатский край (23% или 304,6 тыс. тонн), Сахалинская область (22% или 290,7 тыс. тонн), Хабаровский край (11,6% или 152,9 тыс.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 анализируемый период экспорт рыбы и морепродуктов в объеме вырос в Камчатском крае (на 7%), Приморском крае (на 3,6%), Хабаровском крае (на 4,6%), а снижение произошло в Сахалинской области (на 6,1%), Магаданской области (на 29,2%) и Чукотском АО (на 10,8%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 анализируемый период падение экспорта рыбы мороженой на Дальнем Востоке зафиксировано в Магаданской области (на 29,2%), Сахалинской области (на 7,9%). По всем остальным дальневосточным регионам произошло увеличение, в том числе в Камчатском крае (на 11,3%), Хабаровском крае (на 7,5%) и Приморском крае (на 2,5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ибольшую долю в экспорте рыбы мороженой на Дальнем Востоке занимали Приморский край (39,8%) и Камчатский край (23,5%). При этом в динамике Камчатский край увеличил долю на 2,3 пункта по рыбе мороженой в общем объеме дальневосточного экспорта рыбы мороженой за счет снижения экспорта в Сахал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Динамика и изменение товарной структуры экспорта по регионам Дальнего Восток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Приморском крае снижение экспорта рыбы и морепродуктов произошло за счет трески (на 9,2% до 11,9 тыс. тонн), минтая (на 5,2% до 270,4 тыс. тонн), ракообразных (на 5,1% до 11,4 тыс. тонн). При этом зафиксировано увеличение экспорта сельди (на 49,9% до 121,3 тыс. тонн), рыбного филе (на 26,1% до 13,5 тыс. тонн), крабов (на 16,6% до 10,2 тыс.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Камчатском крае увеличение экспорта рыбы и морепродуктов произошло за счет лососевых видов рыб (на 62,9% до 48,5 тыс. тонн), сельди (на 79,2% до 28,3 тыс. тонн), окуня морского (в 5,1 раза до 3,2 тыс. тонн), трески (на 1,2% до 13,1 тыс. тонн). При этом зафиксировано снижение экспорта палтуса (на 24,3% до 2,7 тыс. тонн), минтая (на 2,4% до 162,1 тыс. тонн), рыбного филе (на 58,5% до 6,5 тыс. тонн), крабов (на 20% до 3,8 тыс. тонн), ракообразных (на 14,8% до 4,4 тыс.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Сахалинской области снижение экспорта произошло в основном за счет сокращения экспорта минтая (на 2,5% до 180,9 тыс.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Хабаровском крае увеличение экспорта рыбы и морепродуктов произошло за счет сельди (на 18,9% до 28,9 тыс. тонн), трески (на 24,2% до 6,8 тыс. тонн), минтая (на 3% до 104,6 тыс. тонн), крабов (на 10,2% до 2,5 тыс.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Магаданской области снижение экспорта рыбы и морепродуктов произошло за счет сельди (на 31,7% до 7,6 тыс. тонн), минтая (на 30% до 25,1 тыс. тонн), крабов (на 33,8% до 3,2 тыс. тонн), ракообразных (на 29,6% до 4,4 тыс. тонн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Экспортные цены на Дальнем Востоке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анализируемом периоде средние экспортные цены на минтай на Дальнем Востоке выросли на 8,9% с 1,05 долл. США/кг. до 1,14 долл. США/к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Камчатском крае средние экспортные цены выросли на окунь морской - на 8,8% с 2,1 долл. США/кг до 2,29 долл. США/кг, крабы – на 12,5% с 9,8 долл. США/кг до 11,02 долл. США/кг, а снижение цен произошло на палтус - на 10,6% с 5,07 долл. США/кг до 4,53 долл. США/кг, треску - на 4,3% с 2,62 долл. США/кг до 2,52 долл. США/кг, лососевые - на 11,6% с 3,27 долл. США/кг до 2,9 долл. США/к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Приморском крае средние экспортные цены выросли на сельдь - на 23,6% с 0,64 долл. США/кг до 0,79 долл. США/кг, минтай - на 8,9% с 1,11 долл. США/кг до 1,21 долл. США/кг, а на треску остались без изменения - 2,27 долл. США/к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аким образом, в 2012 г. на Дальнем Востоке незначительный рост экспорта рыбы и морепродуктов в объеме произошел за счет увеличения экспорта тихоокеанской сельди, трески, лососевых видов рыб, морского окуня, печени, икры и молок. В то же время зафиксировано снижение экспорта минтая, палтуса, крабов и ракообразны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Экспорт по-прежнему носит сырьевой характер, при этом за доля рыбы мороженой в общем объеме экспорта за анализируемый период выросла. В январе-декабре 2012 г. к январю-декабрю 2011 г. доля рыбы мороженой в общем объеме экспорта рыбы и морепродуктов на Дальнем Востоке увеличилась с 93,7% до 94,2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имур Митупов акцентирует внимание на том, что объективными факторами замедлению темпов роста экспорта послужили кризис в Европе и сокращение покупательской способности, изменение мировой конъюнктуры рыбного рынка и курсовые колебания валют, рост внутреннего спроса и увеличение поступлений рыбы и морепродуктов на внутренний рынок, а так же импортозамещение (китайская тилапия, вьетнамский пангасиус, норвежская, исландская или фарерская атлантическая сельдь, норвежская или чилийская семга и форель) отечественной (минтай, треска, сельдь, лососевые виды рыб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Розничная торговля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екабре 2012 г. по отношению к предыдущему месяцу оборот розничной торговли (без субъектов малого предпринимательства) по рыбе и морепродуктам увеличился на 60,1% (в декабре 2011 г. рост на 5,4%), в том числе по рыбным консервам и пресервам – на 49,1% (рост на 0,7%). В декабре 2012 г. по темпам роста торговли среди основных продуктов питания у рыбы и морепродуктов – 1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пасы на 1 января 2013 г. по отношению к 1 декабря 2012 г. по рыбе и морепродуктам увеличились на 14,1% или 13 дней торговли, в том числе по рыбным консервам и пресервам на 7,3% или 19 дней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аким образом, в 2012 г. по прогнозным данным Тимур Митупова, по темпам роста оборот розничной торговли по рыбе и морепродуктам превысит показатели прошлого года и достигнет уровня - 10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1 г. по отношению к 2010 г. розничная торговля рыбой и морепродуктами увеличилась с 7,4% до 8,2%, в том числе по рыбной консервации и пресервам - на 5,3%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целом, среднегодовой темп роста розничной торговли рыбой и морепродуктами за период 2006-2011 гг. в физическом объеме составил 6,3%. Это 4 место среди 22 основных продуктов пита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Оптовые и потребительские цены и потребительская корзи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Оптовые цен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 концу 2012 г. на Дальнем Востоке зафиксировано снижение оптовых цен на лососевые виды и другие основные виды рыб. На мороженую горбушу средние оптовые цены составили от 47 руб./кг, кету от 65-70 руб./кг., камбалу от 35 руб./кг, тихоокеанскую сельдь от 26 руб./кг, минтай – от 35-40 руб./кг, сайру от 42 руб./к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Москве и Московской области оптовые цены на мороженую горбушу составили 55 руб./кг, кету — 75 руб./кг, камбалу — 48 руб./кг, навагу — 63 руб./кг, тихоокеанскую сельдь — 39 руб./кг, атлантическую сельдь — 50 руб./кг, сайру – 57 руб./кг, минтай — 52 руб./кг, треску — 67 руб./кг, норвежскую охлажденную семгу — 210 руб./кг, чилийскую мороженую форель – 190 руб./кг., филе тилапии – 110 руб./кг, филе пангасиуса – 100 руб./кг., филе атлантической сельди – 87 руб./кг, филе трески – 150 руб./к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течение 2012 г. оптовые цены на основные виды рыб (тихоокеанскую сельдь, треску, пикшу, мойву, лососевые виды рыб) в динамике были стабильны с сезонным трендом на снижение или незначительное увеличение. В периоде с сентября до конца года периодически на оптовом рыбном рынке наблюдалось затоваривани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Потребительские цен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екабре 2012 г. рост потребительских цен на рыбу и морепродукты составил 0,5%, за период с начала года - 1,91% (в декабре 2011г. - 0,7%, за период с начала года – 10,3%), что в 3,5 раза ниже инфляции на основные продукты питания. Таким образом, в 2012 г. в рейтинге по темпам роста потребительских цен среди 12 основных продуктов питания у рыбы и морепродуктов - предпоследнее 11 место (в 2011 г. – 1 место). В 2012 г. по отношению к 2011 г. темп роста потребительских цен на рыбу и морепродукты замедлился в 5,4 раза. В 2012 г. индекс потребительских цен на рыбопродукты составил 102,79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ейтинге по темпам роста потребительских цен на рыбу и морепродукты среди стран ЕС у России - 17 место (в январе-ноябре 2012 г. – 19 место). В 2012 г. росту потребительских цен на рыбу и морепродукты способствовал рост цен на атлантическую сельдь и продукцию из нее, а так же скумбрию, мойву, кильку и шпроты. При этом общий темп инфляции на рыбу и морепродукты сдерживало снижение оптовых и потребительских цен на лососевые виды рыб, тихоокеанскую сельдь, треску и пикш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2 г. в рейтинге по темпам роста потребительских цен среди основных групп рыбы и рыбопродуктов лидерами стали такие группы рыбопродукции, как филе сельди соленой (на 8,91%), икра лососевых рыб (на 8,71%), рыба живая или охлажденная (на 8,07%), мороженая сельдь (на 7,79%), сельдь соленая (на 7%), консервы рыбные в томатном соусе (на 6,4%), консервы рыбные натуральные с добавлением масла (на 5,25%), консервы рыбные (на 5,2%), рыбные пресервы (на 4,42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прошедшем году умеренный темп роста цен зафиксирован по рыбе соленой, маринованной или копченой (на 2,55%), рыбному филе (на 1,57%), соленым и копченым деликатесным рыбным продуктам (на 1,45%), рыбе мороженой разделанной (кроме лососевых пород) – на 0,19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нижение потребительских цен зафиксировано по рыбе мороженой разделанной лососевых пород (на 2,03%), рыбе мороженой неразделанной (на 0,44%), рыбе мороженой (кроме сельди) – на 0,48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имур Митупов отмечает, что к концу 2012 г. рыба по-прежнему оставалась самым дешевым продуктом среди мяса и мяса птицы. К концу 2012 г. средняя потребительская цена на рыбу составила – 85,5 руб./кг, куры - 117,4 руб./кг, свинину – 219,6 руб./кг, говядину – 248,1 руб./к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ибольшие потребительские цены на рыбу мороженую неразделанную зафиксированы в Ненецком автономном округе – 167,2 руб./кг, г. Москве – 134,8 руб./кг, Тюменской области – 130,9 руб./кг, г. Санкт-Петербурге – 119,8 руб./кг, Ленинградской области – 119,8 руб./кг, Чукотском автономном округе – 115,5 руб./к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именьшие потребительские цены зафиксированы в Новгородской области – 51,9 руб./кг, Курской области – 53,2 руб./кг, Камчатском крае – 63,3 руб./кг, Астраханской области – 68,4 руб./кг, Мурманской области – 70,4 руб./кг, Приморском крае – 76,5 руб./к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целом, в 2012 г. по отношению к 2011 г. в России темп роста потребительских цен на рыбу и морепродукты замедлился в 5,4 раза. 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Источник Росстат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нее, отмечает Тимур Митупов, в 2011г. рост потребительских цен на рыбу и морепродукты составил - 10,3% (1 место в рейтинге по росту цен среди основных продуктов питания), против 4,8% в 2010 году – предпоследнее место. В 2011г. в рейтинге по росту потребительских цен на рыбу и морепродукты среди стран ЕС (4,9%) у России было 5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2011 г. росту внутренних цен на рыбу и морепродукты в России способствовал рост мировых цен. В 2011 г. темп роста средних импортных цен на мороженую атлантическую сельдь составил около 41%, окунь морской - на 36%, скумбрию - на 29%, мерлузу (хек) - на 14%, путассу - на 7%. Из-за роста мировых цен на рыбу, внутренние потребительские цены на отечественную рыбу и морепродукты также поднимались и подтягивались к мировым. Поправки в СанПиН по норме глазури введенные в октябре 2010г, также способствовали росту цен. На отечественный рынок стала поступать, хоть и дорогая, но качественная рыбопродукция с минимальной степенью глазур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Потребительская корзин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структуре стоимости минимального набора питания в декабре 2012 г. по отношению к декабрю 2011 г. доля рыбопродуктов снизилась с 4,4% до 4,1%. Это позитивный фактор для рыбного рынка, отражающий реальное снижение средних цен на рыбопродукты в потребительской корзи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циальные показател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 1 января 2013 г., по сведениям организаций рыбной отрасли (не относящихся к субъектам малого предпринимательства), просроченная задолженность по заработной плате составила всего 1,4 млн. рублей и по сравнению с 1 декабря 2012 г. снизилась на 18,6 млн. рублей (на 92,9%). В рейтинге по темпам сокращения просроченной задолженности среди основных отраслей экономики рыбная отрасль лидирует. При этом зафиксирована одна из самых низких просроченных задолженностей по заработной плате в экономике России. Данную задолженность имели 23 работника рыбной отрасли, что на 93,1% меньше по сравнению с 1 декабря 2012 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имур Митупов отмечает, что в октябре 2012 г. по отношению к октябрю 2011 г. средняя заработная плата в рыбной отрасли увеличилась на 2,3% до 29 024 (в сентябре 2012 г. - 29 878 руб.). Таким образом, за период январь-октябрь 2012 г. по отношению к аналогичному периоду прошлого года средняя заработная плата в рыбной отрасли увеличилась на 9,6% до 27 975 руб. (в январе-сентябре 2012 г. - 27 869 руб.), что на 8 % больше общероссийского уровня средней заработной платы (25 796 руб.). В рейтинге по наибольшей заработной плате среди основных отраслей экономики у рыбной отрасли - 6 место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Финансовые расчет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конец ноября 2012 г. зафиксировано значительное увеличение размера просроченной кредиторской задолженности в рыбной отрасли. Это, безусловно, был негативным фактором для экономики рыбной отрасли. По предварительным данным Росстата, на конец ноября 2012 г. по отношению к ноябрю 2011 г. просроченная кредиторская задолженность в рыбной отрасли выросла на 18,1% до 2,6 млрд. руб., а по отношению к октябрю 2012 г. рост составил 1,6%. В структуре общей просроченной кредиторской задолженности среди основных отраслей экономики страны на долю рыбной отрасли приходилось - 0,2%. На конец ноября 2012 г. по отношению к ноябрю 2011 г. по темпам роста просроченной кредиторской задолженности среди основных отраслей экономики у рыбной отрасли было 5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нее, отмечает Тимур Митупов, на конец октября 2012г. просроченная кредиторская задолженность в рыбной отрасли составляла 2,5 млрд. руб. (в сентябре. - 2,5 млрд. руб.), что на 14,6% больше, чем за аналогичный период прошлого года, а по отношению к сентябрю 2012 г. произошло снижение на 0,3%. По темпам роста просроченной кредиторской задолженности среди основных отраслей экономики у рыбной отрасли было за этот период было 6 место (в сентябре 2012 г. – 6 место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Инвестиции и финансовые в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 состоянию за январь-сентябрь 2012г. в экономику рыбной отрасли поступило иностранных инвестиций в размере 38 млн. долларов США, а погашено (выбыло) 50 млн. долл. США. На конец сентября т.г. накопленный иностранный капитал в рыбной отрасли России составил 71 млн. долл. США. Таким образом, за январь-сентябрь 2012 г. поступило иностранных инвестиций в рыбную отрасль в 2,5 раза больше, чем за аналогичный период прошлого года. (В январе-сентябре 2011 г. в рыбную отрасль поступило 15 млн. долларов США иностранных инвестиций, а объём погашенных инвестиций составил 51 млн. долларов США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з года в год на фоне увеличения иностранных инвестиций растут отечественные инвестиции в основной капитал и финансовые вложения в рыбную отрасль России. Так, за I полугодие 2012 г. по сравнению с I полугодием 2011 г. инвестиции в основной капитал рыбной отрасли (без субъектов малого предпринимательства) увеличились в 2,4 раза до 4,5 млрд. руб. За данный период по темпам роста инвестиций в основной капитал среди основных отраслей экономики у рыбной отрасли - 1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 январь-сентябрь 2012 г. финансовые вложения в рыбной отрасли составили 11,2 млрд. руб., в том числе долгосрочные - 6,1 млрд. руб. (доля – 54,5%), а краткосрочные 5,1 млрд. руб. (45,5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конец сентября 2012 г. накоплено финансовых вложений в рыбной отрасли - 24 млрд. руб., в том числе долгосрочные - 19,6 млрд. руб. (81,7%), а краткосрочные – 4,4 млрд. руб. (18,3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 принятием закона «Об аквакультуре» инвестиционная привлекательность рыбной отрасли во много раз возрасте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Финансовый результат и валовая добавленная стоимость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январе-ноябре 2012г., по оперативным данным Росстата, сальдированный финансовый результат (прибыль минус убыток) организаций рыбной отрасли (без субъектов малого предпринимательства) в действующих ценах составил +15,5 млрд. рублей, что на 11,8% больше, чем за аналогичный период прошлого года (в январе-ноябре 2011 г. рост на 4,1%). За анализируемый период организации рыбной отрасли получили прибыль в размере 16,5 млрд. рублей, а убыток на сумму 1,0 млрд. рублей. В рейтинге по темпам роста сальдированного финансового результат среди основных отраслей экономики у рыбной отрасли - 5 место. При этом доля прибыльных организаций в рыбной отрасли уменьшилась на 0,7 пункта до 79,2%. По наибольшей доле прибыльных организаций среди основных отраслей экономики у рыбной отрасли - 2 место, после оптовой и розничной торговли (82,9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целом, отмечает Тимур Митупов, в 2012 г. по отношению к 2011 г. на фоне незначительного сокращения вылова (на 0,3%), снижения производства по виду деятельности «Рыболовство» (на 1,65%) и производства рыбопродукции, включая рыбную консервацию (на 0,4%), роста просроченной кредиторской задолженности (на 18,1%) темп роста основного финансового показателя в рыбной отрасли (валовая добавленная стоимость) значительно замедлил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ак, за январь-сентябрь 2012 г. индекс физического объема валовой добавленной стоимости в рыбной отрасли составил 104,2%, что почти в 3 раза ниже индекса роста показателя за аналогичный период прошлого года (в январе-сентябре 2011 г. – 112,4%). В рейтинге по темпам роста валовой добавленной стоимости среди 16 основных отраслей экономики у рыбной отрасли было 5 место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целом, в рыбной отрасли в 2012 году замедлились темпы роста основных социально-экономических показателей по сравнению с аналогичным периодом прошлого года. В частности, по сравнению с прошлым годом снизился объем вылова (на 0,3%), сократилось производство по виду деятельности «Рыболовство» (на 1,65%) и производство рыбопродукции, включая рыбную консервацию (на 0,4%), увеличилась просроченная кредиторская задолженность (на 1 декабря 2012 г. на 18,1%) и значительно в анализируемом периоде замедлился темп роста валовой добавлен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то же время, позитивными факторами в социально-экономическом развитии рыбной отрасли служит рост вылова по основным видам рыбы и рост оборота (в январе-ноябре 2012 г. рост на 3,7%). На фоне роста вылова основных видов рыб и роста производства рыбного филе (на 7,5%) сократился импорт мороженой рыбы (на 4,7%) и филе (на 2%). В то же время, за счет роста импорта охлажденной рыбы (семги и форели из Норвегии) в 2012 г. импорт незначительно увеличился (на 2,8%). В динамике увеличиваются финансовые вложения, иностранные (за январь-сентябрь 2012 г. - в 2,5 раза) и отечественные инвестиции (за I полугодие 2012 г. – в 2,4 раза) в рыбную отрасль. В течение 2012 г. происходило увеличение средней заработной платы (за январь-октябрь 2012 г. – на 9,6%) и к концу года практически ликвидирована просроченная задолженность по заработной плате в рыбной отрасли. На фоне сокращения экспорта рыбы увеличились ее поставки на внутренний рынок, в течение года происходил активный процесс импортозамещения и был зафиксирован в динамике рост оптовой и розничной продажи рыбы и рыбо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звитию рыбного рынка и росту покупательской способности способствовало замедление темпов роста потребительских цен на рыбу и морепродукты по сравнению с аналогичным периодом прошлого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тогом работы рыбной отрасли послужил рост валовой добавленной стоимости (за январь-сентябрь 2012 г. индекс – 104,2%) и финансового результата (за январь-ноябрь 2012 г. рост на 11,8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аким образом, отмечает Тимур Митупов, несмотря на замедление темпов роста и снижения некоторых основных показателей, в целом рыбная отрасль за анализируемый период продолжала демонстрировать стабильность и позитивную динамику социально-экономического роста.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/>
            <w:color w:val="0000FF"/>
            <w:szCs w:val="24"/>
          </w:rPr>
          <w:t> </w:t>
        </w:r>
      </w:hyperlink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публиковано: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</w:rPr>
          <w:t>Алексей Шульгин</w:t>
          <w:br/>
          <w:t xml:space="preserve">Читать полностью: </w:t>
        </w:r>
      </w:hyperlink>
      <w:hyperlink r:id="rId8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agroxxi.ru/monitoring-selskohozjaistvennyh-tovarov/kak-v-proshlom-godu-razvivalas-rybnaja-otrasl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xxi.ru/monitoring-selskohozjaistvennyh-tovarov/kak-v-proshlom-godu-razvivalas-rybnaja-otrasl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groxxi.ru/monitoring-selskohozjaistvennyh-tovarov/kak-v-proshlom-godu-razvivalas-rybnaja-otrasl.html" TargetMode="External"/><Relationship Id="rId7" Type="http://schemas.openxmlformats.org/officeDocument/2006/relationships/hyperlink" Target="http://www.agroxxi.ru/users/AlexeyShulgin" TargetMode="External"/><Relationship Id="rId8" Type="http://schemas.openxmlformats.org/officeDocument/2006/relationships/hyperlink" Target="http://www.agroxxi.ru/monitoring-selskohozjaistvennyh-tovarov/kak-v-proshlom-godu-razvivalas-rybnaja-otrasl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0:00Z</dcterms:created>
  <dc:creator>Статистик</dc:creator>
  <dc:description/>
  <dc:language>en-US</dc:language>
  <cp:lastModifiedBy>Статистик</cp:lastModifiedBy>
  <dcterms:modified xsi:type="dcterms:W3CDTF">2013-02-05T09:10:00Z</dcterms:modified>
  <cp:revision>2</cp:revision>
  <dc:subject/>
  <dc:title/>
</cp:coreProperties>
</file>