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мол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2010 году  валовой надой молока в хозяйствах всех категорий  по сравнению с 2009 годом сократился.  Снижение производства молока  произошло за счет сельхозорганизаций и хозяйств населения, поголовье коров в которых продолжало сокращаться.</w:t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ловое производство молока продолжало сокраща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Минсельхоза РФ, валовой надой молока в Российской Федерации   в 2010 году  составил  31895,1 тыс. т., что меньше  по сравнению с предыдущим годом на 674,9 тыс. т или 2,1 проц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овой надой молока в хозяйствах всех категорий в ПФО в 2010 году  составил  10437,8 тыс. т., что меньше  по сравнению с предыдущим годом на 405,5 тыс. т или 3,7 процента. В 5-ти регионах наблюдается увеличение объемов производства: Мордовии (на 4,0%), Саратовской области (на 2,1%), Татарстане (на 1,2%),  Удмуртии (на 0,7%) и Кировской области (на 0,7%) (табл.1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увашской Республике валовой надой молока в хозяйствах всех категорий в 2010 году составил 491,8 тыс. т., что меньше по сравнению с предыдущим годом на 3,1 тыс. т. или 0,6%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Таблица 1.</w:t>
      </w:r>
      <w:r>
        <w:rPr>
          <w:sz w:val="24"/>
          <w:szCs w:val="24"/>
        </w:rPr>
        <w:t xml:space="preserve"> Производство молока в ПФО в разрез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гионов в 2009-2010 гг., тыс. 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000"/>
        <w:gridCol w:w="1000"/>
        <w:gridCol w:w="1160"/>
      </w:tblGrid>
      <w:tr>
        <w:trPr>
          <w:trHeight w:val="34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зяйства всех категорий </w:t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010 в % к 2009  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5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Ф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арий Э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муртская Республик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ская область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ая область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ая область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овская область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иволжском ФО производство молока снизилось на 405,5 тыс. т или 3,7 %, производящем  32,3 % от всего объема по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му производимого молока по ПФО лидирующую позицию занимает Республика Татарстан - 18,5% от всего объема,  Саратовскую область - 9,6%,  Оренбургская область - 8,2%, на Чувашскую Республику приходится 4,7% (диагр.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ощутимо снизилось производство молока в Республике Башкортостан (на 345,6 тыс. т или 14,0%), производящей 20% от всего объема в ПФО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Диаграмма 1.</w:t>
      </w:r>
      <w:r>
        <w:rPr>
          <w:sz w:val="24"/>
          <w:szCs w:val="24"/>
        </w:rPr>
        <w:t xml:space="preserve"> Структура производства молока по регионам ПФО в 2010 год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Производство молока в Российской Федерации сократилось как в сельхозорганизациях, так  и в  хозяйствах населения, где его получено, соответственно  на 186,5 и 26,7  тыс. т меньше.  В крестьянских (фермерских) хозяйствах  надоено  на 2,5 тыс. т. молока больше.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Производство молока в ПФО также сократилось как в сельхозорганизациях, так  и в  хозяйствах населения, где его получено, соответственно  на 8,8 (или на 0,2%) и 22,7 (или на 8,3%)  тыс. т меньше.  В крестьянских (фермерских) хозяйствах  надоено  на 0,4 (или на 1,4%) тыс. т. молока больше  (диагр.2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Диаграмма 2.</w:t>
      </w:r>
      <w:r>
        <w:rPr>
          <w:sz w:val="24"/>
          <w:szCs w:val="24"/>
        </w:rPr>
        <w:t xml:space="preserve"> Валовый надой молока в ПФО в 2009-2010 гг. по категория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озяйств, тыс. т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объемов производства молока с/х организациями наблюдается в 7 регионах ПФО: Мордовии (8,9%), Пермском крае (4,1%), Кировской области (4,0%),  Татарстане (1,7%), Удмуртии (1,1%),  Чувашии (1,0%), Саратовской области (0,2%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хозяйствах населения увеличение следующее: в Мордовии на 13,8%, в Пермском крае на 3,7%, в Саратовской области  на 3,2%,  в Пензенской области на 0,1%. В ЧР объем производства молока в хозяйствах населения в 2010 году составил 22,7 тыс. т, что ниже уровня прошлого года на 4,3%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лся рост объемов производства молока в крестьянских (фермерских) хозяйствах. Лидерами по производству молока в кфх являются Самарская область (130,6%), Нижегородская область (28,2%), Ульяновская область (27,1%). В ЧР  КФХ и ИП увеличили производство молока на 8,3%.</w:t>
      </w:r>
    </w:p>
    <w:p>
      <w:pPr>
        <w:pStyle w:val="TextBodyIndent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2.</w:t>
      </w:r>
      <w:r>
        <w:rPr>
          <w:sz w:val="24"/>
          <w:szCs w:val="24"/>
        </w:rPr>
        <w:t xml:space="preserve"> Производство молока по категориям хозяйств, тыс. т.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08"/>
        <w:gridCol w:w="866"/>
        <w:gridCol w:w="666"/>
        <w:gridCol w:w="866"/>
        <w:gridCol w:w="866"/>
        <w:gridCol w:w="666"/>
        <w:gridCol w:w="677"/>
        <w:gridCol w:w="677"/>
        <w:gridCol w:w="666"/>
        <w:gridCol w:w="640"/>
        <w:gridCol w:w="640"/>
        <w:gridCol w:w="700"/>
      </w:tblGrid>
      <w:tr>
        <w:trPr>
          <w:trHeight w:val="52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зяйства всех категорий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/х организации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а насе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ФХ и ИП </w:t>
            </w:r>
          </w:p>
        </w:tc>
      </w:tr>
      <w:tr>
        <w:trPr>
          <w:trHeight w:val="8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0 в % к 2009 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0 в % к 2009 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0 в % к 2009 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10 в % к 2009  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95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ий Ф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ашкортостан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атарстан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муртская Республика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ая область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егородская область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асть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зенская область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ь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bCs/>
          <w:sz w:val="24"/>
          <w:szCs w:val="24"/>
        </w:rPr>
      </w:pPr>
      <w:r>
        <w:rPr>
          <w:sz w:val="24"/>
          <w:szCs w:val="24"/>
        </w:rPr>
        <w:t>Увеличение валового надоя молока в кфх и ИП обусловлено ростом продуктивности коров.</w:t>
      </w:r>
    </w:p>
    <w:p>
      <w:pPr>
        <w:pStyle w:val="TextBodyIndent"/>
        <w:ind w:firstLine="680"/>
        <w:rPr/>
      </w:pPr>
      <w:r>
        <w:rPr>
          <w:bCs/>
          <w:sz w:val="24"/>
          <w:szCs w:val="24"/>
        </w:rPr>
        <w:t xml:space="preserve">Надои молока на 1 корову </w:t>
      </w:r>
      <w:r>
        <w:rPr>
          <w:sz w:val="24"/>
          <w:szCs w:val="24"/>
        </w:rPr>
        <w:t>в сельскохозяйственных организациях РФ в 2010г. составили 4592 кг, превысив  соответствующий показатель предыдущего года на 105 кг (на 2,3%)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дои молока от одной коров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величились в 12 субъектах ПФ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большие темпы прироста отмечены в Мордо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9,6%). Лидерами по надою молока от одной коровы являются Татарстан (4814 кг), Кировская область (4811 кг) и Удмуртия (4581 кг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Башкортостане и Ульяновской области  надои молока снизились (на 2,5% и 0,9%, соответственно).</w:t>
      </w:r>
    </w:p>
    <w:p>
      <w:pPr>
        <w:pStyle w:val="TextBodyIndent"/>
        <w:ind w:firstLine="680"/>
        <w:rPr>
          <w:sz w:val="24"/>
          <w:szCs w:val="24"/>
        </w:rPr>
      </w:pPr>
      <w:r>
        <w:rPr>
          <w:sz w:val="24"/>
          <w:szCs w:val="24"/>
        </w:rPr>
        <w:t>В  ЧР в 2010 г.  надой молока на 1 корову во всех категориях хозяйств (крупных, средних и малых) составил 4213 кг, превысив соответствующий показатель предыдущего года на 220 кг (на 5,5%)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Численность коров по ПФО как в сельхозорганизациях, так и в хозяйствах населения сокращалась на 16,2 тыс. голов или 1,3% и 150 тыс. голов или 10,9% соответственно. В крестьянских (фермерских)  хозяйствах поголовье коров  продолжало увеличиваться, составило 132,3 тыс. голов, выше на 10,9% уровня прошлого года. (табл.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зитивная динамика изменения численности коров в хозяйствах всех категорий наблюдается в 5 субъектах: Саратовская область (2,9%), Мордовия (1,5%), Ульяновская область(1,0%), Пензенская область (0,6%), Чувашская Республика (0,1%). </w:t>
      </w:r>
    </w:p>
    <w:p>
      <w:pPr>
        <w:pStyle w:val="TextBodyIndent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3. </w:t>
      </w:r>
      <w:r>
        <w:rPr>
          <w:sz w:val="24"/>
          <w:szCs w:val="24"/>
        </w:rPr>
        <w:t>Численность коров в по категориям хозяйств, тыс. голов</w:t>
        <w:tab/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83"/>
        <w:gridCol w:w="846"/>
        <w:gridCol w:w="711"/>
        <w:gridCol w:w="821"/>
        <w:gridCol w:w="821"/>
        <w:gridCol w:w="711"/>
        <w:gridCol w:w="821"/>
        <w:gridCol w:w="821"/>
        <w:gridCol w:w="711"/>
        <w:gridCol w:w="711"/>
        <w:gridCol w:w="711"/>
        <w:gridCol w:w="711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 всех категор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/х организациях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-ва нас-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и ИП</w:t>
            </w:r>
          </w:p>
        </w:tc>
      </w:tr>
      <w:tr>
        <w:trPr>
          <w:trHeight w:val="11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в % к 200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в % к 2009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в % к 200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в % к 2009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Ф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арий Эл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муртская Республик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ская область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ая область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ая область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овская область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</w:tr>
    </w:tbl>
    <w:p>
      <w:pPr>
        <w:pStyle w:val="TextBodyIndent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охранение тенденции  сокращения поголовья коров  в сельхозорганизациях в 2010 году, которое остается доминирующим фактором снижения производства, вызвано рядом причин, одна из которых - состояние кормовой базы (табл. 4). Кроме того, низкое качество кормов не позволяет получить уровень молочной продуктивности коров, соответствующий генетическим возможностям используемых пород, что отрицательно сказывается на объемах  производства молок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 началу января 2011 г. в РФ  </w:t>
      </w:r>
      <w:r>
        <w:rPr>
          <w:bCs/>
        </w:rPr>
        <w:t>обеспеченность скота кормами</w:t>
      </w:r>
      <w:r>
        <w:rPr/>
        <w:t xml:space="preserve"> в расчете на 1 условную голову скота в сельхозорганизациях была ниже на 25,2%, чем на соответствующую дату предыдущего года.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Cs/>
        </w:rPr>
      </w:pPr>
      <w:r>
        <w:rPr>
          <w:b/>
          <w:bCs/>
        </w:rPr>
        <w:t xml:space="preserve">Таблица 4. </w:t>
      </w:r>
      <w:r>
        <w:rPr>
          <w:bCs/>
        </w:rPr>
        <w:t>Наличие кормов в сельскохозяйственных организациях в РФ</w:t>
        <w:br/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60"/>
        <w:gridCol w:w="960"/>
        <w:gridCol w:w="1041"/>
      </w:tblGrid>
      <w:tr>
        <w:trPr>
          <w:trHeight w:val="14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в % к 2009</w:t>
            </w:r>
          </w:p>
        </w:tc>
      </w:tr>
      <w:tr>
        <w:trPr>
          <w:trHeight w:val="45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рмов, млн. тонн кормовых 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28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нцентрирован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9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счете на 1 условную голову скота, ц. кормовых 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К началу января 2011г. более 9 центнеров кормовых единиц в расчете на условную голову скота имелось в хозяйствах 23 субъектов Российской Федерации (28,4%), к началу января 2010г. - 45 субъектов (55,6%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цен на молоко в Чувашской Республике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</w:rPr>
        <w:t>Динамика средних закупочных цен на молоко 1 сорта в 2009-2011 гг., руб./кг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367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  <w:lang w:val="en-US" w:eastAsia="en-US"/>
        </w:rPr>
        <w:t xml:space="preserve">Динамика закупочных цен (мин-макс) на молоко </w:t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первого сорта в 2009-2011гг., без НДС, руб./кг</w:t>
      </w:r>
    </w:p>
    <w:p>
      <w:pPr>
        <w:pStyle w:val="Style14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286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тпускные цены на молоко, в пленке 2,5 % жирности, руб./л, с НДС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2934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редние розничные цены на молоко, в пленке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,5 % жирности, руб./л, с НДС</w:t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305" cy="3342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инамика цен на молоко по годам.</w:t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(отпускные и розничные цены указаны на молоко, в пленке 2,5% жирности)</w:t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389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firstLine="709"/>
        <w:jc w:val="center"/>
        <w:rPr>
          <w:b/>
          <w:b/>
          <w:bCs/>
        </w:rPr>
      </w:pPr>
      <w:r>
        <w:rPr>
          <w:b/>
          <w:bCs/>
        </w:rPr>
        <w:t>Доли производителей, переработчиков и розничной торговли в цене молока базисной жирности, %</w:t>
      </w:r>
    </w:p>
    <w:p>
      <w:pPr>
        <w:pStyle w:val="Style14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3020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663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i/>
      <w:sz w:val="2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30:00Z</dcterms:created>
  <dc:creator>sergio</dc:creator>
  <dc:description/>
  <cp:keywords/>
  <dc:language>en-US</dc:language>
  <cp:lastModifiedBy>Альбина С. Васильева</cp:lastModifiedBy>
  <cp:lastPrinted>2011-03-28T10:16:00Z</cp:lastPrinted>
  <dcterms:modified xsi:type="dcterms:W3CDTF">2011-08-30T10:54:00Z</dcterms:modified>
  <cp:revision>16</cp:revision>
  <dc:subject/>
  <dc:title>Рынок молока  и молокопродуктов в 2005 году</dc:title>
</cp:coreProperties>
</file>