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Цены на сырое коровье молоко в 1 полугодии 2012г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 w:val="36"/>
          <w:szCs w:val="24"/>
          <w:lang w:val="en-US"/>
        </w:rPr>
      </w:pPr>
      <w:r>
        <w:rPr>
          <w:rFonts w:eastAsia="Times New Roman"/>
          <w:b/>
          <w:bCs/>
          <w:sz w:val="36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Цены на сырое молоко КРС в сельскохозяйственных предприятиях России стремительно приближаются к своему годовому минимуму, но темпы снижения в июне замедлились, средняя цена снизилась относительно мая на 3,9% до 12 925 руб./т.  По сравнению со средней ценой июня 2011г. снижение составило 4,6%, тогда цена была 13 330 руб./т.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szCs w:val="24"/>
        </w:rPr>
        <w:br/>
        <w:t xml:space="preserve">Рис. 1. </w:t>
      </w:r>
      <w:r>
        <w:rPr>
          <w:rFonts w:eastAsia="Times New Roman"/>
          <w:b/>
          <w:bCs/>
          <w:szCs w:val="24"/>
        </w:rPr>
        <w:t>Индексы цен производителей сырого молока по РФ в 2012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drawing>
          <wp:inline distT="0" distB="0" distL="0" distR="0">
            <wp:extent cx="593344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4"/>
        </w:rPr>
        <w:t>Источник: аналитический центр «СОЮЗМОЛОКО» по данным Росстат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br/>
        <w:t xml:space="preserve">По данным Росстата, средняя цена по РФ в 1 полугодии текущего года снизилась до 14 038 руб./т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br/>
        <w:br/>
        <w:t xml:space="preserve">Рис. 2. </w:t>
      </w:r>
      <w:r>
        <w:rPr>
          <w:rFonts w:eastAsia="Times New Roman"/>
          <w:b/>
          <w:bCs/>
          <w:szCs w:val="24"/>
        </w:rPr>
        <w:t>Динамика средних закупочных цен на сырое молоко КРС в 2011г. и 1 полугодии 2012г.</w:t>
      </w:r>
      <w:r>
        <w:rPr>
          <w:rFonts w:eastAsia="Times New Roman"/>
          <w:szCs w:val="24"/>
        </w:rPr>
        <w:t xml:space="preserve">(руб./т)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i/>
          <w:i/>
          <w:iCs/>
          <w:szCs w:val="24"/>
          <w:lang w:val="en-US"/>
        </w:rPr>
      </w:pPr>
      <w:r>
        <w:rPr>
          <w:rFonts w:eastAsia="Times New Roman"/>
          <w:szCs w:val="24"/>
        </w:rPr>
        <w:br/>
      </w:r>
      <w:r>
        <w:rPr>
          <w:rFonts w:eastAsia="Times New Roman"/>
          <w:szCs w:val="24"/>
        </w:rPr>
        <w:drawing>
          <wp:inline distT="0" distB="0" distL="0" distR="0">
            <wp:extent cx="538988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br/>
      </w:r>
      <w:r>
        <w:rPr>
          <w:rFonts w:eastAsia="Times New Roman"/>
          <w:i/>
          <w:iCs/>
          <w:szCs w:val="24"/>
        </w:rPr>
        <w:t>Источник: аналитический центр «СОЮЗМОЛОКО» по данным Росстат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i/>
          <w:i/>
          <w:iCs/>
          <w:szCs w:val="24"/>
          <w:lang w:val="en-US"/>
        </w:rPr>
      </w:pPr>
      <w:r>
        <w:rPr>
          <w:rFonts w:eastAsia="Times New Roman"/>
          <w:i/>
          <w:iCs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В июне цены на молоко снизились во всех федеральных округах. Наибольшее падение в стоимостном выражении произошло в Южном федеральном округе – на 882 рубля за 1 т продукта. Медленнее всего цены снижались в Уральском ф.о., там средняя цена снизилась относительно мая только на 1,9%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Средние июньские цены на сырое молоко по федеральным округам:</w:t>
      </w:r>
    </w:p>
    <w:tbl>
      <w:tblPr>
        <w:tblW w:w="45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6"/>
        <w:gridCol w:w="1404"/>
      </w:tblGrid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льневосточный ф.о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 343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ральский ф.о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472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веро-Западный ф.о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437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жный ф.о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620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бирский ф.о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255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веро-Кавказский ф.о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097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нтральный ф.о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817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волжский ф.о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 5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br/>
        <w:br/>
        <w:t xml:space="preserve">Динамика средних закупочных цен на сырое молоко по федеральным округам РФ в 2012г. (руб./т):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6"/>
        <w:gridCol w:w="1059"/>
        <w:gridCol w:w="1060"/>
        <w:gridCol w:w="1060"/>
        <w:gridCol w:w="1060"/>
        <w:gridCol w:w="1060"/>
        <w:gridCol w:w="1060"/>
      </w:tblGrid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едеральный окру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в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евр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р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пр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юнь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нтральный ф.о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9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9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7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1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3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817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веро-Западный ф.о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8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8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4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7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437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жный ф.о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7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1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1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9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5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620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веро-Кавказский ф.о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8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1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0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9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5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097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волжский ф.о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5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5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2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7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0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 514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ральский ф.о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9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1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1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6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472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бирский ф.о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1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1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9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5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9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255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льневосточный ф.о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 2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 8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 8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 6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 8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 34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br/>
        <w:br/>
        <w:t xml:space="preserve">Средние закупочные цены на сырое молоко в регионах, где производятся основные объемы молока (руб./т):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4"/>
        <w:gridCol w:w="1062"/>
        <w:gridCol w:w="1061"/>
        <w:gridCol w:w="1062"/>
        <w:gridCol w:w="1062"/>
        <w:gridCol w:w="1062"/>
        <w:gridCol w:w="1062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в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евр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р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пр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юнь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спублика Татарста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91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85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72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24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35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940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аснодарский кра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7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17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2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14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8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893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осковская област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63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56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96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78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45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131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тайский кра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46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38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99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37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32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587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спублика Башкортоста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2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3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04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28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53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839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овосибирская област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35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38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14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 53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86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958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дмуртская Республик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92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95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93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79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35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937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нинградская област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 3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 22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 29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 43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5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518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ировская област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9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94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 09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 85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36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956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вердловская област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18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2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21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 05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84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55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val="en-US"/>
        </w:rPr>
      </w:pPr>
      <w:r>
        <w:rPr>
          <w:rFonts w:eastAsia="Times New Roman"/>
          <w:i/>
          <w:szCs w:val="24"/>
        </w:rPr>
        <w:t>По данным СОЮЗМОЛОКО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i/>
          <w:szCs w:val="24"/>
        </w:rPr>
        <w:t>19.07.2012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Ncdate">
    <w:name w:val="nc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6:00Z</dcterms:created>
  <dc:creator>Статистик</dc:creator>
  <dc:description/>
  <dc:language>en-US</dc:language>
  <cp:lastModifiedBy>Статистик</cp:lastModifiedBy>
  <dcterms:modified xsi:type="dcterms:W3CDTF">2012-08-07T05:40:00Z</dcterms:modified>
  <cp:revision>1</cp:revision>
  <dc:subject/>
  <dc:title/>
</cp:coreProperties>
</file>