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арифы на дрожжах: Несмотря на рекордный урожай зерна и низкие цены на муку, хлеб будет дорож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конца этого года цена на хлеб сильно расти не будет, она может повыситься максимум на 3 - 4 процента, считают эксперты. Однако со следующего года они прогнозируют существенное подорожание народной булки. Уже после 1 января массовые сорта могут увеличиться в цене на 6 - 7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ый взгляд складывается парадоксальная ситуация. В стране ожидается зерновое изобилие, в частности, Российский зерновой союз прогнозирует урожай в этом году уже более 90 миллионов тонн. Помимо этого переходящие запасы на 1 июля превысили 22 миллиона тонн. Аграрии ряда регионов уже кричат об излишках. Например, зерно хорошего качества фактически оказалось запертым в Кургане. Вывозить его не решаются из-за отсутствия льготных тарифов на перевозку урожая. К тому же рыночные позиции Кургана пошатнул соседний Казахстан, где в этом году планируется урожай на уровне 2 миллионов 100 тысяч тон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фактор, который казалось бы должен сдержать рост цен на хлеб, - стремительное удешевление муки. Она традиционно следует за зерном и, если его стоимость сейчас на мировом рынке из-за большого предложения снижается, соответственно опускается цена и на муку. В разных регионах, по данным Российского зернового союза (РЗС), мука подешевела от 18 до 500 рублей за тон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хлеб, уверяет президент РЗС Аркадий Злочевский, будет только дорожать. До конца года, правда, его стоимость поднимется не сильно, а вот после 1 января цены могут и подскочить. "В бюджет следующего года уже закладывается индекс промышленной инфляции на уровне 16 процентов. Это в том числе энергетические затраты. А они, как известно, имеют для конечной стоимости булки критическое значение", - объясняет Злочевский. И напоминает, что доля зерна в хлебе невысока - не более 15 процентов. Гораздо больше его себестоимости "съедают", например, тарифы на электроэнергию, необходимость увеличения зарплаты вслед за инфля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ее традиционных хлебных "кирпичей" будут дорожать хлебобулочные изделия. Цены на хлеб массовых сортов перед выборами играют первую скрипку, поэтому, оказывая административное давление на хлебопекарные предприятия, их будут удерживать любой ценой. А вот с булками и пряниками особо церемониться не надо. Это не продукты первой необходимости, поэтому они могут спокойно расти в це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ерить прогнозам экспертов, в новом сезоне малообеспеченных россиян порадуют крупы. Риса вырастили столько, что даже на экспорт можно будет отгрузить более 200 тысяч тонн. Ожидается хороший урожай других культур, должны подешеветь скандальные гречка и пшено. Кстати, по мнению Аркадия Злочевского, рекордный урожай риса в 1 миллион 200 тысяч тонн удалось вырастить не только благодаря погоде, но и за счет повышения таможенных пошлин на ввоз импортного сырца в течение последних лет. Отечественные аграрии просто были вынуждены производить больше собственной рисовой крупы. "И это как раз показатель стратегических механизмов регулирования рынка, которые можно внедрять по другим отраслям", - поделился соображениями Злочевский и добавил, что еще 10 лет назад Россия производила только 250 тысяч тонн риса. Соответственно его урожай за это время увеличился почти в 6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им фактором регулирования цен на внутреннем рынке может быть резервный продовольственный фонд. Об этом, в частности, уже говорил первый вице-премьер Виктор Зубков. В последнее время тему начали обсуждать в СМИ. По мнению Злочевского, сейчас в стране есть два механизма продовольственного резерва. Собственно, сам Росрезерв - закрома страны, где хранятся засекреченные запасы товаров первой необходимости на случай чрезвычайных ситуаций. И государственный интервенционный фонд, в котором, например, хранятся запасы зерна. В случае с Росрезервом цены ни по закону, ни по целям, в соответствии с которыми создана структура, регулировать практически невозможно. Как-то из него выделяли сахар, когда наметилась явная нехватка продукта. Периодически Росрезерв распечатывают для решения проблемы дефицита топлива. А вот интервенционный фонд можно использовать в качестве регулятора цен и создавать в нем не только запасы зерна, но и другого сырья, например, сухого молока и яичного порошка. Для этого надо расширить перечень товаров для закупки в продовольственный интервенционный фонд.</w:t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 сентября 2011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: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ая газ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ource">
    <w:name w:val="sour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19:00Z</dcterms:created>
  <dc:creator>Альбина С. Васильева</dc:creator>
  <dc:description/>
  <dc:language>en-US</dc:language>
  <cp:lastModifiedBy>Альбина С. Васильева</cp:lastModifiedBy>
  <dcterms:modified xsi:type="dcterms:W3CDTF">2011-09-06T04:25:00Z</dcterms:modified>
  <cp:revision>3</cp:revision>
  <dc:subject/>
  <dc:title/>
</cp:coreProperties>
</file>