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ынок молока – текущая ситуация на 27 феврал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 данным Министерства сельского хозяйства Росс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закупки сырого молока увеличилась на 0,2%. Потребительские цены на молоко и сыры уменьшились на 0,1%, масло сливочное - на 0,2%. Объемы импорта (без учета Белоруссии) масла сливочного, молока сухого и сыра ниже уровня 2011 года. Мировые цены за последний период на молоко уменьшились на 1,1%, на сыры - увеличились на 2,5%, на масло сливочное цены остались на прежнем уров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а закупки сырого молока у производителей, руб./к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0" cy="22288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енные показатели</w:t>
      </w:r>
      <w:r>
        <w:rPr/>
        <w:br/>
        <w:br/>
        <w:t xml:space="preserve">Сельское хозяйство </w:t>
      </w:r>
    </w:p>
    <w:tbl>
      <w:tblPr>
        <w:tblW w:w="91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9"/>
        <w:gridCol w:w="960"/>
        <w:gridCol w:w="960"/>
        <w:gridCol w:w="780"/>
      </w:tblGrid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 по 01.0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ой надой молока (в хозяйствах всех категорий), тыс. 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4,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 на конец периода (в сельскохоз. организациях), тыс. гол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0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77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br/>
        <w:t xml:space="preserve">Перерабатывающая промышленность – производство, тыс. тонн </w:t>
      </w:r>
    </w:p>
    <w:tbl>
      <w:tblPr>
        <w:tblW w:w="681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9"/>
        <w:gridCol w:w="949"/>
        <w:gridCol w:w="949"/>
        <w:gridCol w:w="780"/>
      </w:tblGrid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 по 01.0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номолочная продукция </w:t>
              <w:br/>
              <w:t xml:space="preserve">(в пересчете на молоко)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,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,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ы и продукты сырны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сливки в твердых фракциях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ские цены, руб./к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олоко цельное, пастеризованное*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725" cy="2390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В связи с изменением номенклатуры наблюдения с 2009 г. используется цена на молоко питьевое цельное пастеризованное 2,5-3,2% жирности. </w:t>
        <w:br/>
        <w:br/>
        <w:t>Масло сливочное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2400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ыры сычужные (твердые и мягкие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850" cy="2514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ситуация на рынке молока в Чувашской Республ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феврале 2012 года закупочные цены на молоко первого сорта находились в пределах от 12,90 до 14,75 руб./кг. В феврале средняя базовая закупочная цена составила 13,77 руб./кг, что ниже соответствующего уровня января месяца на 1,3% (или 18 коп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закупочные цены на молоко 1 сорта базисной жирност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феврале 2012 г в ЧР, без НДС, руб./к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ные цены в январе-феврале 2012 г. на молоко, в пленке 2,5% и 3,2% жирности  не изменились. Снижение отпускных цен на молочные продукты составило: сметана 20 % жирности – 1,0%, творог 5% жирности – 1,6%, масло сливочное 72,5% жирности – 4,6%, кефир 2,5% жирности – 2,9%, кефир нежирный – 3,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жение розничных цен на рынках города составило: сметана 20 % жирности - 0,7%, творог 5% жирности – 4,8 %, масло сливочное 72,5 % жирности – 1,6 %, кефир 2,5% жирности – 6,4%, кефир нежирный – 5,7%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0:00Z</dcterms:created>
  <dc:creator>Альбина С. Васильева</dc:creator>
  <dc:description/>
  <dc:language>en-US</dc:language>
  <cp:lastModifiedBy>Альбина С. Васильева</cp:lastModifiedBy>
  <dcterms:modified xsi:type="dcterms:W3CDTF">2012-02-28T06:38:00Z</dcterms:modified>
  <cp:revision>1</cp:revision>
  <dc:subject/>
  <dc:title/>
</cp:coreProperties>
</file>