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ноз развития рынка зерновых в РФ на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ы развития сельского хозяйства на 2012 год неоднозначны: у АПК огромные инвестиционные перспективы, но глобальной экономике продолжает угрожать экономический кризис, миру – рецессия, тарифы монополий и цены энергоресурсов продолжает расти быстрее цен на агропродукцию. Минэкономразвития прогнозирует рост сельского хозяйства в 2012 году на 1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словам Дмитрия Рылько, на АПК в нынешнем году будут влиять пока непредсказуемые погодные условия, необходимость перестраиваться на работу по правилам ВТО и высокая вероятность второй волны общемирового финансового кризиса. Увеличить показатели производства будет непросто – в первую очередь из-за эффекта высокой базы (рекордные урожаи – 2011 год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оценки производства 2012 г., млн 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чники Росстат, Минэкономразвит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61"/>
      </w:tblGrid>
      <w:tr>
        <w:trPr>
          <w:trHeight w:val="2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открытый грун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скота и птицы (уб. ве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лн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-31,2</w:t>
            </w:r>
          </w:p>
        </w:tc>
      </w:tr>
      <w:tr>
        <w:trPr>
          <w:trHeight w:val="2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, млрд 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год был годом рекордов в растениеводстве. Большие урожаи масличных и особенно сахарной свеклы обрадовали чиновников, но разочаровали сельхозпроизводителей. Цены на эти агрокультуры снизились, и многие аграрии получили не те прибыли, на которые рассчитывали. 2012 год, прогнозируют эксперты, скорее всего не принесет новых рекордов, но и провалов в производстве они тоже не жд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Минсельхоза, валовый сбор зерновых и зернобобовых культур в конце ноября завершившегося года составлял 97,8 млн т при средней урожайности 23,2 ц/га. Озимой и яровой пшеницы урожая 2011 произвели в общей сложности 59,4 млн т, озимого и ярового ячменя – 17,7 млн т. Кукурузы на зерно собрано примерно 5,8 млн т, риса – более 1,2 млн т. Урожай подсолнечника, по оценке «ПроЗерно», составил ориентировочно 8,8 млн т, сои – 1,68 млн т, рапса – 1,03 млн т, масличного льна – 423 тыс. т. Хорошим был и урожай гречихи – 819 тыс. 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лагополучные показатели 2011 года и восстановление отрасли после аномальной засухи – результаты мер госсподдержки (168 млрд руб.), а также хорошие погодные условия. Но большой урожай обострил существующие проблемы: падение цен, реализация, переработка, неэффективная логистика и недостаточная техническая оснащенность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имые под урожай 2012-го в начале декабря посеяли более чем на16,1 млн га, а общий озимой зерновой клин должен составить около 16,5 млн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нению эксперта ИКАР Олега Суханова цены в наступившем году будут достаточно ровными, хотя есть и факторы снижения, такие как ослабевающий экспорт при жесткой конкуренции на внешних рынках с Украиной и Казахстаном. Повышательный фактор для цен – запасы зерна, которые к концу сезона 2011/12 могут значительно сократиться.   Уже в декабре в некоторых регионах складывался локальный дефицит зерновых. В новом сезоне запасы скромны – не более 15 млн т, половина этого объема будет в интервенционном фонде. Если начнется реализация зерна из госфонда, то эти продажи окажут давление на рыночные цены. При отсутствии государства на рынке цены будут примерно на уровне декабрьских 2011 года – без рекордных всплесков и падений, но с возможным укреплением к апрелю-маю, прикидывает Сух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адывать реализацию сельхозпроизводителям Суханов не рекомендует: «Последние годы показали, что неплохие прибыли и минимальные риски  у тех, кто продает в начале сезона». К тому же из-за того, что аграрии придерживают зерно, рынок получает неверные сигналы о его запасах: из-за предполагаемого дефицита цена начинает расти, затем его начинают активно выбрасывать на рынок, после чего цены проваливаются ниже уровня, с которого стартовали. В таких ситуациях заработать могут только крупные и финансово обеспеченные компании, способные оперативно продавать большие объемы зерновых. Мелкие независимые аграрии, как правило, недопридерживают зерно до пиковых ценовых уровней либо, наоборот передерживают его и потом продают на нисходящем тренде, говорит Сухан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3.20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 материалам журна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Агроинвестор» №1 январь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Альбина С. Васильева</dc:creator>
  <dc:description/>
  <dc:language>en-US</dc:language>
  <cp:lastModifiedBy>Альбина С. Васильева</cp:lastModifiedBy>
  <dcterms:modified xsi:type="dcterms:W3CDTF">2012-03-01T10:13:00Z</dcterms:modified>
  <cp:revision>2</cp:revision>
  <dc:subject/>
  <dc:title/>
</cp:coreProperties>
</file>