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0" w:right="2606" w:gutter="0" w:header="72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02590" distL="6400800" distR="6400800" simplePos="0" locked="0" layoutInCell="0" allowOverlap="1" relativeHeight="8">
                <wp:simplePos x="0" y="0"/>
                <wp:positionH relativeFrom="page">
                  <wp:posOffset>1545590</wp:posOffset>
                </wp:positionH>
                <wp:positionV relativeFrom="page">
                  <wp:posOffset>1099185</wp:posOffset>
                </wp:positionV>
                <wp:extent cx="4194175" cy="737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Прогноз развития мирового</w:t>
                              <w:br/>
                              <w:t>сельского хозяйства до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58.1pt;mso-wrap-distance-left:504pt;mso-wrap-distance-right:504pt;mso-wrap-distance-top:0pt;mso-wrap-distance-bottom:31.7pt;margin-top:86.55pt;mso-position-vertical-relative:page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20"/>
                        </w:rPr>
                        <w:t>Прогноз развития мирового</w:t>
                        <w:br/>
                        <w:t>сельского хозяйства до 20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0" distL="6400800" distR="6400800" simplePos="0" locked="0" layoutInCell="0" allowOverlap="1" relativeHeight="9">
                <wp:simplePos x="0" y="0"/>
                <wp:positionH relativeFrom="page">
                  <wp:posOffset>1347470</wp:posOffset>
                </wp:positionH>
                <wp:positionV relativeFrom="page">
                  <wp:posOffset>2325370</wp:posOffset>
                </wp:positionV>
                <wp:extent cx="4498975" cy="59010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7"/>
                              <w:ind w:left="5" w:right="115" w:firstLine="293"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31"/>
                              </w:rPr>
                              <w:t xml:space="preserve">Резюме. </w:t>
                            </w:r>
                            <w:r>
                              <w:rPr>
                                <w:rStyle w:val="FontStyle29"/>
                              </w:rPr>
                              <w:t>Реферируется доклад, подготовленный Организацией экономическо-</w:t>
                              <w:br/>
                              <w:t>го сотрудничества и развития (ОЭСР) и Продовольственной и сельскохозяйственной</w:t>
                              <w:br/>
                              <w:t>организацией Объединенных наций (ФАО). Анализируется современное состояние</w:t>
                              <w:br/>
                              <w:t>агропроизводства и мирового агропродовольственного рынка. Содержатся прогнозы</w:t>
                              <w:br/>
                              <w:t>роста мирового агропроизводства до 2021 г и состояния агропродовольственного</w:t>
                              <w:br/>
                              <w:t>рынка зерна, масличных культур, сахара, мяса и молок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06" w:after="0"/>
                              <w:rPr>
                                <w:rStyle w:val="FontStyle21"/>
                              </w:rPr>
                            </w:pPr>
                            <w:r>
                              <w:rPr>
                                <w:rStyle w:val="FontStyle31"/>
                              </w:rPr>
                              <w:t xml:space="preserve">Ключевые слова: </w:t>
                            </w:r>
                            <w:r>
                              <w:rPr>
                                <w:rStyle w:val="FontStyle21"/>
                              </w:rPr>
                              <w:t xml:space="preserve">агропроизводство, агропродовольственный рынок, </w:t>
                            </w:r>
                            <w:r>
                              <w:rPr>
                                <w:rStyle w:val="FontStyle30"/>
                              </w:rPr>
                              <w:t>цены,</w:t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зерно, масличнь</w:t>
                            </w:r>
                            <w:r>
                              <w:rPr>
                                <w:rStyle w:val="FontStyle29"/>
                              </w:rPr>
                              <w:t xml:space="preserve">;е </w:t>
                            </w:r>
                            <w:r>
                              <w:rPr>
                                <w:rStyle w:val="FontStyle21"/>
                              </w:rPr>
                              <w:t>культуры, сахар, мясо, молок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right="106" w:firstLine="283"/>
                              <w:rPr>
                                <w:rStyle w:val="FontStyle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4" w:after="0"/>
                              <w:ind w:right="106" w:firstLine="28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Организация экономического сотрудничества и развития (ОЭСР)</w:t>
                              <w:br/>
                              <w:t>и Продовольственная и сельскохозяйственная организация Объе-</w:t>
                              <w:br/>
                              <w:t>диненных наций (ФАО) опубликовали доклад «Сельскохозяйствен-</w:t>
                              <w:br/>
                              <w:t>ный прогноз ОЭСР-ФАО». В нем отмечается, что в то время как</w:t>
                              <w:br/>
                              <w:t>мировые рынки сельскохозяйственных сырьевых товаров вошли в</w:t>
                              <w:br/>
                              <w:t>более спокойную фазу после рекордного роста в прошлом году, цены</w:t>
                              <w:br/>
                              <w:t>на продукты питания, по прогнозам, останутся на высоком уровне</w:t>
                              <w:br/>
                              <w:t>в течение ближайшего десятилетия, чему способствуют твердый</w:t>
                              <w:br/>
                              <w:t>спрос на агропродукцию и замедляющийся рост ее мирового про-</w:t>
                              <w:br/>
                              <w:t>изводств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right="101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В докладе утверждается, что в дополнение к росту численности</w:t>
                              <w:br/>
                              <w:t>населения, увеличение доходов надушу населения, городская миг-</w:t>
                              <w:br/>
                              <w:t>рация и изменения в рационе питания в развивающихся странах, а</w:t>
                              <w:br/>
                              <w:t>также ужесточение требований к сырью для биотоплива способству-</w:t>
                              <w:br/>
                              <w:t>ют усилению давления со стороны спроса. В то же время темпы аг-</w:t>
                              <w:br/>
                              <w:t xml:space="preserve">ропроизводства в </w:t>
                            </w:r>
                            <w:r>
                              <w:rPr>
                                <w:rStyle w:val="FontStyle21"/>
                              </w:rPr>
                              <w:t xml:space="preserve">1 </w:t>
                            </w:r>
                            <w:r>
                              <w:rPr>
                                <w:rStyle w:val="FontStyle24"/>
                              </w:rPr>
                              <w:t>радиционных развитых странах-экспортерах за-</w:t>
                              <w:br/>
                              <w:t>медлились, прореагировав на рост цен, который происходил в те-</w:t>
                              <w:br/>
                              <w:t>чение прошедшего десятилетия. Удовлетворение спроса будет все в</w:t>
                              <w:br/>
                              <w:t>большей степени происходить за счет продукции, поступающей на</w:t>
                              <w:br/>
                              <w:t>рынок по более высокой цен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115" w:firstLine="302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Поскольку площадь обрабатываемых земель в ближайшее деся-</w:t>
                              <w:br/>
                              <w:t>тилетие расширится незначительно, рост производства будет про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24" w:hanging="0"/>
                              <w:rPr>
                                <w:rStyle w:val="FontStyle2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48" w:after="0"/>
                              <w:ind w:left="24" w:hanging="0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Economics of Agriculture of Russia №8'12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49" w:after="0"/>
                              <w:jc w:val="right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464.65pt;mso-wrap-distance-left:504pt;mso-wrap-distance-right:504pt;mso-wrap-distance-top:32.15pt;mso-wrap-distance-bottom:0pt;margin-top:183.1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197"/>
                        <w:ind w:left="5" w:right="115" w:firstLine="293"/>
                        <w:rPr>
                          <w:rStyle w:val="FontStyle29"/>
                        </w:rPr>
                      </w:pPr>
                      <w:r>
                        <w:rPr>
                          <w:rStyle w:val="FontStyle31"/>
                        </w:rPr>
                        <w:t xml:space="preserve">Резюме. </w:t>
                      </w:r>
                      <w:r>
                        <w:rPr>
                          <w:rStyle w:val="FontStyle29"/>
                        </w:rPr>
                        <w:t>Реферируется доклад, подготовленный Организацией экономическо-</w:t>
                        <w:br/>
                        <w:t>го сотрудничества и развития (ОЭСР) и Продовольственной и сельскохозяйственной</w:t>
                        <w:br/>
                        <w:t>организацией Объединенных наций (ФАО). Анализируется современное состояние</w:t>
                        <w:br/>
                        <w:t>агропроизводства и мирового агропродовольственного рынка. Содержатся прогнозы</w:t>
                        <w:br/>
                        <w:t>роста мирового агропроизводства до 2021 г и состояния агропродовольственного</w:t>
                        <w:br/>
                        <w:t>рынка зерна, масличных культур, сахара, мяса и молока.</w:t>
                      </w:r>
                    </w:p>
                    <w:p>
                      <w:pPr>
                        <w:pStyle w:val="Style51"/>
                        <w:widowControl/>
                        <w:spacing w:before="206" w:after="0"/>
                        <w:rPr>
                          <w:rStyle w:val="FontStyle21"/>
                        </w:rPr>
                      </w:pPr>
                      <w:r>
                        <w:rPr>
                          <w:rStyle w:val="FontStyle31"/>
                        </w:rPr>
                        <w:t xml:space="preserve">Ключевые слова: </w:t>
                      </w:r>
                      <w:r>
                        <w:rPr>
                          <w:rStyle w:val="FontStyle21"/>
                        </w:rPr>
                        <w:t xml:space="preserve">агропроизводство, агропродовольственный рынок, </w:t>
                      </w:r>
                      <w:r>
                        <w:rPr>
                          <w:rStyle w:val="FontStyle30"/>
                        </w:rPr>
                        <w:t>цены,</w:t>
                        <w:br/>
                      </w:r>
                      <w:r>
                        <w:rPr>
                          <w:rStyle w:val="FontStyle21"/>
                        </w:rPr>
                        <w:t>зерно, масличнь</w:t>
                      </w:r>
                      <w:r>
                        <w:rPr>
                          <w:rStyle w:val="FontStyle29"/>
                        </w:rPr>
                        <w:t xml:space="preserve">;е </w:t>
                      </w:r>
                      <w:r>
                        <w:rPr>
                          <w:rStyle w:val="FontStyle21"/>
                        </w:rPr>
                        <w:t>культуры, сахар, мясо, молоко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right="106" w:firstLine="283"/>
                        <w:rPr>
                          <w:rStyle w:val="FontStyle2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14" w:after="0"/>
                        <w:ind w:right="106" w:firstLine="28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Организация экономического сотрудничества и развития (ОЭСР)</w:t>
                        <w:br/>
                        <w:t>и Продовольственная и сельскохозяйственная организация Объе-</w:t>
                        <w:br/>
                        <w:t>диненных наций (ФАО) опубликовали доклад «Сельскохозяйствен-</w:t>
                        <w:br/>
                        <w:t>ный прогноз ОЭСР-ФАО». В нем отмечается, что в то время как</w:t>
                        <w:br/>
                        <w:t>мировые рынки сельскохозяйственных сырьевых товаров вошли в</w:t>
                        <w:br/>
                        <w:t>более спокойную фазу после рекордного роста в прошлом году, цены</w:t>
                        <w:br/>
                        <w:t>на продукты питания, по прогнозам, останутся на высоком уровне</w:t>
                        <w:br/>
                        <w:t>в течение ближайшего десятилетия, чему способствуют твердый</w:t>
                        <w:br/>
                        <w:t>спрос на агропродукцию и замедляющийся рост ее мирового про-</w:t>
                        <w:br/>
                        <w:t>изводства.</w:t>
                      </w:r>
                    </w:p>
                    <w:p>
                      <w:pPr>
                        <w:pStyle w:val="Style61"/>
                        <w:widowControl/>
                        <w:ind w:left="10" w:right="101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В докладе утверждается, что в дополнение к росту численности</w:t>
                        <w:br/>
                        <w:t>населения, увеличение доходов надушу населения, городская миг-</w:t>
                        <w:br/>
                        <w:t>рация и изменения в рационе питания в развивающихся странах, а</w:t>
                        <w:br/>
                        <w:t>также ужесточение требований к сырью для биотоплива способству-</w:t>
                        <w:br/>
                        <w:t>ют усилению давления со стороны спроса. В то же время темпы аг-</w:t>
                        <w:br/>
                        <w:t xml:space="preserve">ропроизводства в </w:t>
                      </w:r>
                      <w:r>
                        <w:rPr>
                          <w:rStyle w:val="FontStyle21"/>
                        </w:rPr>
                        <w:t xml:space="preserve">1 </w:t>
                      </w:r>
                      <w:r>
                        <w:rPr>
                          <w:rStyle w:val="FontStyle24"/>
                        </w:rPr>
                        <w:t>радиционных развитых странах-экспортерах за-</w:t>
                        <w:br/>
                        <w:t>медлились, прореагировав на рост цен, который происходил в те-</w:t>
                        <w:br/>
                        <w:t>чение прошедшего десятилетия. Удовлетворение спроса будет все в</w:t>
                        <w:br/>
                        <w:t>большей степени происходить за счет продукции, поступающей на</w:t>
                        <w:br/>
                        <w:t>рынок по более высокой цене.</w:t>
                      </w:r>
                    </w:p>
                    <w:p>
                      <w:pPr>
                        <w:pStyle w:val="Style61"/>
                        <w:widowControl/>
                        <w:ind w:left="14" w:right="115" w:firstLine="302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Поскольку площадь обрабатываемых земель в ближайшее деся-</w:t>
                        <w:br/>
                        <w:t>тилетие расширится незначительно, рост производства будет про-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24" w:hanging="0"/>
                        <w:rPr>
                          <w:rStyle w:val="FontStyle2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spacing w:before="48" w:after="0"/>
                        <w:ind w:left="24" w:hanging="0"/>
                        <w:rPr>
                          <w:rStyle w:val="FontStyle22"/>
                          <w:lang w:val="en-US" w:eastAsia="en-US"/>
                        </w:rPr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Economics of Agriculture of Russia №8'12</w:t>
                      </w:r>
                    </w:p>
                    <w:p>
                      <w:pPr>
                        <w:pStyle w:val="Style81"/>
                        <w:widowControl/>
                        <w:spacing w:before="149" w:after="0"/>
                        <w:jc w:val="right"/>
                        <w:rPr/>
                      </w:pPr>
                      <w:r>
                        <w:rPr>
                          <w:rStyle w:val="FontStyle27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Журнал «Экономика сельского хозяйства России». 2012. №8.1-96.</w:t>
      </w:r>
    </w:p>
    <w:p>
      <w:pPr>
        <w:sectPr>
          <w:type w:val="continuous"/>
          <w:pgSz w:w="11906" w:h="16838"/>
          <w:pgMar w:left="1700" w:right="2606" w:gutter="0" w:header="720" w:top="1135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0" w:right="323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130935</wp:posOffset>
                </wp:positionH>
                <wp:positionV relativeFrom="page">
                  <wp:posOffset>720725</wp:posOffset>
                </wp:positionV>
                <wp:extent cx="4377055" cy="73882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10" w:right="19" w:hanging="0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исходить в основном за счет повышения производительности, в том</w:t>
                              <w:br/>
                              <w:t>числе за счет сокращения разрыва в уровне производительности в</w:t>
                              <w:br/>
                              <w:t>развивающихся странах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4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Глобальная сельскохозяйственная продукция ежегодно росла в</w:t>
                              <w:br/>
                              <w:t>2000—2010 гг. в среднем на 2,6%..Особенно заметный рост за после-</w:t>
                              <w:br/>
                              <w:t>днее десятилетие отмечен в Бразилии, Китае, Индии и России. Ожи-</w:t>
                              <w:br/>
                              <w:t>дается замедление темпов роста агропроизводства до 1,7% годовых,</w:t>
                              <w:br/>
                              <w:t>что по-прежнему опережает темпы увеличения численности насе-</w:t>
                              <w:br/>
                              <w:t>ления. Среднедушевое годовое производство продовольствия в мире</w:t>
                              <w:br/>
                              <w:t>увеличивается на 0,7%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right="10" w:firstLine="27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Увеличение расходов на средства производства, ограниченность</w:t>
                              <w:br/>
                              <w:t>ресурсов, растущее давление на окружающую среду и негативные</w:t>
                              <w:br/>
                              <w:t>последствия изменения климата приводят к ослаблению предложе-</w:t>
                              <w:br/>
                              <w:t>ния. Прогнозируемый рост произойдет в основном за счет развива-</w:t>
                              <w:br/>
                              <w:t>ющихся стран, которые все в большей степени доминируют в про-</w:t>
                              <w:br/>
                              <w:t>изводстве большинства сельскохозяйственных сырьевых товаров, а</w:t>
                              <w:br/>
                              <w:t>также играют более заметную роль в торговле им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5" w:firstLine="28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«Если мы хотим, чтобы были выполнены требования к производ-</w:t>
                              <w:br/>
                              <w:t>ству продовольствия и его питательной составляющей для будущих</w:t>
                              <w:br/>
                              <w:t>поколений, нам необходимо добиться повышения производитель-</w:t>
                              <w:br/>
                              <w:t>ности, реализации стратегии «зеленого роста» и более открытых</w:t>
                              <w:br/>
                              <w:t>рынков, — отмечает Генеральный секретарь ОЭСРАнхельГуррия. —</w:t>
                              <w:br/>
                              <w:t>Правительствам необходимо будет отказаться от практик, препят-</w:t>
                              <w:br/>
                              <w:t>ствующих торговле, и создать благоприятную среду для процвета-</w:t>
                              <w:br/>
                              <w:t>ющего и устойчивого сельского хозяйства, а также добиться повы-</w:t>
                              <w:br/>
                              <w:t>шения производительности. Мы обсуждали многие из этих вопро-</w:t>
                              <w:br/>
                              <w:t>сов в нашей работе по обеспечению продовольственной безопасно-</w:t>
                              <w:br/>
                              <w:t>сти для стран 620, и настоящий прогноз обеспечивает очень важ-</w:t>
                              <w:br/>
                              <w:t>ный анализ и предоставляет рекомендации правительствам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«Для потребителей, особенно миллионов человек, живущих в со-</w:t>
                              <w:br/>
                              <w:t>стоянии экстремальной бедности, высокие цены на продовольствие</w:t>
                              <w:br/>
                              <w:t>привели к значительным трудностям. Нам необходимо удвоить</w:t>
                              <w:br/>
                              <w:t>наши усилия, чтобы сократить количество голодающих. Мы дол-</w:t>
                              <w:br/>
                              <w:t>жны добиться устойчивого роста темпов производительности, осо-</w:t>
                              <w:br/>
                              <w:t>бенно в развивающихся странах и особенно для мелких произво-</w:t>
                              <w:br/>
                              <w:t>дителей, — подчеркивает Генеральный директор ФАО Жозе Граци-</w:t>
                              <w:br/>
                              <w:t>ану да Силва. — Высокие цены на агропродукцию дают сильный</w:t>
                              <w:br/>
                              <w:t>стимул для фермеров и сельского развития, особенно там, где рын-</w:t>
                              <w:br/>
                              <w:t>ки открыты и ценовые механизмы функционируют должным обра-</w:t>
                              <w:br/>
                              <w:t>зом, и где фермеры обладают возможностью принятия ответных</w:t>
                              <w:br/>
                              <w:t>мер»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jc w:val="right"/>
                              <w:rPr>
                                <w:rStyle w:val="FontStyle2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202" w:after="0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 xml:space="preserve">Экономика сельского </w:t>
                            </w:r>
                            <w:r>
                              <w:rPr>
                                <w:rStyle w:val="FontStyle23"/>
                              </w:rPr>
                              <w:t xml:space="preserve">хозтш </w:t>
                            </w:r>
                            <w:r>
                              <w:rPr>
                                <w:rStyle w:val="FontStyle22"/>
                              </w:rPr>
                              <w:t>России № 8'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581.75pt;mso-wrap-distance-left:504pt;mso-wrap-distance-right:504pt;mso-wrap-distance-top:0pt;mso-wrap-distance-bottom:0pt;margin-top:56.7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10" w:right="19" w:hanging="0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исходить в основном за счет повышения производительности, в том</w:t>
                        <w:br/>
                        <w:t>числе за счет сокращения разрыва в уровне производительности в</w:t>
                        <w:br/>
                        <w:t>развивающихся странах.</w:t>
                      </w:r>
                    </w:p>
                    <w:p>
                      <w:pPr>
                        <w:pStyle w:val="Style61"/>
                        <w:widowControl/>
                        <w:ind w:right="14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Глобальная сельскохозяйственная продукция ежегодно росла в</w:t>
                        <w:br/>
                        <w:t>2000—2010 гг. в среднем на 2,6%..Особенно заметный рост за после-</w:t>
                        <w:br/>
                        <w:t>днее десятилетие отмечен в Бразилии, Китае, Индии и России. Ожи-</w:t>
                        <w:br/>
                        <w:t>дается замедление темпов роста агропроизводства до 1,7% годовых,</w:t>
                        <w:br/>
                        <w:t>что по-прежнему опережает темпы увеличения численности насе-</w:t>
                        <w:br/>
                        <w:t>ления. Среднедушевое годовое производство продовольствия в мире</w:t>
                        <w:br/>
                        <w:t>увеличивается на 0,7%.</w:t>
                      </w:r>
                    </w:p>
                    <w:p>
                      <w:pPr>
                        <w:pStyle w:val="Style61"/>
                        <w:widowControl/>
                        <w:ind w:left="10" w:right="10" w:firstLine="27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Увеличение расходов на средства производства, ограниченность</w:t>
                        <w:br/>
                        <w:t>ресурсов, растущее давление на окружающую среду и негативные</w:t>
                        <w:br/>
                        <w:t>последствия изменения климата приводят к ослаблению предложе-</w:t>
                        <w:br/>
                        <w:t>ния. Прогнозируемый рост произойдет в основном за счет развива-</w:t>
                        <w:br/>
                        <w:t>ющихся стран, которые все в большей степени доминируют в про-</w:t>
                        <w:br/>
                        <w:t>изводстве большинства сельскохозяйственных сырьевых товаров, а</w:t>
                        <w:br/>
                        <w:t>также играют более заметную роль в торговле ими.</w:t>
                      </w:r>
                    </w:p>
                    <w:p>
                      <w:pPr>
                        <w:pStyle w:val="Style61"/>
                        <w:widowControl/>
                        <w:ind w:left="14" w:right="5" w:firstLine="28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«Если мы хотим, чтобы были выполнены требования к производ-</w:t>
                        <w:br/>
                        <w:t>ству продовольствия и его питательной составляющей для будущих</w:t>
                        <w:br/>
                        <w:t>поколений, нам необходимо добиться повышения производитель-</w:t>
                        <w:br/>
                        <w:t>ности, реализации стратегии «зеленого роста» и более открытых</w:t>
                        <w:br/>
                        <w:t>рынков, — отмечает Генеральный секретарь ОЭСРАнхельГуррия. —</w:t>
                        <w:br/>
                        <w:t>Правительствам необходимо будет отказаться от практик, препят-</w:t>
                        <w:br/>
                        <w:t>ствующих торговле, и создать благоприятную среду для процвета-</w:t>
                        <w:br/>
                        <w:t>ющего и устойчивого сельского хозяйства, а также добиться повы-</w:t>
                        <w:br/>
                        <w:t>шения производительности. Мы обсуждали многие из этих вопро-</w:t>
                        <w:br/>
                        <w:t>сов в нашей работе по обеспечению продовольственной безопасно-</w:t>
                        <w:br/>
                        <w:t>сти для стран 620, и настоящий прогноз обеспечивает очень важ-</w:t>
                        <w:br/>
                        <w:t>ный анализ и предоставляет рекомендации правительствам».</w:t>
                      </w:r>
                    </w:p>
                    <w:p>
                      <w:pPr>
                        <w:pStyle w:val="Style61"/>
                        <w:widowControl/>
                        <w:ind w:left="19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«Для потребителей, особенно миллионов человек, живущих в со-</w:t>
                        <w:br/>
                        <w:t>стоянии экстремальной бедности, высокие цены на продовольствие</w:t>
                        <w:br/>
                        <w:t>привели к значительным трудностям. Нам необходимо удвоить</w:t>
                        <w:br/>
                        <w:t>наши усилия, чтобы сократить количество голодающих. Мы дол-</w:t>
                        <w:br/>
                        <w:t>жны добиться устойчивого роста темпов производительности, осо-</w:t>
                        <w:br/>
                        <w:t>бенно в развивающихся странах и особенно для мелких произво-</w:t>
                        <w:br/>
                        <w:t>дителей, — подчеркивает Генеральный директор ФАО Жозе Граци-</w:t>
                        <w:br/>
                        <w:t>ану да Силва. — Высокие цены на агропродукцию дают сильный</w:t>
                        <w:br/>
                        <w:t>стимул для фермеров и сельского развития, особенно там, где рын-</w:t>
                        <w:br/>
                        <w:t>ки открыты и ценовые механизмы функционируют должным обра-</w:t>
                        <w:br/>
                        <w:t>зом, и где фермеры обладают возможностью принятия ответных</w:t>
                        <w:br/>
                        <w:t>мер»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jc w:val="right"/>
                        <w:rPr>
                          <w:rStyle w:val="FontStyle2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202" w:after="0"/>
                        <w:jc w:val="right"/>
                        <w:rPr/>
                      </w:pPr>
                      <w:r>
                        <w:rPr>
                          <w:rStyle w:val="FontStyle22"/>
                        </w:rPr>
                        <w:t xml:space="preserve">Экономика сельского </w:t>
                      </w:r>
                      <w:r>
                        <w:rPr>
                          <w:rStyle w:val="FontStyle23"/>
                        </w:rPr>
                        <w:t xml:space="preserve">хозтш </w:t>
                      </w:r>
                      <w:r>
                        <w:rPr>
                          <w:rStyle w:val="FontStyle22"/>
                        </w:rPr>
                        <w:t>России № 8'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078230</wp:posOffset>
                </wp:positionH>
                <wp:positionV relativeFrom="page">
                  <wp:posOffset>8082915</wp:posOffset>
                </wp:positionV>
                <wp:extent cx="267335" cy="1339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spacing w:val="30"/>
                                <w:lang w:val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504pt;mso-wrap-distance-right:504pt;mso-wrap-distance-top:0pt;mso-wrap-distance-bottom:0pt;margin-top:636.4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  <w:spacing w:val="30"/>
                          <w:lang w:val="en-US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48" w:right="306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173480</wp:posOffset>
                </wp:positionH>
                <wp:positionV relativeFrom="page">
                  <wp:posOffset>720725</wp:posOffset>
                </wp:positionV>
                <wp:extent cx="4444365" cy="77819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right="130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Помимо призыва к разработке комплиментарных стратегий для</w:t>
                              <w:br/>
                              <w:t>повышения производительности и устойчивости, в докладе утвер-</w:t>
                              <w:br/>
                              <w:t>ждается, что частный сектор будет играть ведущую роль в развитии</w:t>
                              <w:br/>
                              <w:t>сельского хозяйства. Правительства должны поощрять лучшие аг-</w:t>
                              <w:br/>
                              <w:t>рономические практики, создавать благоприятную торговую, тех-</w:t>
                              <w:br/>
                              <w:t>ническую и законодательную среду и укреплять инновационные</w:t>
                              <w:br/>
                              <w:t>системы в сельском хозяйстве (например, в сфере научных иссле-</w:t>
                              <w:br/>
                              <w:t>дований, образования, инфраструктуры), обращая внимание на спе-</w:t>
                              <w:br/>
                              <w:t>цифические нужды мелких фермер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right="120" w:firstLine="29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Создание благоприятной среды также означает, что деловой климат</w:t>
                              <w:br/>
                              <w:t>способствует внутренним и внешним инвестициям, поэтому правитель-</w:t>
                              <w:br/>
                              <w:t>ства должны минимизировать торговые ограничения, а также те схе-</w:t>
                              <w:br/>
                              <w:t>мы поддержки внутреннего производства, которые разрушают стиму-</w:t>
                              <w:br/>
                              <w:t>лы к производству и инвестированию в сельское хозяйство. Необходи-</w:t>
                              <w:br/>
                              <w:t>мо развивать механизмы по стимулированию внутренних инвестиций</w:t>
                              <w:br/>
                              <w:t>и расширять поддержку сельского хозяйства посредством развития</w:t>
                              <w:br/>
                              <w:t>научно-исследовательских разработок, внедрения инновационных</w:t>
                              <w:br/>
                              <w:t>подходов и развития инфраструктуры, — говорится в доклад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right="120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Развивающиеся страны должны продвигать инвестиции в сельс-</w:t>
                              <w:br/>
                              <w:t>кохозяйственную инфраструктуру в сельских областях с целью улуч-</w:t>
                              <w:br/>
                              <w:t>шения хранения, транспортировки, поддержания и сооружения оро-</w:t>
                              <w:br/>
                              <w:t>сительных систем, а также развития электрификации, информаци-</w:t>
                              <w:br/>
                              <w:t>онных и коммуникационных систем. Инвестирование в человечес-</w:t>
                              <w:br/>
                              <w:t>кий капитал также важно, и зависит от увеличения государствен-</w:t>
                              <w:br/>
                              <w:t>ных расходов на здравоохранение, образование и профессиональ-</w:t>
                              <w:br/>
                              <w:t>ное обучени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right="101" w:firstLine="28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Эти стратегии должны способствовать снижению продоволь-</w:t>
                              <w:br/>
                              <w:t>ственных потерь и отходов, которые, по оценкам ФАО, составляют</w:t>
                              <w:br/>
                              <w:t>примерно треть производимого продовольствия для потребления че-</w:t>
                              <w:br/>
                              <w:t>ловека, чтобы ограничить необходимость повышения производства</w:t>
                              <w:br/>
                              <w:t>и сохранить ресурсы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right="101" w:firstLine="269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Для удовлетворения растущего спроса на продовольствие сельс-</w:t>
                              <w:br/>
                              <w:t>кохозяйственное производство в мире в течение ближайших 40 лет</w:t>
                              <w:br/>
                              <w:t>должно повыситься на 60%. Увеличение растениеводческой продук-</w:t>
                              <w:br/>
                              <w:t>ции также необходимо для расширения производства биотоплива.</w:t>
                              <w:br/>
                              <w:t>Рост продуктивности сельского хозяйства будет играть центральную</w:t>
                              <w:br/>
                              <w:t>роль в сдерживании цен на продовольствие в условиях нехватки ре-</w:t>
                              <w:br/>
                              <w:t>сурсов и станет ключевым фактором в обеспечении глобальной про-</w:t>
                              <w:br/>
                              <w:t>довольственной безопасност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48" w:right="110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В то же время существует растущая потребность в улучшении ра-</w:t>
                              <w:br/>
                              <w:t>ционального использования имеющихся земельных, водных, мор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43" w:hanging="0"/>
                              <w:rPr>
                                <w:rStyle w:val="FontStyle2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82" w:after="0"/>
                              <w:ind w:left="43" w:hanging="0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Economics of Agriculture of Russia № 8' 12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49" w:after="0"/>
                              <w:jc w:val="right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12.75pt;mso-wrap-distance-left:504pt;mso-wrap-distance-right:504pt;mso-wrap-distance-top:0pt;mso-wrap-distance-bottom:0pt;margin-top:56.7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right="130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Помимо призыва к разработке комплиментарных стратегий для</w:t>
                        <w:br/>
                        <w:t>повышения производительности и устойчивости, в докладе утвер-</w:t>
                        <w:br/>
                        <w:t>ждается, что частный сектор будет играть ведущую роль в развитии</w:t>
                        <w:br/>
                        <w:t>сельского хозяйства. Правительства должны поощрять лучшие аг-</w:t>
                        <w:br/>
                        <w:t>рономические практики, создавать благоприятную торговую, тех-</w:t>
                        <w:br/>
                        <w:t>ническую и законодательную среду и укреплять инновационные</w:t>
                        <w:br/>
                        <w:t>системы в сельском хозяйстве (например, в сфере научных иссле-</w:t>
                        <w:br/>
                        <w:t>дований, образования, инфраструктуры), обращая внимание на спе-</w:t>
                        <w:br/>
                        <w:t>цифические нужды мелких фермеров.</w:t>
                      </w:r>
                    </w:p>
                    <w:p>
                      <w:pPr>
                        <w:pStyle w:val="Style61"/>
                        <w:widowControl/>
                        <w:ind w:left="5" w:right="120" w:firstLine="29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Создание благоприятной среды также означает, что деловой климат</w:t>
                        <w:br/>
                        <w:t>способствует внутренним и внешним инвестициям, поэтому правитель-</w:t>
                        <w:br/>
                        <w:t>ства должны минимизировать торговые ограничения, а также те схе-</w:t>
                        <w:br/>
                        <w:t>мы поддержки внутреннего производства, которые разрушают стиму-</w:t>
                        <w:br/>
                        <w:t>лы к производству и инвестированию в сельское хозяйство. Необходи-</w:t>
                        <w:br/>
                        <w:t>мо развивать механизмы по стимулированию внутренних инвестиций</w:t>
                        <w:br/>
                        <w:t>и расширять поддержку сельского хозяйства посредством развития</w:t>
                        <w:br/>
                        <w:t>научно-исследовательских разработок, внедрения инновационных</w:t>
                        <w:br/>
                        <w:t>подходов и развития инфраструктуры, — говорится в докладе.</w:t>
                      </w:r>
                    </w:p>
                    <w:p>
                      <w:pPr>
                        <w:pStyle w:val="Style61"/>
                        <w:widowControl/>
                        <w:ind w:left="19" w:right="120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Развивающиеся страны должны продвигать инвестиции в сельс-</w:t>
                        <w:br/>
                        <w:t>кохозяйственную инфраструктуру в сельских областях с целью улуч-</w:t>
                        <w:br/>
                        <w:t>шения хранения, транспортировки, поддержания и сооружения оро-</w:t>
                        <w:br/>
                        <w:t>сительных систем, а также развития электрификации, информаци-</w:t>
                        <w:br/>
                        <w:t>онных и коммуникационных систем. Инвестирование в человечес-</w:t>
                        <w:br/>
                        <w:t>кий капитал также важно, и зависит от увеличения государствен-</w:t>
                        <w:br/>
                        <w:t>ных расходов на здравоохранение, образование и профессиональ-</w:t>
                        <w:br/>
                        <w:t>ное обучение.</w:t>
                      </w:r>
                    </w:p>
                    <w:p>
                      <w:pPr>
                        <w:pStyle w:val="Style61"/>
                        <w:widowControl/>
                        <w:ind w:left="19" w:right="101" w:firstLine="28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Эти стратегии должны способствовать снижению продоволь-</w:t>
                        <w:br/>
                        <w:t>ственных потерь и отходов, которые, по оценкам ФАО, составляют</w:t>
                        <w:br/>
                        <w:t>примерно треть производимого продовольствия для потребления че-</w:t>
                        <w:br/>
                        <w:t>ловека, чтобы ограничить необходимость повышения производства</w:t>
                        <w:br/>
                        <w:t>и сохранить ресурсы.</w:t>
                      </w:r>
                    </w:p>
                    <w:p>
                      <w:pPr>
                        <w:pStyle w:val="Style61"/>
                        <w:widowControl/>
                        <w:ind w:left="19" w:right="101" w:firstLine="269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Для удовлетворения растущего спроса на продовольствие сельс-</w:t>
                        <w:br/>
                        <w:t>кохозяйственное производство в мире в течение ближайших 40 лет</w:t>
                        <w:br/>
                        <w:t>должно повыситься на 60%. Увеличение растениеводческой продук-</w:t>
                        <w:br/>
                        <w:t>ции также необходимо для расширения производства биотоплива.</w:t>
                        <w:br/>
                        <w:t>Рост продуктивности сельского хозяйства будет играть центральную</w:t>
                        <w:br/>
                        <w:t>роль в сдерживании цен на продовольствие в условиях нехватки ре-</w:t>
                        <w:br/>
                        <w:t>сурсов и станет ключевым фактором в обеспечении глобальной про-</w:t>
                        <w:br/>
                        <w:t>довольственной безопасности.</w:t>
                      </w:r>
                    </w:p>
                    <w:p>
                      <w:pPr>
                        <w:pStyle w:val="Style61"/>
                        <w:widowControl/>
                        <w:ind w:left="48" w:right="110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В то же время существует растущая потребность в улучшении ра-</w:t>
                        <w:br/>
                        <w:t>ционального использования имеющихся земельных, водных, мор-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43" w:hanging="0"/>
                        <w:rPr>
                          <w:rStyle w:val="FontStyle2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82" w:after="0"/>
                        <w:ind w:left="43" w:hanging="0"/>
                        <w:rPr>
                          <w:rStyle w:val="FontStyle22"/>
                          <w:lang w:val="en-US" w:eastAsia="en-US"/>
                        </w:rPr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Economics of Agriculture of Russia № 8' 12</w:t>
                      </w:r>
                    </w:p>
                    <w:p>
                      <w:pPr>
                        <w:pStyle w:val="Style81"/>
                        <w:widowControl/>
                        <w:spacing w:before="149" w:after="0"/>
                        <w:jc w:val="right"/>
                        <w:rPr/>
                      </w:pPr>
                      <w:r>
                        <w:rPr>
                          <w:rStyle w:val="FontStyle27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0" w:right="324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131570</wp:posOffset>
                </wp:positionH>
                <wp:positionV relativeFrom="page">
                  <wp:posOffset>720725</wp:posOffset>
                </wp:positionV>
                <wp:extent cx="4367530" cy="7385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right="24" w:hanging="0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ских экосистем, рыбных запасов, лесов и биологического разнооб-</w:t>
                              <w:br/>
                              <w:t>разия. Около 25% всех сельскохозяйственных земель в значитель-</w:t>
                              <w:br/>
                              <w:t>ной степени деградировали. Критическая нехватка воды в сельском</w:t>
                              <w:br/>
                              <w:t>хозяйстве сдерживает его развитие. С каждым годом экстремальные</w:t>
                              <w:br/>
                              <w:t>погодные явления становятся все более частыми и климат меняется</w:t>
                              <w:br/>
                              <w:t>во многих частях мир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right="34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В докладе даны оценка состояния и прогнозы производства ос-</w:t>
                              <w:br/>
                              <w:t>новных видов агропродукции до 2020 г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288" w:hanging="0"/>
                              <w:jc w:val="left"/>
                              <w:rPr>
                                <w:rStyle w:val="FontStyle24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4"/>
                                <w:b/>
                              </w:rPr>
                              <w:t>Зерн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right="19" w:firstLine="28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Мировые переходящие запасы зерна в ближайшие 10 лет, до</w:t>
                              <w:br/>
                              <w:t>2021 г, будут оставаться на уровне ниже средних многолетних зна-</w:t>
                              <w:br/>
                              <w:t>чений, что создает риск будущих колебаний цен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4" w:firstLine="28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Несмотря на рекордное зерновое производство в 2011 п мировые</w:t>
                              <w:br/>
                              <w:t>цены оставались высокими. Урожай помог пополнить запасы и обус-</w:t>
                              <w:br/>
                              <w:t>ловил умеренные цены во второй половине 2011 г, но ослабление</w:t>
                              <w:br/>
                              <w:t>доллара США и низкие фрахтовые ставки укрепили экспортные</w:t>
                              <w:br/>
                              <w:t>цены в начале 2012 г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14" w:right="10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Цены на зерно были обусловлены чрезмерными холодами на</w:t>
                              <w:br/>
                              <w:t>большей части Европы и Содружества Независимых Государств</w:t>
                              <w:br/>
                              <w:t>(СНГ), и чрезмерно сухой погодой, которая преобладала на юго-</w:t>
                              <w:br/>
                              <w:t>западе США и части Южной Америки. Сложная ситуация с постав-</w:t>
                              <w:br/>
                              <w:t>ками кукурузы, связанная со снижением урожайности в США, спо-</w:t>
                              <w:br/>
                              <w:t>собствовала росту цен на зерно, сокращению сбора сои в южноаме-</w:t>
                              <w:br/>
                              <w:t>риканских государствах, оказало дополнительное давление на рын-</w:t>
                              <w:br/>
                              <w:t>ки. Учитывая низкий уровень переходящих запасов кукурузы, рын-</w:t>
                              <w:br/>
                              <w:t>ки останутся чувствительными к возможному объему урожая куку-</w:t>
                              <w:br/>
                              <w:t>рузы в США — крупнейшему в мире производителю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14" w:firstLine="28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Несмотря на значительные потери в результате наводнений во 2-ой</w:t>
                              <w:br/>
                              <w:t>половине 2011 г, особенно в Таиланде, выдающийся урожай в Ин-</w:t>
                              <w:br/>
                              <w:t>дии и ряде других стран увеличил мировое производство риса в про-</w:t>
                              <w:br/>
                              <w:t>шлом году Цены на рис в течение года во многом зависели от вне-</w:t>
                              <w:br/>
                              <w:t>дрения новой политики в Таиланде и Инди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24" w:right="5" w:firstLine="29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К 2021 г цены на пшеницу в номинальном выражении прогно-</w:t>
                              <w:br/>
                              <w:t>зируются выше предыдущего десятилетия, но ниже, чем в течение</w:t>
                              <w:br/>
                              <w:t>последних двух лет. Цены в реальном выражении, как ожидается,</w:t>
                              <w:br/>
                              <w:t>остаются плоскими и умеренно снижаются с 2012 г Цены на рис</w:t>
                              <w:br/>
                              <w:t>последуют той же схеме с уменьшением номинальной цены в 2012 г,</w:t>
                              <w:br/>
                              <w:t>а затем умеренном росте в течение оставшегося периода (со сниже-</w:t>
                              <w:br/>
                              <w:t>нием реальной цены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34" w:right="10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Мировое производство зерновых культур вырастет в 2012 г. в от-</w:t>
                              <w:br/>
                              <w:t>вет на более высокую доходность и будет постепенно увеличивать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jc w:val="right"/>
                              <w:rPr>
                                <w:rStyle w:val="FontStyle2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202" w:after="0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Экономика сельского хозяйства России № 8'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581.5pt;mso-wrap-distance-left:504pt;mso-wrap-distance-right:504pt;mso-wrap-distance-top:0pt;mso-wrap-distance-bottom:0pt;margin-top:56.75pt;mso-position-vertical-relative:page;margin-left: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right="24" w:hanging="0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ских экосистем, рыбных запасов, лесов и биологического разнооб-</w:t>
                        <w:br/>
                        <w:t>разия. Около 25% всех сельскохозяйственных земель в значитель-</w:t>
                        <w:br/>
                        <w:t>ной степени деградировали. Критическая нехватка воды в сельском</w:t>
                        <w:br/>
                        <w:t>хозяйстве сдерживает его развитие. С каждым годом экстремальные</w:t>
                        <w:br/>
                        <w:t>погодные явления становятся все более частыми и климат меняется</w:t>
                        <w:br/>
                        <w:t>во многих частях мира.</w:t>
                      </w:r>
                    </w:p>
                    <w:p>
                      <w:pPr>
                        <w:pStyle w:val="Style61"/>
                        <w:widowControl/>
                        <w:ind w:left="10" w:right="34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В докладе даны оценка состояния и прогнозы производства ос-</w:t>
                        <w:br/>
                        <w:t>новных видов агропродукции до 2020 г</w:t>
                      </w:r>
                    </w:p>
                    <w:p>
                      <w:pPr>
                        <w:pStyle w:val="Style61"/>
                        <w:widowControl/>
                        <w:ind w:left="288" w:hanging="0"/>
                        <w:jc w:val="left"/>
                        <w:rPr>
                          <w:rStyle w:val="FontStyle24"/>
                          <w:b/>
                          <w:b/>
                        </w:rPr>
                      </w:pPr>
                      <w:r>
                        <w:rPr>
                          <w:rStyle w:val="FontStyle24"/>
                          <w:b/>
                        </w:rPr>
                        <w:t>Зерно</w:t>
                      </w:r>
                    </w:p>
                    <w:p>
                      <w:pPr>
                        <w:pStyle w:val="Style61"/>
                        <w:widowControl/>
                        <w:ind w:left="10" w:right="19" w:firstLine="28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Мировые переходящие запасы зерна в ближайшие 10 лет, до</w:t>
                        <w:br/>
                        <w:t>2021 г, будут оставаться на уровне ниже средних многолетних зна-</w:t>
                        <w:br/>
                        <w:t>чений, что создает риск будущих колебаний цен.</w:t>
                      </w:r>
                    </w:p>
                    <w:p>
                      <w:pPr>
                        <w:pStyle w:val="Style61"/>
                        <w:widowControl/>
                        <w:ind w:right="14" w:firstLine="28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Несмотря на рекордное зерновое производство в 2011 п мировые</w:t>
                        <w:br/>
                        <w:t>цены оставались высокими. Урожай помог пополнить запасы и обус-</w:t>
                        <w:br/>
                        <w:t>ловил умеренные цены во второй половине 2011 г, но ослабление</w:t>
                        <w:br/>
                        <w:t>доллара США и низкие фрахтовые ставки укрепили экспортные</w:t>
                        <w:br/>
                        <w:t>цены в начале 2012 г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14" w:right="10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Цены на зерно были обусловлены чрезмерными холодами на</w:t>
                        <w:br/>
                        <w:t>большей части Европы и Содружества Независимых Государств</w:t>
                        <w:br/>
                        <w:t>(СНГ), и чрезмерно сухой погодой, которая преобладала на юго-</w:t>
                        <w:br/>
                        <w:t>западе США и части Южной Америки. Сложная ситуация с постав-</w:t>
                        <w:br/>
                        <w:t>ками кукурузы, связанная со снижением урожайности в США, спо-</w:t>
                        <w:br/>
                        <w:t>собствовала росту цен на зерно, сокращению сбора сои в южноаме-</w:t>
                        <w:br/>
                        <w:t>риканских государствах, оказало дополнительное давление на рын-</w:t>
                        <w:br/>
                        <w:t>ки. Учитывая низкий уровень переходящих запасов кукурузы, рын-</w:t>
                        <w:br/>
                        <w:t>ки останутся чувствительными к возможному объему урожая куку-</w:t>
                        <w:br/>
                        <w:t>рузы в США — крупнейшему в мире производителю.</w:t>
                      </w:r>
                    </w:p>
                    <w:p>
                      <w:pPr>
                        <w:pStyle w:val="Style61"/>
                        <w:widowControl/>
                        <w:ind w:left="14" w:right="14" w:firstLine="28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Несмотря на значительные потери в результате наводнений во 2-ой</w:t>
                        <w:br/>
                        <w:t>половине 2011 г, особенно в Таиланде, выдающийся урожай в Ин-</w:t>
                        <w:br/>
                        <w:t>дии и ряде других стран увеличил мировое производство риса в про-</w:t>
                        <w:br/>
                        <w:t>шлом году Цены на рис в течение года во многом зависели от вне-</w:t>
                        <w:br/>
                        <w:t>дрения новой политики в Таиланде и Индии.</w:t>
                      </w:r>
                    </w:p>
                    <w:p>
                      <w:pPr>
                        <w:pStyle w:val="Style61"/>
                        <w:widowControl/>
                        <w:ind w:left="24" w:right="5" w:firstLine="29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К 2021 г цены на пшеницу в номинальном выражении прогно-</w:t>
                        <w:br/>
                        <w:t>зируются выше предыдущего десятилетия, но ниже, чем в течение</w:t>
                        <w:br/>
                        <w:t>последних двух лет. Цены в реальном выражении, как ожидается,</w:t>
                        <w:br/>
                        <w:t>остаются плоскими и умеренно снижаются с 2012 г Цены на рис</w:t>
                        <w:br/>
                        <w:t>последуют той же схеме с уменьшением номинальной цены в 2012 г,</w:t>
                        <w:br/>
                        <w:t>а затем умеренном росте в течение оставшегося периода (со сниже-</w:t>
                        <w:br/>
                        <w:t>нием реальной цены).</w:t>
                      </w:r>
                    </w:p>
                    <w:p>
                      <w:pPr>
                        <w:pStyle w:val="Style61"/>
                        <w:widowControl/>
                        <w:ind w:left="34" w:right="10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Мировое производство зерновых культур вырастет в 2012 г. в от-</w:t>
                        <w:br/>
                        <w:t>вет на более высокую доходность и будет постепенно увеличивать-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jc w:val="right"/>
                        <w:rPr>
                          <w:rStyle w:val="FontStyle2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202" w:after="0"/>
                        <w:jc w:val="right"/>
                        <w:rPr/>
                      </w:pPr>
                      <w:r>
                        <w:rPr>
                          <w:rStyle w:val="FontStyle22"/>
                        </w:rPr>
                        <w:t>Экономика сельского хозяйства России № 8'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078230</wp:posOffset>
                </wp:positionH>
                <wp:positionV relativeFrom="page">
                  <wp:posOffset>8074025</wp:posOffset>
                </wp:positionV>
                <wp:extent cx="232410" cy="1339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spacing w:val="3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0.55pt;mso-wrap-distance-left:504pt;mso-wrap-distance-right:504pt;mso-wrap-distance-top:0pt;mso-wrap-distance-bottom:0pt;margin-top:635.7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  <w:spacing w:val="30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63" w:right="308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183005</wp:posOffset>
                </wp:positionH>
                <wp:positionV relativeFrom="page">
                  <wp:posOffset>720725</wp:posOffset>
                </wp:positionV>
                <wp:extent cx="4361815" cy="736663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5" w:right="115" w:hanging="0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 xml:space="preserve">ся </w:t>
                            </w:r>
                            <w:r>
                              <w:rPr>
                                <w:rStyle w:val="FontStyle21"/>
                              </w:rPr>
                              <w:t xml:space="preserve">В </w:t>
                            </w:r>
                            <w:r>
                              <w:rPr>
                                <w:rStyle w:val="FontStyle24"/>
                              </w:rPr>
                              <w:t>течение остальной части прогнозируемого периода. Переходя-</w:t>
                              <w:br/>
                              <w:t>щие запасы останутся ниже средних многолетних значений, что</w:t>
                              <w:br/>
                              <w:t>может привести к ценовым колебаниям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06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Уборочная площадь зерновых культур продолжит расширяться,</w:t>
                              <w:br/>
                              <w:t>хотя и более медленными темпами, чем в прошлом. Перспективы</w:t>
                              <w:br/>
                              <w:t>роста доходности менее оптимистичны и в основном ожидаются у</w:t>
                              <w:br/>
                              <w:t>производителей кукурузы и рис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06" w:firstLine="27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Торговля пшеницей и кормовым зерном будет расти несколько</w:t>
                              <w:br/>
                              <w:t>медленнее, чем в прошлом. США сохранят свои лидирующие пози-</w:t>
                              <w:br/>
                              <w:t>ции, как экспортер кукурузы. СНГ становится еще более важным</w:t>
                              <w:br/>
                              <w:t>источником экспорта пшеницы к 2021 п, чем в базовом периоде.</w:t>
                              <w:br/>
                              <w:t>Торговля рисом, как ожидается, будет расти быстрее, чем в прошлом,</w:t>
                              <w:br/>
                              <w:t>благодаря возрастающим поставкам из наименее развитых стран</w:t>
                              <w:br/>
                              <w:t>Азии, в частности, Камбоджи и Мьянмы, а также за счет увеличе-</w:t>
                              <w:br/>
                              <w:t>ния импорта африканских стран. Тем не менее, объем торговли ри-</w:t>
                              <w:br/>
                              <w:t>сом остается небольшим по сравнению с другими зерновыми про-</w:t>
                              <w:br/>
                              <w:t>дуктам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298" w:hanging="0"/>
                              <w:jc w:val="left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Масличные культур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10" w:firstLine="302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В производстве масличных культур и экспорте маслосемян про-</w:t>
                              <w:br/>
                              <w:t>должают доминировать традиционные экономические операторы.</w:t>
                              <w:br/>
                              <w:t>Тем не менее, рост производства в течение десятилетия до 2021 г</w:t>
                              <w:br/>
                              <w:t>будет ниже, чем в прошлые десятилетия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96" w:firstLine="29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В середине 2010 г мировые цены на масличные пошли вверх, что</w:t>
                              <w:br/>
                              <w:t>отражает ограниченность глобальных поставок в сочетании с устой-</w:t>
                              <w:br/>
                              <w:t>чивым ростом спроса на растительное масло. Побочный эффект от</w:t>
                              <w:br/>
                              <w:t>состояния зерновых рынков способствовал этому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right="96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2011 г ознаменовался лишь незначительным увеличением обще-</w:t>
                              <w:br/>
                              <w:t>го объема производства масличных при росте конкуренции за па-</w:t>
                              <w:br/>
                              <w:t>хотные земли между масличными и зерновыми культурами. Наблю-</w:t>
                              <w:br/>
                              <w:t>дались неблагоприятные погодные условия и нарушения развития</w:t>
                              <w:br/>
                              <w:t>ряда масличных культур, в частности, соевых бобов в Латинской</w:t>
                              <w:br/>
                              <w:t>Америк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right="101" w:firstLine="29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Мирового производства маслосемян недостаточно для удовлет-</w:t>
                              <w:br/>
                              <w:t>ворения спроса, сокращение мировых переходящих запасов стало</w:t>
                              <w:br/>
                              <w:t>неизбежным. Следовательно, котировки на продукцию маслично-</w:t>
                              <w:br/>
                              <w:t>го комплекса начали укрепляться снова в начале 2012 г. Это также</w:t>
                              <w:br/>
                              <w:t>вызвано опасениями, что борьба за землю под посевы сои и кукуру-</w:t>
                              <w:br/>
                              <w:t>зы может повториться в 2012/13 г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29" w:right="106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Высокий спрос на сырье для производства продуктов питания,</w:t>
                              <w:br/>
                              <w:t>кормов и биотоплива в сочетании с высокими издержками произ-</w:t>
                              <w:br/>
                              <w:t>водства лежат в основе устойчивого роста номинальных цен на мас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24" w:hanging="0"/>
                              <w:rPr>
                                <w:rStyle w:val="FontStyle2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78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Economics of Agriculture of Russia № 8'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80.05pt;mso-wrap-distance-left:504pt;mso-wrap-distance-right:504pt;mso-wrap-distance-top:0pt;mso-wrap-distance-bottom:0pt;margin-top:56.75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5" w:right="115" w:hanging="0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 xml:space="preserve">ся </w:t>
                      </w:r>
                      <w:r>
                        <w:rPr>
                          <w:rStyle w:val="FontStyle21"/>
                        </w:rPr>
                        <w:t xml:space="preserve">В </w:t>
                      </w:r>
                      <w:r>
                        <w:rPr>
                          <w:rStyle w:val="FontStyle24"/>
                        </w:rPr>
                        <w:t>течение остальной части прогнозируемого периода. Переходя-</w:t>
                        <w:br/>
                        <w:t>щие запасы останутся ниже средних многолетних значений, что</w:t>
                        <w:br/>
                        <w:t>может привести к ценовым колебаниям.</w:t>
                      </w:r>
                    </w:p>
                    <w:p>
                      <w:pPr>
                        <w:pStyle w:val="Style61"/>
                        <w:widowControl/>
                        <w:ind w:right="106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Уборочная площадь зерновых культур продолжит расширяться,</w:t>
                        <w:br/>
                        <w:t>хотя и более медленными темпами, чем в прошлом. Перспективы</w:t>
                        <w:br/>
                        <w:t>роста доходности менее оптимистичны и в основном ожидаются у</w:t>
                        <w:br/>
                        <w:t>производителей кукурузы и риса.</w:t>
                      </w:r>
                    </w:p>
                    <w:p>
                      <w:pPr>
                        <w:pStyle w:val="Style61"/>
                        <w:widowControl/>
                        <w:ind w:right="106" w:firstLine="27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Торговля пшеницей и кормовым зерном будет расти несколько</w:t>
                        <w:br/>
                        <w:t>медленнее, чем в прошлом. США сохранят свои лидирующие пози-</w:t>
                        <w:br/>
                        <w:t>ции, как экспортер кукурузы. СНГ становится еще более важным</w:t>
                        <w:br/>
                        <w:t>источником экспорта пшеницы к 2021 п, чем в базовом периоде.</w:t>
                        <w:br/>
                        <w:t>Торговля рисом, как ожидается, будет расти быстрее, чем в прошлом,</w:t>
                        <w:br/>
                        <w:t>благодаря возрастающим поставкам из наименее развитых стран</w:t>
                        <w:br/>
                        <w:t>Азии, в частности, Камбоджи и Мьянмы, а также за счет увеличе-</w:t>
                        <w:br/>
                        <w:t>ния импорта африканских стран. Тем не менее, объем торговли ри-</w:t>
                        <w:br/>
                        <w:t>сом остается небольшим по сравнению с другими зерновыми про-</w:t>
                        <w:br/>
                        <w:t>дуктами.</w:t>
                      </w:r>
                    </w:p>
                    <w:p>
                      <w:pPr>
                        <w:pStyle w:val="Style61"/>
                        <w:widowControl/>
                        <w:ind w:left="298" w:hanging="0"/>
                        <w:jc w:val="left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Масличные культуры</w:t>
                      </w:r>
                    </w:p>
                    <w:p>
                      <w:pPr>
                        <w:pStyle w:val="Style61"/>
                        <w:widowControl/>
                        <w:ind w:right="110" w:firstLine="302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В производстве масличных культур и экспорте маслосемян про-</w:t>
                        <w:br/>
                        <w:t>должают доминировать традиционные экономические операторы.</w:t>
                        <w:br/>
                        <w:t>Тем не менее, рост производства в течение десятилетия до 2021 г</w:t>
                        <w:br/>
                        <w:t>будет ниже, чем в прошлые десятилетия.</w:t>
                      </w:r>
                    </w:p>
                    <w:p>
                      <w:pPr>
                        <w:pStyle w:val="Style61"/>
                        <w:widowControl/>
                        <w:ind w:left="14" w:right="96" w:firstLine="29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В середине 2010 г мировые цены на масличные пошли вверх, что</w:t>
                        <w:br/>
                        <w:t>отражает ограниченность глобальных поставок в сочетании с устой-</w:t>
                        <w:br/>
                        <w:t>чивым ростом спроса на растительное масло. Побочный эффект от</w:t>
                        <w:br/>
                        <w:t>состояния зерновых рынков способствовал этому.</w:t>
                      </w:r>
                    </w:p>
                    <w:p>
                      <w:pPr>
                        <w:pStyle w:val="Style61"/>
                        <w:widowControl/>
                        <w:ind w:left="5" w:right="96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2011 г ознаменовался лишь незначительным увеличением обще-</w:t>
                        <w:br/>
                        <w:t>го объема производства масличных при росте конкуренции за па-</w:t>
                        <w:br/>
                        <w:t>хотные земли между масличными и зерновыми культурами. Наблю-</w:t>
                        <w:br/>
                        <w:t>дались неблагоприятные погодные условия и нарушения развития</w:t>
                        <w:br/>
                        <w:t>ряда масличных культур, в частности, соевых бобов в Латинской</w:t>
                        <w:br/>
                        <w:t>Америке.</w:t>
                      </w:r>
                    </w:p>
                    <w:p>
                      <w:pPr>
                        <w:pStyle w:val="Style61"/>
                        <w:widowControl/>
                        <w:ind w:left="19" w:right="101" w:firstLine="29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Мирового производства маслосемян недостаточно для удовлет-</w:t>
                        <w:br/>
                        <w:t>ворения спроса, сокращение мировых переходящих запасов стало</w:t>
                        <w:br/>
                        <w:t>неизбежным. Следовательно, котировки на продукцию маслично-</w:t>
                        <w:br/>
                        <w:t>го комплекса начали укрепляться снова в начале 2012 г. Это также</w:t>
                        <w:br/>
                        <w:t>вызвано опасениями, что борьба за землю под посевы сои и кукуру-</w:t>
                        <w:br/>
                        <w:t>зы может повториться в 2012/13 г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29" w:right="106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Высокий спрос на сырье для производства продуктов питания,</w:t>
                        <w:br/>
                        <w:t>кормов и биотоплива в сочетании с высокими издержками произ-</w:t>
                        <w:br/>
                        <w:t>водства лежат в основе устойчивого роста номинальных цен на мас-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24" w:hanging="0"/>
                        <w:rPr>
                          <w:rStyle w:val="FontStyle2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78" w:after="0"/>
                        <w:ind w:left="24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Economics of Agriculture of Russia № 8'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137920</wp:posOffset>
                </wp:positionH>
                <wp:positionV relativeFrom="page">
                  <wp:posOffset>720725</wp:posOffset>
                </wp:positionV>
                <wp:extent cx="4376420" cy="70104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right="24" w:hanging="0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лосемена и растительное масло в течение прогнозируемого перио-</w:t>
                              <w:br/>
                              <w:t>д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9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По сравнению с 2009—2011 гг. среднегодовое мировое производ-</w:t>
                              <w:br/>
                              <w:t>ство масличных культур в течение ближайших десяти лет, как ожи-</w:t>
                              <w:br/>
                              <w:t>дается, увеличится на 20%. Вы.сокая стоимость, экологические ог-</w:t>
                              <w:br/>
                              <w:t>раничения и устойчивая прибыльность конкурирующих культур ог-</w:t>
                              <w:br/>
                              <w:t>раничивает рост, темпы которого будут вдвое ниже, чем на протя-</w:t>
                              <w:br/>
                              <w:t>жении предыдущего десятилетия. Увеличение производства основа-</w:t>
                              <w:br/>
                              <w:t>но в равной степени на дальнейшем расширении посевных площа-</w:t>
                              <w:br/>
                              <w:t>дей и повышении урожайност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right="5" w:firstLine="29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В производстве масличных культур и экспорте маслосемян про-</w:t>
                              <w:br/>
                              <w:t>должают доминировать традиционные участникики, но и новые эк-</w:t>
                              <w:br/>
                              <w:t>спортеры такие, как Украина и Парагвай будут способствовать гло-</w:t>
                              <w:br/>
                              <w:t>бальному росту экспорта. Хотя производители сои Южной Амери-</w:t>
                              <w:br/>
                              <w:t>ки продолжают доминировать в мировом экспорте соевой муки, Ин-</w:t>
                              <w:br/>
                              <w:t>донезия и Малайзия увеличат свою долю экспорта растительного</w:t>
                              <w:br/>
                              <w:t>масла более чем на 60%. Импорт масличных культур и продуктов</w:t>
                              <w:br/>
                              <w:t>будет менее концентрированным, однако Китай и Европейский</w:t>
                              <w:br/>
                              <w:t>союз остаются доминирующими импортерам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5" w:firstLine="274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Значительный рост использования биодизеля ожидается в раз-</w:t>
                              <w:br/>
                              <w:t>витых и развивающихся странах. Тем не менее, потребление про-</w:t>
                              <w:br/>
                              <w:t>дуктов питания в развитых странах надушу населения остается ста-</w:t>
                              <w:br/>
                              <w:t>бильным в то время как ежегодное потребление продовольствия в</w:t>
                              <w:br/>
                              <w:t>развивающихся странах, как ожидается, увеличится на 2 кг, или на</w:t>
                              <w:br/>
                              <w:t>12% в течение ближайших десяти лет Однако в результате он по-</w:t>
                              <w:br/>
                              <w:t>прежнему составит только 3/4 уровня, достигнутому в настоящее</w:t>
                              <w:br/>
                              <w:t>время в развитых стран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307" w:hanging="0"/>
                              <w:jc w:val="left"/>
                              <w:rPr>
                                <w:rStyle w:val="FontStyle24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4"/>
                                <w:b/>
                              </w:rPr>
                              <w:t>Сахар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right="5" w:firstLine="29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Мировые цены на сахар продолжают испытывать огромную во-</w:t>
                              <w:br/>
                              <w:t>латильность. Цены в 2011 г варьировали между максимумами и ми-</w:t>
                              <w:br/>
                              <w:t>нимумами, фундаментальные принципы рыночной экономики ос-</w:t>
                              <w:br/>
                              <w:t>тались скрыты под завесой противоречивой информации: ранние</w:t>
                              <w:br/>
                              <w:t>прогнозы о новых глобальных излишках и, в то же время, постоян-</w:t>
                              <w:br/>
                              <w:t>ное ограничение поставок и высокие биржевые цены, низкие уро-</w:t>
                              <w:br/>
                              <w:t>жаи в результате большого падения производства в Бразилии — ве-</w:t>
                              <w:br/>
                              <w:t>дущем производителе и экспортере сахар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24" w:firstLine="293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Мировые цены на сахар начали 2012 г со снижения и, как ожи-</w:t>
                              <w:br/>
                              <w:t>дается, продолжат дрейф вниз в течение оставшейся части года, так</w:t>
                              <w:br/>
                              <w:t>как на мировом рынке сахара ощущается его значительное глобаль-</w:t>
                              <w:br/>
                              <w:t>ное перепроизводство в 2011/12 маркетинговом году (октябрь—сен-</w:t>
                              <w:br/>
                              <w:t>тябрь) Производство сахара в мире в текущем сезоне оценив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552pt;mso-wrap-distance-left:504pt;mso-wrap-distance-right:504pt;mso-wrap-distance-top:0pt;mso-wrap-distance-bottom:0pt;margin-top:56.75pt;mso-position-vertical-relative:page;margin-left: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right="24" w:hanging="0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лосемена и растительное масло в течение прогнозируемого перио-</w:t>
                        <w:br/>
                        <w:t>да.</w:t>
                      </w:r>
                    </w:p>
                    <w:p>
                      <w:pPr>
                        <w:pStyle w:val="Style61"/>
                        <w:widowControl/>
                        <w:ind w:right="19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По сравнению с 2009—2011 гг. среднегодовое мировое производ-</w:t>
                        <w:br/>
                        <w:t>ство масличных культур в течение ближайших десяти лет, как ожи-</w:t>
                        <w:br/>
                        <w:t>дается, увеличится на 20%. Вы.сокая стоимость, экологические ог-</w:t>
                        <w:br/>
                        <w:t>раничения и устойчивая прибыльность конкурирующих культур ог-</w:t>
                        <w:br/>
                        <w:t>раничивает рост, темпы которого будут вдвое ниже, чем на протя-</w:t>
                        <w:br/>
                        <w:t>жении предыдущего десятилетия. Увеличение производства основа-</w:t>
                        <w:br/>
                        <w:t>но в равной степени на дальнейшем расширении посевных площа-</w:t>
                        <w:br/>
                        <w:t>дей и повышении урожайности.</w:t>
                      </w:r>
                    </w:p>
                    <w:p>
                      <w:pPr>
                        <w:pStyle w:val="Style61"/>
                        <w:widowControl/>
                        <w:ind w:left="10" w:right="5" w:firstLine="29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В производстве масличных культур и экспорте маслосемян про-</w:t>
                        <w:br/>
                        <w:t>должают доминировать традиционные участникики, но и новые эк-</w:t>
                        <w:br/>
                        <w:t>спортеры такие, как Украина и Парагвай будут способствовать гло-</w:t>
                        <w:br/>
                        <w:t>бальному росту экспорта. Хотя производители сои Южной Амери-</w:t>
                        <w:br/>
                        <w:t>ки продолжают доминировать в мировом экспорте соевой муки, Ин-</w:t>
                        <w:br/>
                        <w:t>донезия и Малайзия увеличат свою долю экспорта растительного</w:t>
                        <w:br/>
                        <w:t>масла более чем на 60%. Импорт масличных культур и продуктов</w:t>
                        <w:br/>
                        <w:t>будет менее концентрированным, однако Китай и Европейский</w:t>
                        <w:br/>
                        <w:t>союз остаются доминирующими импортерами.</w:t>
                      </w:r>
                    </w:p>
                    <w:p>
                      <w:pPr>
                        <w:pStyle w:val="Style61"/>
                        <w:widowControl/>
                        <w:ind w:left="14" w:right="5" w:firstLine="274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Значительный рост использования биодизеля ожидается в раз-</w:t>
                        <w:br/>
                        <w:t>витых и развивающихся странах. Тем не менее, потребление про-</w:t>
                        <w:br/>
                        <w:t>дуктов питания в развитых странах надушу населения остается ста-</w:t>
                        <w:br/>
                        <w:t>бильным в то время как ежегодное потребление продовольствия в</w:t>
                        <w:br/>
                        <w:t>развивающихся странах, как ожидается, увеличится на 2 кг, или на</w:t>
                        <w:br/>
                        <w:t>12% в течение ближайших десяти лет Однако в результате он по-</w:t>
                        <w:br/>
                        <w:t>прежнему составит только 3/4 уровня, достигнутому в настоящее</w:t>
                        <w:br/>
                        <w:t>время в развитых стран.</w:t>
                      </w:r>
                    </w:p>
                    <w:p>
                      <w:pPr>
                        <w:pStyle w:val="Style61"/>
                        <w:widowControl/>
                        <w:ind w:left="307" w:hanging="0"/>
                        <w:jc w:val="left"/>
                        <w:rPr>
                          <w:rStyle w:val="FontStyle24"/>
                          <w:b/>
                          <w:b/>
                        </w:rPr>
                      </w:pPr>
                      <w:r>
                        <w:rPr>
                          <w:rStyle w:val="FontStyle24"/>
                          <w:b/>
                        </w:rPr>
                        <w:t>Сахар</w:t>
                      </w:r>
                    </w:p>
                    <w:p>
                      <w:pPr>
                        <w:pStyle w:val="Style61"/>
                        <w:widowControl/>
                        <w:ind w:left="19" w:right="5" w:firstLine="29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Мировые цены на сахар продолжают испытывать огромную во-</w:t>
                        <w:br/>
                        <w:t>латильность. Цены в 2011 г варьировали между максимумами и ми-</w:t>
                        <w:br/>
                        <w:t>нимумами, фундаментальные принципы рыночной экономики ос-</w:t>
                        <w:br/>
                        <w:t>тались скрыты под завесой противоречивой информации: ранние</w:t>
                        <w:br/>
                        <w:t>прогнозы о новых глобальных излишках и, в то же время, постоян-</w:t>
                        <w:br/>
                        <w:t>ное ограничение поставок и высокие биржевые цены, низкие уро-</w:t>
                        <w:br/>
                        <w:t>жаи в результате большого падения производства в Бразилии — ве-</w:t>
                        <w:br/>
                        <w:t>дущем производителе и экспортере сахара.</w:t>
                      </w:r>
                    </w:p>
                    <w:p>
                      <w:pPr>
                        <w:pStyle w:val="Style61"/>
                        <w:widowControl/>
                        <w:ind w:left="24" w:firstLine="293"/>
                        <w:rPr/>
                      </w:pPr>
                      <w:r>
                        <w:rPr>
                          <w:rStyle w:val="FontStyle24"/>
                        </w:rPr>
                        <w:t>Мировые цены на сахар начали 2012 г со снижения и, как ожи-</w:t>
                        <w:br/>
                        <w:t>дается, продолжат дрейф вниз в течение оставшейся части года, так</w:t>
                        <w:br/>
                        <w:t>как на мировом рынке сахара ощущается его значительное глобаль-</w:t>
                        <w:br/>
                        <w:t>ное перепроизводство в 2011/12 маркетинговом году (октябрь—сен-</w:t>
                        <w:br/>
                        <w:t>тябрь) Производство сахара в мире в текущем сезоне оцени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00" w:right="322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17">
                <wp:simplePos x="0" y="0"/>
                <wp:positionH relativeFrom="page">
                  <wp:posOffset>4008755</wp:posOffset>
                </wp:positionH>
                <wp:positionV relativeFrom="page">
                  <wp:posOffset>8014335</wp:posOffset>
                </wp:positionV>
                <wp:extent cx="1505585" cy="9461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Экономика сельского хозяйова России № 8'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.45pt;mso-wrap-distance-left:504pt;mso-wrap-distance-right:504pt;mso-wrap-distance-top:0pt;mso-wrap-distance-bottom:8.4pt;margin-top:631.05pt;mso-position-vertical-relative:page;margin-left:3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22"/>
                        </w:rPr>
                        <w:t>Экономика сельского хозяйова России № 8'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ge">
                  <wp:posOffset>8053705</wp:posOffset>
                </wp:positionV>
                <wp:extent cx="170815" cy="16192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75pt;mso-wrap-distance-left:504pt;mso-wrap-distance-right:504pt;mso-wrap-distance-top:0pt;mso-wrap-distance-bottom:0pt;margin-top:634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4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continuous"/>
          <w:pgSz w:w="11906" w:h="16838"/>
          <w:pgMar w:left="1700" w:right="3224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00" w:right="256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438910</wp:posOffset>
                </wp:positionH>
                <wp:positionV relativeFrom="page">
                  <wp:posOffset>429895</wp:posOffset>
                </wp:positionV>
                <wp:extent cx="4495800" cy="778510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10" w:right="120" w:hanging="0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на новом</w:t>
                            </w:r>
                            <w:r>
                              <w:rPr>
                                <w:rStyle w:val="FontStyle21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</w:rPr>
                              <w:t>рекордном уровне. В целом, мировые запасы сахара в на-</w:t>
                              <w:br/>
                              <w:t>чале прогнозного периода будут оставаться на относительно низ-</w:t>
                              <w:br/>
                              <w:t>ком уровн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06" w:firstLine="302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Цена сахара-сырца (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Intercontinental</w:t>
                            </w:r>
                            <w:r>
                              <w:rPr>
                                <w:rStyle w:val="FontStyle24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Exchange</w:t>
                            </w:r>
                            <w:r>
                              <w:rPr>
                                <w:rStyle w:val="FontStyle24"/>
                              </w:rPr>
                              <w:t xml:space="preserve"> фьючерсный кон-</w:t>
                              <w:br/>
                              <w:t>тракт № 11) прогнозируется в номинальном выражении на уровне</w:t>
                              <w:br/>
                              <w:t>483 долл/т в 2021/22 г. Хотя цены на сахар в течение прогнозируе-</w:t>
                              <w:br/>
                              <w:t>мого периода в номинальном и реальном выражении (с поправкой</w:t>
                              <w:br/>
                              <w:t>на инфляцию) будут несколько ниже, чем в его начале, они оста-</w:t>
                              <w:br/>
                              <w:t>нутся на высоком уровне и в среднем выше, чем в последнее деся-</w:t>
                              <w:br/>
                              <w:t>тилетие. Цены на белый сахар (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Euronet</w:t>
                            </w:r>
                            <w:r>
                              <w:rPr>
                                <w:rStyle w:val="FontStyle24"/>
                              </w:rPr>
                              <w:t xml:space="preserve">, 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Liffe</w:t>
                            </w:r>
                            <w:r>
                              <w:rPr>
                                <w:rStyle w:val="FontStyle24"/>
                              </w:rPr>
                              <w:t xml:space="preserve"> фьючерсный контракт</w:t>
                              <w:br/>
                              <w:t>№ 407, Лондон), по прогнозам, будут на уровне 566 долл/т в 2021/</w:t>
                              <w:br/>
                              <w:t>22 г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right="110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Высокая волатильность цен была существенной особенностью</w:t>
                              <w:br/>
                              <w:t>мировых рынков сахара. Дальнейшие скачки и колебания цен воз-</w:t>
                              <w:br/>
                              <w:t>можны в ответ на непредвиденные потрясения производства в ос-</w:t>
                              <w:br/>
                              <w:t>новных странах-производителях, и в особенности в то время, ког-</w:t>
                              <w:br/>
                              <w:t>да мировые запасы сахара остаются на исторически низком уров-</w:t>
                              <w:br/>
                              <w:t>не. Волатильность рынка также будет отражать продолжающиеся</w:t>
                              <w:br/>
                              <w:t>колебания производственных циклов в Индии и в некоторых со-</w:t>
                              <w:br/>
                              <w:t>седних странах Азии, осуществляющих государственную полити-</w:t>
                              <w:br/>
                              <w:t>ку вмешательства в рынок сахара, рост цен на нефть и энергоноси-</w:t>
                              <w:br/>
                              <w:t>тел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10" w:right="101" w:firstLine="29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Мировое производство сахара, по прогнозам, достигнет 208 млн т</w:t>
                              <w:br/>
                              <w:t xml:space="preserve">в 2021/22 </w:t>
                            </w:r>
                            <w:r>
                              <w:rPr>
                                <w:rStyle w:val="FontStyle25"/>
                              </w:rPr>
                              <w:t xml:space="preserve">г., </w:t>
                            </w:r>
                            <w:r>
                              <w:rPr>
                                <w:rStyle w:val="FontStyle24"/>
                              </w:rPr>
                              <w:t>что на 43 млн т, или 26% выше среднего показателя</w:t>
                              <w:br/>
                              <w:t>2009—2011 гп Высокие урожаи сахарного тростника, по прогнозам,</w:t>
                              <w:br/>
                              <w:t>ожидаются в Бразилии. Это укрепит позиции Бразилии как веду-</w:t>
                              <w:br/>
                              <w:t>щего в мире производителя и экспортера, а также увеличит долю</w:t>
                              <w:br/>
                              <w:t>тростника, выделяемого на производство этанола. Бразилия оста-</w:t>
                              <w:br/>
                              <w:t>нется одним из ведущих детерминант мирового производства саха-</w:t>
                              <w:br/>
                              <w:t>ра и мировых цен в ближайшие десятилетия. Увеличение производ-</w:t>
                              <w:br/>
                              <w:t>ства сахара в Бразилии и других странах позволит ускорить восста-</w:t>
                              <w:br/>
                              <w:t>новление мирового сахарного рынка на начальном этапе, устойчи-</w:t>
                              <w:br/>
                              <w:t>вый рост мирового потребления сахара на 2,1% в год во 2-ой поло-</w:t>
                              <w:br/>
                              <w:t>вине прогнозируемого периода при высоких рыночных ценах. Ожи-</w:t>
                              <w:br/>
                              <w:t>дается сокращение мировых переходящих запасов сахар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307" w:hanging="0"/>
                              <w:jc w:val="left"/>
                              <w:rPr>
                                <w:rStyle w:val="FontStyle24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4"/>
                                <w:b/>
                              </w:rPr>
                              <w:t>Мяс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right="106" w:firstLine="28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Ситуация на рынке мяса характеризуется высокой номинальной</w:t>
                              <w:br/>
                              <w:t>ценой для всех видов мясопродукции. Повышение цен стимулиру-</w:t>
                              <w:br/>
                              <w:t>ется быстрорастущим спросом развивающихся стран, обусловлено</w:t>
                              <w:br/>
                              <w:t>высокими издержками, в частности, на приобретение фуражного</w:t>
                              <w:br/>
                              <w:t>зерна и энергетических ресурсов, на транспорт и хранение в холо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2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82" w:after="0"/>
                              <w:ind w:left="19" w:hanging="0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Economics of Agricutture of Russia № 8' 12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54" w:after="0"/>
                              <w:jc w:val="right"/>
                              <w:rPr/>
                            </w:pPr>
                            <w:r>
                              <w:rPr>
                                <w:rStyle w:val="FontStyle27"/>
                                <w:spacing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13pt;mso-wrap-distance-left:504pt;mso-wrap-distance-right:504pt;mso-wrap-distance-top:0pt;mso-wrap-distance-bottom:0pt;margin-top:33.85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10" w:right="120" w:hanging="0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на новом</w:t>
                      </w:r>
                      <w:r>
                        <w:rPr>
                          <w:rStyle w:val="FontStyle21"/>
                        </w:rPr>
                        <w:t xml:space="preserve"> </w:t>
                      </w:r>
                      <w:r>
                        <w:rPr>
                          <w:rStyle w:val="FontStyle24"/>
                        </w:rPr>
                        <w:t>рекордном уровне. В целом, мировые запасы сахара в на-</w:t>
                        <w:br/>
                        <w:t>чале прогнозного периода будут оставаться на относительно низ-</w:t>
                        <w:br/>
                        <w:t>ком уровне.</w:t>
                      </w:r>
                    </w:p>
                    <w:p>
                      <w:pPr>
                        <w:pStyle w:val="Style61"/>
                        <w:widowControl/>
                        <w:ind w:right="106" w:firstLine="302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Цена сахара-сырца (</w:t>
                      </w:r>
                      <w:r>
                        <w:rPr>
                          <w:rStyle w:val="FontStyle24"/>
                          <w:lang w:val="en-US"/>
                        </w:rPr>
                        <w:t>Intercontinental</w:t>
                      </w:r>
                      <w:r>
                        <w:rPr>
                          <w:rStyle w:val="FontStyle24"/>
                        </w:rPr>
                        <w:t xml:space="preserve"> </w:t>
                      </w:r>
                      <w:r>
                        <w:rPr>
                          <w:rStyle w:val="FontStyle24"/>
                          <w:lang w:val="en-US"/>
                        </w:rPr>
                        <w:t>Exchange</w:t>
                      </w:r>
                      <w:r>
                        <w:rPr>
                          <w:rStyle w:val="FontStyle24"/>
                        </w:rPr>
                        <w:t xml:space="preserve"> фьючерсный кон-</w:t>
                        <w:br/>
                        <w:t>тракт № 11) прогнозируется в номинальном выражении на уровне</w:t>
                        <w:br/>
                        <w:t>483 долл/т в 2021/22 г. Хотя цены на сахар в течение прогнозируе-</w:t>
                        <w:br/>
                        <w:t>мого периода в номинальном и реальном выражении (с поправкой</w:t>
                        <w:br/>
                        <w:t>на инфляцию) будут несколько ниже, чем в его начале, они оста-</w:t>
                        <w:br/>
                        <w:t>нутся на высоком уровне и в среднем выше, чем в последнее деся-</w:t>
                        <w:br/>
                        <w:t>тилетие. Цены на белый сахар (</w:t>
                      </w:r>
                      <w:r>
                        <w:rPr>
                          <w:rStyle w:val="FontStyle24"/>
                          <w:lang w:val="en-US"/>
                        </w:rPr>
                        <w:t>Euronet</w:t>
                      </w:r>
                      <w:r>
                        <w:rPr>
                          <w:rStyle w:val="FontStyle24"/>
                        </w:rPr>
                        <w:t xml:space="preserve">, </w:t>
                      </w:r>
                      <w:r>
                        <w:rPr>
                          <w:rStyle w:val="FontStyle24"/>
                          <w:lang w:val="en-US"/>
                        </w:rPr>
                        <w:t>Liffe</w:t>
                      </w:r>
                      <w:r>
                        <w:rPr>
                          <w:rStyle w:val="FontStyle24"/>
                        </w:rPr>
                        <w:t xml:space="preserve"> фьючерсный контракт</w:t>
                        <w:br/>
                        <w:t>№ 407, Лондон), по прогнозам, будут на уровне 566 долл/т в 2021/</w:t>
                        <w:br/>
                        <w:t>22 г.</w:t>
                      </w:r>
                    </w:p>
                    <w:p>
                      <w:pPr>
                        <w:pStyle w:val="Style61"/>
                        <w:widowControl/>
                        <w:ind w:left="5" w:right="110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Высокая волатильность цен была существенной особенностью</w:t>
                        <w:br/>
                        <w:t>мировых рынков сахара. Дальнейшие скачки и колебания цен воз-</w:t>
                        <w:br/>
                        <w:t>можны в ответ на непредвиденные потрясения производства в ос-</w:t>
                        <w:br/>
                        <w:t>новных странах-производителях, и в особенности в то время, ког-</w:t>
                        <w:br/>
                        <w:t>да мировые запасы сахара остаются на исторически низком уров-</w:t>
                        <w:br/>
                        <w:t>не. Волатильность рынка также будет отражать продолжающиеся</w:t>
                        <w:br/>
                        <w:t>колебания производственных циклов в Индии и в некоторых со-</w:t>
                        <w:br/>
                        <w:t>седних странах Азии, осуществляющих государственную полити-</w:t>
                        <w:br/>
                        <w:t>ку вмешательства в рынок сахара, рост цен на нефть и энергоноси-</w:t>
                        <w:br/>
                        <w:t>тели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10" w:right="101" w:firstLine="29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Мировое производство сахара, по прогнозам, достигнет 208 млн т</w:t>
                        <w:br/>
                        <w:t xml:space="preserve">в 2021/22 </w:t>
                      </w:r>
                      <w:r>
                        <w:rPr>
                          <w:rStyle w:val="FontStyle25"/>
                        </w:rPr>
                        <w:t xml:space="preserve">г., </w:t>
                      </w:r>
                      <w:r>
                        <w:rPr>
                          <w:rStyle w:val="FontStyle24"/>
                        </w:rPr>
                        <w:t>что на 43 млн т, или 26% выше среднего показателя</w:t>
                        <w:br/>
                        <w:t>2009—2011 гп Высокие урожаи сахарного тростника, по прогнозам,</w:t>
                        <w:br/>
                        <w:t>ожидаются в Бразилии. Это укрепит позиции Бразилии как веду-</w:t>
                        <w:br/>
                        <w:t>щего в мире производителя и экспортера, а также увеличит долю</w:t>
                        <w:br/>
                        <w:t>тростника, выделяемого на производство этанола. Бразилия оста-</w:t>
                        <w:br/>
                        <w:t>нется одним из ведущих детерминант мирового производства саха-</w:t>
                        <w:br/>
                        <w:t>ра и мировых цен в ближайшие десятилетия. Увеличение производ-</w:t>
                        <w:br/>
                        <w:t>ства сахара в Бразилии и других странах позволит ускорить восста-</w:t>
                        <w:br/>
                        <w:t>новление мирового сахарного рынка на начальном этапе, устойчи-</w:t>
                        <w:br/>
                        <w:t>вый рост мирового потребления сахара на 2,1% в год во 2-ой поло-</w:t>
                        <w:br/>
                        <w:t>вине прогнозируемого периода при высоких рыночных ценах. Ожи-</w:t>
                        <w:br/>
                        <w:t>дается сокращение мировых переходящих запасов сахара.</w:t>
                      </w:r>
                    </w:p>
                    <w:p>
                      <w:pPr>
                        <w:pStyle w:val="Style61"/>
                        <w:widowControl/>
                        <w:ind w:left="307" w:hanging="0"/>
                        <w:jc w:val="left"/>
                        <w:rPr>
                          <w:rStyle w:val="FontStyle24"/>
                          <w:b/>
                          <w:b/>
                        </w:rPr>
                      </w:pPr>
                      <w:r>
                        <w:rPr>
                          <w:rStyle w:val="FontStyle24"/>
                          <w:b/>
                        </w:rPr>
                        <w:t>Мясо</w:t>
                      </w:r>
                    </w:p>
                    <w:p>
                      <w:pPr>
                        <w:pStyle w:val="Style61"/>
                        <w:widowControl/>
                        <w:ind w:left="19" w:right="106" w:firstLine="28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Ситуация на рынке мяса характеризуется высокой номинальной</w:t>
                        <w:br/>
                        <w:t>ценой для всех видов мясопродукции. Повышение цен стимулиру-</w:t>
                        <w:br/>
                        <w:t>ется быстрорастущим спросом развивающихся стран, обусловлено</w:t>
                        <w:br/>
                        <w:t>высокими издержками, в частности, на приобретение фуражного</w:t>
                        <w:br/>
                        <w:t>зерна и энергетических ресурсов, на транспорт и хранение в холо-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9" w:hanging="0"/>
                        <w:rPr>
                          <w:rStyle w:val="FontStyle2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82" w:after="0"/>
                        <w:ind w:left="19" w:hanging="0"/>
                        <w:rPr>
                          <w:rStyle w:val="FontStyle22"/>
                          <w:lang w:val="en-US" w:eastAsia="en-US"/>
                        </w:rPr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Economics of Agricutture of Russia № 8' 12</w:t>
                      </w:r>
                    </w:p>
                    <w:p>
                      <w:pPr>
                        <w:pStyle w:val="Style81"/>
                        <w:widowControl/>
                        <w:spacing w:before="154" w:after="0"/>
                        <w:jc w:val="right"/>
                        <w:rPr/>
                      </w:pPr>
                      <w:r>
                        <w:rPr>
                          <w:rStyle w:val="FontStyle27"/>
                          <w:spacing w:val="20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146175</wp:posOffset>
                </wp:positionH>
                <wp:positionV relativeFrom="page">
                  <wp:posOffset>720725</wp:posOffset>
                </wp:positionV>
                <wp:extent cx="4373880" cy="701040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14" w:right="24" w:hanging="0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дильной цепи. Эти факторы стимулируют увеличение внутреннего</w:t>
                              <w:br/>
                              <w:t>спроса в развивающихся странах, особенно на более дешевые сорта</w:t>
                              <w:br/>
                              <w:t>мяса и мясных отрубов (птицы), а также производство животно-</w:t>
                              <w:br/>
                              <w:t>водческой продукции там, где для содержания животных преоб-</w:t>
                              <w:br/>
                              <w:t>ладают естественные пастбища, что сокращает затраты на произ-</w:t>
                              <w:br/>
                              <w:t>водство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4" w:firstLine="29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На политическом фронте, перспективы дальнейшего роста меж-</w:t>
                              <w:br/>
                              <w:t>дународной торговли мясом могут возникнуть в результате вступ-</w:t>
                              <w:br/>
                              <w:t>ления в ВТО России, которая является крупным импортером мяса</w:t>
                              <w:br/>
                              <w:t>птицы и свинины. Это создаст благоприятные условия для между-</w:t>
                              <w:br/>
                              <w:t>народной мясной торговли. В то время как в краткосрочной перс-</w:t>
                              <w:br/>
                              <w:t>пективе производство мяса птицы, свиней и овец, а также торговля</w:t>
                              <w:br/>
                              <w:t>будут систематически расти, предложение говядины первоначаль-</w:t>
                              <w:br/>
                              <w:t>но будет ограничено: стада в основных экспортирующих регионах</w:t>
                              <w:br/>
                              <w:t>исчерпали в последние годы потенциальные возможност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right="10" w:firstLine="28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Интенсивный рост цен на фуражное зерно в последнее 5-летие в</w:t>
                              <w:br/>
                              <w:t>настоящее время сказывается через рынок и, за исключением мяса</w:t>
                              <w:br/>
                              <w:t>птицы, где коррективы в значительной степени уже сделаны, отра-</w:t>
                              <w:br/>
                              <w:t>жается в более высоких ценах на мясо. Цены, по прогнозам, оста-</w:t>
                              <w:br/>
                              <w:t>нутся высокими в течение следующего десятилетия, а в реальном</w:t>
                              <w:br/>
                              <w:t>выражении будут выше базового периода (2009—2011 гп) для круп-</w:t>
                              <w:br/>
                              <w:t>ного рогатого скота примерно на 11%, свинины — на 17 и барани-</w:t>
                              <w:br/>
                              <w:t>ны — на 4%. Реальные цены на мясо птицы, по прогнозам, будут</w:t>
                              <w:br/>
                              <w:t>близкими к современному уровню. На все виды мяса, цены в на-</w:t>
                              <w:br/>
                              <w:t>стоящее время — самые высокие за последние 15—20 лет, и их за-</w:t>
                              <w:br/>
                              <w:t>медление не ожидается пока цены на энергоносители и корма оста-</w:t>
                              <w:br/>
                              <w:t>ются высокими, а спрос на мясную продукцию раст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firstLine="298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вышение цен на мясо будет вызывать ответную реакцию — бо-</w:t>
                              <w:br/>
                              <w:t>лее высокие производственные затраты, в дополнение к конкурен-</w:t>
                              <w:br/>
                              <w:t>ции за землю и воду. Совместное воздействие этих факторов замед-</w:t>
                              <w:br/>
                              <w:t>лит среднегодовой рост мирового производства мяса до 1,8% в про-</w:t>
                              <w:br/>
                              <w:t>гнозируемый период по сравнению с 2,2% в предыдущее десятиле-</w:t>
                              <w:br/>
                              <w:t>тие. Прогнозируется среднегодовое увеличение производства говя-</w:t>
                              <w:br/>
                              <w:t>дины на 1,8%, свинины — на 1,4 и баранины — на 1,8%. Птица ос-</w:t>
                              <w:br/>
                              <w:t>тается самым быстрорастущим сектором производства мяса, рост</w:t>
                              <w:br/>
                              <w:t>ожидается на уровне 2,2% годовых. Развивающиеся страны будут</w:t>
                              <w:br/>
                              <w:t>увеличивать свою долю в мировом производстве мяса всех видов, и</w:t>
                              <w:br/>
                              <w:t>к концу периода она составит: крупного рогатого скота — 58%, сви-</w:t>
                              <w:br/>
                              <w:t>ней — 64, птицы — 63 и овец — 78%. Продолжится концентрация</w:t>
                              <w:br/>
                              <w:t>производства в меньшем количестве и более крупных хозяйствах не</w:t>
                              <w:br/>
                              <w:t>только в развитых, но и в развивающихся странах. Эти структур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552pt;mso-wrap-distance-left:504pt;mso-wrap-distance-right:504pt;mso-wrap-distance-top:0pt;mso-wrap-distance-bottom:0pt;margin-top:56.7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14" w:right="24" w:hanging="0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дильной цепи. Эти факторы стимулируют увеличение внутреннего</w:t>
                        <w:br/>
                        <w:t>спроса в развивающихся странах, особенно на более дешевые сорта</w:t>
                        <w:br/>
                        <w:t>мяса и мясных отрубов (птицы), а также производство животно-</w:t>
                        <w:br/>
                        <w:t>водческой продукции там, где для содержания животных преоб-</w:t>
                        <w:br/>
                        <w:t>ладают естественные пастбища, что сокращает затраты на произ-</w:t>
                        <w:br/>
                        <w:t>водство.</w:t>
                      </w:r>
                    </w:p>
                    <w:p>
                      <w:pPr>
                        <w:pStyle w:val="Style61"/>
                        <w:widowControl/>
                        <w:ind w:right="14" w:firstLine="29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На политическом фронте, перспективы дальнейшего роста меж-</w:t>
                        <w:br/>
                        <w:t>дународной торговли мясом могут возникнуть в результате вступ-</w:t>
                        <w:br/>
                        <w:t>ления в ВТО России, которая является крупным импортером мяса</w:t>
                        <w:br/>
                        <w:t>птицы и свинины. Это создаст благоприятные условия для между-</w:t>
                        <w:br/>
                        <w:t>народной мясной торговли. В то время как в краткосрочной перс-</w:t>
                        <w:br/>
                        <w:t>пективе производство мяса птицы, свиней и овец, а также торговля</w:t>
                        <w:br/>
                        <w:t>будут систематически расти, предложение говядины первоначаль-</w:t>
                        <w:br/>
                        <w:t>но будет ограничено: стада в основных экспортирующих регионах</w:t>
                        <w:br/>
                        <w:t>исчерпали в последние годы потенциальные возможности.</w:t>
                      </w:r>
                    </w:p>
                    <w:p>
                      <w:pPr>
                        <w:pStyle w:val="Style61"/>
                        <w:widowControl/>
                        <w:ind w:left="10" w:right="10" w:firstLine="28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Интенсивный рост цен на фуражное зерно в последнее 5-летие в</w:t>
                        <w:br/>
                        <w:t>настоящее время сказывается через рынок и, за исключением мяса</w:t>
                        <w:br/>
                        <w:t>птицы, где коррективы в значительной степени уже сделаны, отра-</w:t>
                        <w:br/>
                        <w:t>жается в более высоких ценах на мясо. Цены, по прогнозам, оста-</w:t>
                        <w:br/>
                        <w:t>нутся высокими в течение следующего десятилетия, а в реальном</w:t>
                        <w:br/>
                        <w:t>выражении будут выше базового периода (2009—2011 гп) для круп-</w:t>
                        <w:br/>
                        <w:t>ного рогатого скота примерно на 11%, свинины — на 17 и барани-</w:t>
                        <w:br/>
                        <w:t>ны — на 4%. Реальные цены на мясо птицы, по прогнозам, будут</w:t>
                        <w:br/>
                        <w:t>близкими к современному уровню. На все виды мяса, цены в на-</w:t>
                        <w:br/>
                        <w:t>стоящее время — самые высокие за последние 15—20 лет, и их за-</w:t>
                        <w:br/>
                        <w:t>медление не ожидается пока цены на энергоносители и корма оста-</w:t>
                        <w:br/>
                        <w:t>ются высокими, а спрос на мясную продукцию растет</w:t>
                      </w:r>
                    </w:p>
                    <w:p>
                      <w:pPr>
                        <w:pStyle w:val="Style61"/>
                        <w:widowControl/>
                        <w:ind w:left="10" w:firstLine="298"/>
                        <w:rPr/>
                      </w:pPr>
                      <w:r>
                        <w:rPr>
                          <w:rStyle w:val="FontStyle24"/>
                        </w:rPr>
                        <w:t>Повышение цен на мясо будет вызывать ответную реакцию — бо-</w:t>
                        <w:br/>
                        <w:t>лее высокие производственные затраты, в дополнение к конкурен-</w:t>
                        <w:br/>
                        <w:t>ции за землю и воду. Совместное воздействие этих факторов замед-</w:t>
                        <w:br/>
                        <w:t>лит среднегодовой рост мирового производства мяса до 1,8% в про-</w:t>
                        <w:br/>
                        <w:t>гнозируемый период по сравнению с 2,2% в предыдущее десятиле-</w:t>
                        <w:br/>
                        <w:t>тие. Прогнозируется среднегодовое увеличение производства говя-</w:t>
                        <w:br/>
                        <w:t>дины на 1,8%, свинины — на 1,4 и баранины — на 1,8%. Птица ос-</w:t>
                        <w:br/>
                        <w:t>тается самым быстрорастущим сектором производства мяса, рост</w:t>
                        <w:br/>
                        <w:t>ожидается на уровне 2,2% годовых. Развивающиеся страны будут</w:t>
                        <w:br/>
                        <w:t>увеличивать свою долю в мировом производстве мяса всех видов, и</w:t>
                        <w:br/>
                        <w:t>к концу периода она составит: крупного рогатого скота — 58%, сви-</w:t>
                        <w:br/>
                        <w:t>ней — 64, птицы — 63 и овец — 78%. Продолжится концентрация</w:t>
                        <w:br/>
                        <w:t>производства в меньшем количестве и более крупных хозяйствах не</w:t>
                        <w:br/>
                        <w:t>только в развитых, но и в развивающихся странах. Эти структур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00" w:right="321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21">
                <wp:simplePos x="0" y="0"/>
                <wp:positionH relativeFrom="page">
                  <wp:posOffset>4014470</wp:posOffset>
                </wp:positionH>
                <wp:positionV relativeFrom="page">
                  <wp:posOffset>8011160</wp:posOffset>
                </wp:positionV>
                <wp:extent cx="1503045" cy="9461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Экономика сельскогохозяйства России № 8'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7.45pt;mso-wrap-distance-left:504pt;mso-wrap-distance-right:504pt;mso-wrap-distance-top:0pt;mso-wrap-distance-bottom:8.15pt;margin-top:630.8pt;mso-position-vertical-relative:page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22"/>
                        </w:rPr>
                        <w:t>Экономика сельскогохозяйства России № 8'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0" distL="6400800" distR="6400800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ge">
                  <wp:posOffset>8075295</wp:posOffset>
                </wp:positionV>
                <wp:extent cx="167640" cy="13398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spacing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0.55pt;mso-wrap-distance-left:504pt;mso-wrap-distance-right:504pt;mso-wrap-distance-top:0.25pt;mso-wrap-distance-bottom:0pt;margin-top:635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27"/>
                          <w:spacing w:val="20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continuous"/>
          <w:pgSz w:w="11906" w:h="16838"/>
          <w:pgMar w:left="1700" w:right="321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863" w:right="3086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183005</wp:posOffset>
                </wp:positionH>
                <wp:positionV relativeFrom="page">
                  <wp:posOffset>720725</wp:posOffset>
                </wp:positionV>
                <wp:extent cx="4361815" cy="736727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5" w:right="101" w:hanging="0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изменения усилят зависимость производства мяса от издержек на</w:t>
                              <w:br/>
                              <w:t>фуражное зерно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right="96" w:firstLine="29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82% прироста мирового потребления мяса в течение прогнози-</w:t>
                              <w:br/>
                              <w:t>руемого периода придется на развивающиеся страны. Потребление</w:t>
                              <w:br/>
                              <w:t>надушу населения будет увеличиваться ежегодно в среднем на 3,2 кг,</w:t>
                              <w:br/>
                              <w:t>на мясо птицы придется 70% этого роста. К 2021 г потребители в</w:t>
                              <w:br/>
                              <w:t>развитых странах будут съедать дополнительные 3,6 кг мяса на душу</w:t>
                              <w:br/>
                              <w:t>населения по сравнению с базовым периодом, главным образом</w:t>
                              <w:br/>
                              <w:t>мяса птицы, за исключением Восточной Европы, где потребление</w:t>
                              <w:br/>
                              <w:t>красного мяса по-прежнему обладает значительным потенциалом</w:t>
                              <w:br/>
                              <w:t>рост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91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Несмотря на высокие цены, ожидается рост импорта мяса в раз-</w:t>
                              <w:br/>
                              <w:t>вивающиеся страны. Высокие цены приведут к устойчивому повы-</w:t>
                              <w:br/>
                              <w:t>шению экспортных поступлений, что будет способствовать моти-</w:t>
                              <w:br/>
                              <w:t>вации стран-экспортеров мяса вкладывать средства в международ-</w:t>
                              <w:br/>
                              <w:t>ные мясные рынки, несмотря на высокие требования к безопаснос-</w:t>
                              <w:br/>
                              <w:t>ти пищевых продуктов и частые санитарные запреты на импорт</w:t>
                              <w:br/>
                              <w:t>мяс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298" w:hanging="0"/>
                              <w:jc w:val="left"/>
                              <w:rPr>
                                <w:rStyle w:val="FontStyle24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4"/>
                                <w:b/>
                              </w:rPr>
                              <w:t>Молок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right="91" w:firstLine="29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Использование молочных продуктов, как ожидается, увеличит-</w:t>
                              <w:br/>
                              <w:t xml:space="preserve">ся к 2021 г. примерно на 30%. После резкого падения в 2009 </w:t>
                            </w:r>
                            <w:r>
                              <w:rPr>
                                <w:rStyle w:val="FontStyle25"/>
                              </w:rPr>
                              <w:t xml:space="preserve">т. </w:t>
                            </w:r>
                            <w:r>
                              <w:rPr>
                                <w:rStyle w:val="FontStyle24"/>
                              </w:rPr>
                              <w:t>миро-</w:t>
                              <w:br/>
                              <w:t xml:space="preserve">вые цены на молочные продукты восстановились в 2010 </w:t>
                            </w:r>
                            <w:r>
                              <w:rPr>
                                <w:rStyle w:val="FontStyle25"/>
                              </w:rPr>
                              <w:t xml:space="preserve">г. </w:t>
                            </w:r>
                            <w:r>
                              <w:rPr>
                                <w:rStyle w:val="FontStyle24"/>
                              </w:rPr>
                              <w:t>и значи-</w:t>
                              <w:br/>
                              <w:t>тельно укреплялись до первой половины 2011 г. Устойчивый импорт</w:t>
                              <w:br/>
                              <w:t>сухого молока в Юго-Восточную Азию, Мексику и Северную Аф-</w:t>
                              <w:br/>
                              <w:t>рику (в основном, Алжир) оказал существенное влияние на уровень</w:t>
                              <w:br/>
                              <w:t>мировых цен. В Китае, в частности, спрос на молоко и молочные</w:t>
                              <w:br/>
                              <w:t>продукты связан с быстрорастущим средним классом с повышен-</w:t>
                              <w:br/>
                              <w:t>ными располагаемыми доходам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96" w:firstLine="293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Глобальный спрос на молоко стимулируется высокими дохода-</w:t>
                              <w:br/>
                              <w:t>ми, а отличные условия для пастбищ в Океании и некоторых частях</w:t>
                              <w:br/>
                              <w:t>Латинской Америки в конечном итоге вызвали снижение цен во 2-</w:t>
                              <w:br/>
                              <w:t xml:space="preserve">ой половине 2011 </w:t>
                            </w:r>
                            <w:r>
                              <w:rPr>
                                <w:rStyle w:val="FontStyle25"/>
                              </w:rPr>
                              <w:t xml:space="preserve">г. </w:t>
                            </w:r>
                            <w:r>
                              <w:rPr>
                                <w:rStyle w:val="FontStyle24"/>
                              </w:rPr>
                              <w:t>Увеличение производства молока обеспечило</w:t>
                              <w:br/>
                              <w:t>значительный рост молочной торговли по сравнению с 2009 г Объе-</w:t>
                              <w:br/>
                              <w:t>мы экспорта увеличились, в основном, из Новой Зеландии, Арген-</w:t>
                              <w:br/>
                              <w:t>тины, США и Европейского союз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101" w:firstLine="28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Снижение мировых цен на молочную продукцию не предвидит-</w:t>
                              <w:br/>
                              <w:t>ся, поскольку продолжается интенсивный рост спроса в развиваю-</w:t>
                              <w:br/>
                              <w:t>щихся странах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5" w:right="106" w:firstLine="298"/>
                              <w:rPr>
                                <w:rStyle w:val="FontStyle24"/>
                                <w:lang w:val="en-US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Ожидается, что до 70% глобального прироста производства мо-</w:t>
                              <w:br/>
                              <w:t>лока в прогнозируемый период придется на развивающиеся стра-</w:t>
                              <w:br/>
                              <w:t>ны, особенно Индию и Китай. Прогнозы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</w:rPr>
                              <w:t>показывают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4"/>
                              </w:rPr>
                              <w:t>что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</w:rPr>
                              <w:t>с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 xml:space="preserve"> 2013 </w:t>
                            </w:r>
                            <w:r>
                              <w:rPr>
                                <w:rStyle w:val="FontStyle24"/>
                              </w:rPr>
                              <w:t>г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2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78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Economics of Agriculture of Russia №8'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80.1pt;mso-wrap-distance-left:504pt;mso-wrap-distance-right:504pt;mso-wrap-distance-top:0pt;mso-wrap-distance-bottom:0pt;margin-top:56.75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5" w:right="101" w:hanging="0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изменения усилят зависимость производства мяса от издержек на</w:t>
                        <w:br/>
                        <w:t>фуражное зерно.</w:t>
                      </w:r>
                    </w:p>
                    <w:p>
                      <w:pPr>
                        <w:pStyle w:val="Style61"/>
                        <w:widowControl/>
                        <w:ind w:left="5" w:right="96" w:firstLine="29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82% прироста мирового потребления мяса в течение прогнози-</w:t>
                        <w:br/>
                        <w:t>руемого периода придется на развивающиеся страны. Потребление</w:t>
                        <w:br/>
                        <w:t>надушу населения будет увеличиваться ежегодно в среднем на 3,2 кг,</w:t>
                        <w:br/>
                        <w:t>на мясо птицы придется 70% этого роста. К 2021 г потребители в</w:t>
                        <w:br/>
                        <w:t>развитых странах будут съедать дополнительные 3,6 кг мяса на душу</w:t>
                        <w:br/>
                        <w:t>населения по сравнению с базовым периодом, главным образом</w:t>
                        <w:br/>
                        <w:t>мяса птицы, за исключением Восточной Европы, где потребление</w:t>
                        <w:br/>
                        <w:t>красного мяса по-прежнему обладает значительным потенциалом</w:t>
                        <w:br/>
                        <w:t>роста.</w:t>
                      </w:r>
                    </w:p>
                    <w:p>
                      <w:pPr>
                        <w:pStyle w:val="Style61"/>
                        <w:widowControl/>
                        <w:ind w:right="91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Несмотря на высокие цены, ожидается рост импорта мяса в раз-</w:t>
                        <w:br/>
                        <w:t>вивающиеся страны. Высокие цены приведут к устойчивому повы-</w:t>
                        <w:br/>
                        <w:t>шению экспортных поступлений, что будет способствовать моти-</w:t>
                        <w:br/>
                        <w:t>вации стран-экспортеров мяса вкладывать средства в международ-</w:t>
                        <w:br/>
                        <w:t>ные мясные рынки, несмотря на высокие требования к безопаснос-</w:t>
                        <w:br/>
                        <w:t>ти пищевых продуктов и частые санитарные запреты на импорт</w:t>
                        <w:br/>
                        <w:t>мяса.</w:t>
                      </w:r>
                    </w:p>
                    <w:p>
                      <w:pPr>
                        <w:pStyle w:val="Style61"/>
                        <w:widowControl/>
                        <w:ind w:left="298" w:hanging="0"/>
                        <w:jc w:val="left"/>
                        <w:rPr>
                          <w:rStyle w:val="FontStyle24"/>
                          <w:b/>
                          <w:b/>
                        </w:rPr>
                      </w:pPr>
                      <w:r>
                        <w:rPr>
                          <w:rStyle w:val="FontStyle24"/>
                          <w:b/>
                        </w:rPr>
                        <w:t>Молоко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right="91" w:firstLine="29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Использование молочных продуктов, как ожидается, увеличит-</w:t>
                        <w:br/>
                        <w:t xml:space="preserve">ся к 2021 г. примерно на 30%. После резкого падения в 2009 </w:t>
                      </w:r>
                      <w:r>
                        <w:rPr>
                          <w:rStyle w:val="FontStyle25"/>
                        </w:rPr>
                        <w:t xml:space="preserve">т. </w:t>
                      </w:r>
                      <w:r>
                        <w:rPr>
                          <w:rStyle w:val="FontStyle24"/>
                        </w:rPr>
                        <w:t>миро-</w:t>
                        <w:br/>
                        <w:t xml:space="preserve">вые цены на молочные продукты восстановились в 2010 </w:t>
                      </w:r>
                      <w:r>
                        <w:rPr>
                          <w:rStyle w:val="FontStyle25"/>
                        </w:rPr>
                        <w:t xml:space="preserve">г. </w:t>
                      </w:r>
                      <w:r>
                        <w:rPr>
                          <w:rStyle w:val="FontStyle24"/>
                        </w:rPr>
                        <w:t>и значи-</w:t>
                        <w:br/>
                        <w:t>тельно укреплялись до первой половины 2011 г. Устойчивый импорт</w:t>
                        <w:br/>
                        <w:t>сухого молока в Юго-Восточную Азию, Мексику и Северную Аф-</w:t>
                        <w:br/>
                        <w:t>рику (в основном, Алжир) оказал существенное влияние на уровень</w:t>
                        <w:br/>
                        <w:t>мировых цен. В Китае, в частности, спрос на молоко и молочные</w:t>
                        <w:br/>
                        <w:t>продукты связан с быстрорастущим средним классом с повышен-</w:t>
                        <w:br/>
                        <w:t>ными располагаемыми доходами.</w:t>
                      </w:r>
                    </w:p>
                    <w:p>
                      <w:pPr>
                        <w:pStyle w:val="Style61"/>
                        <w:widowControl/>
                        <w:ind w:right="96" w:firstLine="293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Глобальный спрос на молоко стимулируется высокими дохода-</w:t>
                        <w:br/>
                        <w:t>ми, а отличные условия для пастбищ в Океании и некоторых частях</w:t>
                        <w:br/>
                        <w:t>Латинской Америки в конечном итоге вызвали снижение цен во 2-</w:t>
                        <w:br/>
                        <w:t xml:space="preserve">ой половине 2011 </w:t>
                      </w:r>
                      <w:r>
                        <w:rPr>
                          <w:rStyle w:val="FontStyle25"/>
                        </w:rPr>
                        <w:t xml:space="preserve">г. </w:t>
                      </w:r>
                      <w:r>
                        <w:rPr>
                          <w:rStyle w:val="FontStyle24"/>
                        </w:rPr>
                        <w:t>Увеличение производства молока обеспечило</w:t>
                        <w:br/>
                        <w:t>значительный рост молочной торговли по сравнению с 2009 г Объе-</w:t>
                        <w:br/>
                        <w:t>мы экспорта увеличились, в основном, из Новой Зеландии, Арген-</w:t>
                        <w:br/>
                        <w:t>тины, США и Европейского союза.</w:t>
                      </w:r>
                    </w:p>
                    <w:p>
                      <w:pPr>
                        <w:pStyle w:val="Style61"/>
                        <w:widowControl/>
                        <w:ind w:left="14" w:right="101" w:firstLine="28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Снижение мировых цен на молочную продукцию не предвидит-</w:t>
                        <w:br/>
                        <w:t>ся, поскольку продолжается интенсивный рост спроса в развиваю-</w:t>
                        <w:br/>
                        <w:t>щихся странах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5" w:right="106" w:firstLine="298"/>
                        <w:rPr>
                          <w:rStyle w:val="FontStyle24"/>
                          <w:lang w:val="en-US"/>
                        </w:rPr>
                      </w:pPr>
                      <w:r>
                        <w:rPr>
                          <w:rStyle w:val="FontStyle24"/>
                        </w:rPr>
                        <w:t>Ожидается, что до 70% глобального прироста производства мо-</w:t>
                        <w:br/>
                        <w:t>лока в прогнозируемый период придется на развивающиеся стра-</w:t>
                        <w:br/>
                        <w:t>ны, особенно Индию и Китай. Прогнозы</w:t>
                      </w:r>
                      <w:r>
                        <w:rPr>
                          <w:rStyle w:val="FontStyle2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24"/>
                        </w:rPr>
                        <w:t>показывают</w:t>
                      </w:r>
                      <w:r>
                        <w:rPr>
                          <w:rStyle w:val="FontStyle24"/>
                          <w:lang w:val="en-US"/>
                        </w:rPr>
                        <w:t xml:space="preserve">, </w:t>
                      </w:r>
                      <w:r>
                        <w:rPr>
                          <w:rStyle w:val="FontStyle24"/>
                        </w:rPr>
                        <w:t>что</w:t>
                      </w:r>
                      <w:r>
                        <w:rPr>
                          <w:rStyle w:val="FontStyle2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24"/>
                        </w:rPr>
                        <w:t>с</w:t>
                      </w:r>
                      <w:r>
                        <w:rPr>
                          <w:rStyle w:val="FontStyle24"/>
                          <w:lang w:val="en-US"/>
                        </w:rPr>
                        <w:t xml:space="preserve"> 2013 </w:t>
                      </w:r>
                      <w:r>
                        <w:rPr>
                          <w:rStyle w:val="FontStyle24"/>
                        </w:rPr>
                        <w:t>г</w:t>
                      </w:r>
                      <w:r>
                        <w:rPr>
                          <w:rStyle w:val="FontStyle24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4" w:hanging="0"/>
                        <w:rPr>
                          <w:rStyle w:val="FontStyle24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78" w:after="0"/>
                        <w:ind w:left="14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Economics of Agriculture of Russia №8'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4">
                <wp:simplePos x="0" y="0"/>
                <wp:positionH relativeFrom="page">
                  <wp:posOffset>1146810</wp:posOffset>
                </wp:positionH>
                <wp:positionV relativeFrom="page">
                  <wp:posOffset>720725</wp:posOffset>
                </wp:positionV>
                <wp:extent cx="4428490" cy="478853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5" w:right="10" w:hanging="0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производство молока в развивающихся странах превысит общий его</w:t>
                              <w:br/>
                              <w:t>объем в развитых странах. Среднегодовые темпы роста мирового</w:t>
                              <w:br/>
                              <w:t>производства молока для прогнозируемого периода оцениваются в</w:t>
                              <w:br/>
                              <w:t>2%, что лишь на 0,1%-ных пункта ниже последнего десятилетия.</w:t>
                              <w:br/>
                              <w:t>Молочный сектор остается одним из наиболее быстрорастущих сек-</w:t>
                              <w:br/>
                              <w:t>торов агропроизводств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После коррекции вниз от максимальных уровней 2011 г., цены в</w:t>
                              <w:br/>
                              <w:t>номинальном выражении, по прогнозам, увеличатся с 2014 г пример-</w:t>
                              <w:br/>
                              <w:t>но на 2% ежегодно, что отражает повышение издержек производства</w:t>
                              <w:br/>
                              <w:t>и растущий спрос, обусловлены увеличением численности населения</w:t>
                              <w:br/>
                              <w:t>и его доходов. В реальном выражении цены на мировом рынке, как</w:t>
                              <w:br/>
                              <w:t>ожидается, в течение прогнозируемого периода по сравнению с пре-</w:t>
                              <w:br/>
                              <w:t>дыдущим десятилетием будут в среднем от 6% (сыр) до 30% (масло)</w:t>
                              <w:br/>
                              <w:t>выше. Волатильность цен, вероятно, сохранится, так как молочные</w:t>
                              <w:br/>
                              <w:t>рынки остаются с ограниченными объемами молока, а экспортными</w:t>
                              <w:br/>
                              <w:t>ресурсами располагает небольшое число дистрибьютор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right="5" w:firstLine="298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</w:rPr>
                              <w:t>Как ожидается, объемы торговли молокопродуктами будут рас-</w:t>
                              <w:br/>
                              <w:t xml:space="preserve">ти. Торговля </w:t>
                            </w:r>
                            <w:r>
                              <w:rPr>
                                <w:rStyle w:val="FontStyle24"/>
                                <w:lang w:val="de-DE"/>
                              </w:rPr>
                              <w:t>SMP</w:t>
                            </w:r>
                            <w:r>
                              <w:rPr>
                                <w:rStyle w:val="FontStyle24"/>
                              </w:rPr>
                              <w:t xml:space="preserve"> (обезжиренным сухим молоком) по сравнению с</w:t>
                              <w:br/>
                              <w:t xml:space="preserve">базовым периодом (2009—2011 гг) возрастет на 34%, а </w:t>
                            </w:r>
                            <w:r>
                              <w:rPr>
                                <w:rStyle w:val="FontStyle24"/>
                                <w:lang w:val="de-DE"/>
                              </w:rPr>
                              <w:t>WMP</w:t>
                            </w:r>
                            <w:r>
                              <w:rPr>
                                <w:rStyle w:val="FontStyle24"/>
                              </w:rPr>
                              <w:t xml:space="preserve"> (сухим</w:t>
                              <w:br/>
                              <w:t>цельным молоком) — на 30%, в то время как глобальная торговля</w:t>
                              <w:br/>
                              <w:t>сыром, по прогнозам, увеличится на 27% и маслом — на 20%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5" w:firstLine="283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требление молочных продуктов в развитых странах увеличится лишь</w:t>
                              <w:br/>
                              <w:t>незначительно (за исключением сыра), в то время как в развивающихся</w:t>
                              <w:br/>
                              <w:t>странах потребление всех продуктов, как ожидается, возрастет примерно</w:t>
                              <w:br/>
                              <w:t>на 30% по сравнению с базовым периодом. Этот рост обусловлен увеличе-</w:t>
                              <w:br/>
                              <w:t>нием численности населения, повышением уровня его доходов, также вли-</w:t>
                              <w:br/>
                              <w:t>янием розничных сетей и транснациональных компаний, которые облег-</w:t>
                              <w:br/>
                              <w:t>чают расширение доступа потребителя к молочным продукт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77.05pt;mso-wrap-distance-left:504pt;mso-wrap-distance-right:504pt;mso-wrap-distance-top:0pt;mso-wrap-distance-bottom:14.9pt;margin-top:56.75pt;mso-position-vertical-relative:page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5" w:right="10" w:hanging="0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производство молока в развивающихся странах превысит общий его</w:t>
                        <w:br/>
                        <w:t>объем в развитых странах. Среднегодовые темпы роста мирового</w:t>
                        <w:br/>
                        <w:t>производства молока для прогнозируемого периода оцениваются в</w:t>
                        <w:br/>
                        <w:t>2%, что лишь на 0,1%-ных пункта ниже последнего десятилетия.</w:t>
                        <w:br/>
                        <w:t>Молочный сектор остается одним из наиболее быстрорастущих сек-</w:t>
                        <w:br/>
                        <w:t>торов агропроизводства.</w:t>
                      </w:r>
                    </w:p>
                    <w:p>
                      <w:pPr>
                        <w:pStyle w:val="Style61"/>
                        <w:widowControl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После коррекции вниз от максимальных уровней 2011 г., цены в</w:t>
                        <w:br/>
                        <w:t>номинальном выражении, по прогнозам, увеличатся с 2014 г пример-</w:t>
                        <w:br/>
                        <w:t>но на 2% ежегодно, что отражает повышение издержек производства</w:t>
                        <w:br/>
                        <w:t>и растущий спрос, обусловлены увеличением численности населения</w:t>
                        <w:br/>
                        <w:t>и его доходов. В реальном выражении цены на мировом рынке, как</w:t>
                        <w:br/>
                        <w:t>ожидается, в течение прогнозируемого периода по сравнению с пре-</w:t>
                        <w:br/>
                        <w:t>дыдущим десятилетием будут в среднем от 6% (сыр) до 30% (масло)</w:t>
                        <w:br/>
                        <w:t>выше. Волатильность цен, вероятно, сохранится, так как молочные</w:t>
                        <w:br/>
                        <w:t>рынки остаются с ограниченными объемами молока, а экспортными</w:t>
                        <w:br/>
                        <w:t>ресурсами располагает небольшое число дистрибьюторов.</w:t>
                      </w:r>
                    </w:p>
                    <w:p>
                      <w:pPr>
                        <w:pStyle w:val="Style61"/>
                        <w:widowControl/>
                        <w:ind w:left="5" w:right="5" w:firstLine="298"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</w:rPr>
                        <w:t>Как ожидается, объемы торговли молокопродуктами будут рас-</w:t>
                        <w:br/>
                        <w:t xml:space="preserve">ти. Торговля </w:t>
                      </w:r>
                      <w:r>
                        <w:rPr>
                          <w:rStyle w:val="FontStyle24"/>
                          <w:lang w:val="de-DE"/>
                        </w:rPr>
                        <w:t>SMP</w:t>
                      </w:r>
                      <w:r>
                        <w:rPr>
                          <w:rStyle w:val="FontStyle24"/>
                        </w:rPr>
                        <w:t xml:space="preserve"> (обезжиренным сухим молоком) по сравнению с</w:t>
                        <w:br/>
                        <w:t xml:space="preserve">базовым периодом (2009—2011 гг) возрастет на 34%, а </w:t>
                      </w:r>
                      <w:r>
                        <w:rPr>
                          <w:rStyle w:val="FontStyle24"/>
                          <w:lang w:val="de-DE"/>
                        </w:rPr>
                        <w:t>WMP</w:t>
                      </w:r>
                      <w:r>
                        <w:rPr>
                          <w:rStyle w:val="FontStyle24"/>
                        </w:rPr>
                        <w:t xml:space="preserve"> (сухим</w:t>
                        <w:br/>
                        <w:t>цельным молоком) — на 30%, в то время как глобальная торговля</w:t>
                        <w:br/>
                        <w:t>сыром, по прогнозам, увеличится на 27% и маслом — на 20%.</w:t>
                      </w:r>
                    </w:p>
                    <w:p>
                      <w:pPr>
                        <w:pStyle w:val="Style61"/>
                        <w:widowControl/>
                        <w:ind w:left="14" w:right="5" w:firstLine="283"/>
                        <w:rPr/>
                      </w:pPr>
                      <w:r>
                        <w:rPr>
                          <w:rStyle w:val="FontStyle24"/>
                        </w:rPr>
                        <w:t>Потребление молочных продуктов в развитых странах увеличится лишь</w:t>
                        <w:br/>
                        <w:t>незначительно (за исключением сыра), в то время как в развивающихся</w:t>
                        <w:br/>
                        <w:t>странах потребление всех продуктов, как ожидается, возрастет примерно</w:t>
                        <w:br/>
                        <w:t>на 30% по сравнению с базовым периодом. Этот рост обусловлен увеличе-</w:t>
                        <w:br/>
                        <w:t>нием численности населения, повышением уровня его доходов, также вли-</w:t>
                        <w:br/>
                        <w:t>янием розничных сетей и транснациональных компаний, которые облег-</w:t>
                        <w:br/>
                        <w:t>чают расширение доступа потребителя к молочным продукт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73990" distL="6400800" distR="6400800" simplePos="0" locked="0" layoutInCell="0" allowOverlap="1" relativeHeight="25">
                <wp:simplePos x="0" y="0"/>
                <wp:positionH relativeFrom="page">
                  <wp:posOffset>3746500</wp:posOffset>
                </wp:positionH>
                <wp:positionV relativeFrom="page">
                  <wp:posOffset>5697855</wp:posOffset>
                </wp:positionV>
                <wp:extent cx="2005965" cy="11874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OECD-FAO. Agricultural Outlook </w:t>
                            </w:r>
                            <w:r>
                              <w:rPr>
                                <w:rStyle w:val="FontStyle26"/>
                                <w:lang w:eastAsia="en-US"/>
                              </w:rPr>
                              <w:t>2012-20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9.35pt;mso-wrap-distance-left:504pt;mso-wrap-distance-right:504pt;mso-wrap-distance-top:10.1pt;mso-wrap-distance-bottom:13.7pt;margin-top:448.6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jc w:val="both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OECD-FAO. Agricultural Outlook </w:t>
                      </w:r>
                      <w:r>
                        <w:rPr>
                          <w:rStyle w:val="FontStyle26"/>
                          <w:lang w:eastAsia="en-US"/>
                        </w:rPr>
                        <w:t>2012-20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161290" distL="6400800" distR="6400800" simplePos="0" locked="0" layoutInCell="0" allowOverlap="1" relativeHeight="26">
                <wp:simplePos x="0" y="0"/>
                <wp:positionH relativeFrom="page">
                  <wp:posOffset>1146810</wp:posOffset>
                </wp:positionH>
                <wp:positionV relativeFrom="page">
                  <wp:posOffset>5990590</wp:posOffset>
                </wp:positionV>
                <wp:extent cx="4428490" cy="56070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 xml:space="preserve">От редакции. </w:t>
                            </w:r>
                            <w:r>
                              <w:rPr>
                                <w:rStyle w:val="FontStyle28"/>
                              </w:rPr>
                              <w:t>Разумеется, совместный прогноз экспертов ОЭСРи ФАО лишь констатирует</w:t>
                              <w:br/>
                              <w:t>среднесрочные тренды. Однако он может слушть ориентиром при разработке стратегии хо-</w:t>
                              <w:br/>
                              <w:t>зяйствующих субъектов, оценке перспектив развития агропродовольственпых комплексов тер-</w:t>
                              <w:br/>
                              <w:t>риторий с учетом их естественных конкурентных преимущест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44.15pt;mso-wrap-distance-left:504pt;mso-wrap-distance-right:504pt;mso-wrap-distance-top:8.9pt;mso-wrap-distance-bottom:12.7pt;margin-top:471.7pt;mso-position-vertical-relative:page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exact" w:line="197"/>
                        <w:rPr/>
                      </w:pPr>
                      <w:r>
                        <w:rPr>
                          <w:rStyle w:val="FontStyle27"/>
                        </w:rPr>
                        <w:t xml:space="preserve">От редакции. </w:t>
                      </w:r>
                      <w:r>
                        <w:rPr>
                          <w:rStyle w:val="FontStyle28"/>
                        </w:rPr>
                        <w:t>Разумеется, совместный прогноз экспертов ОЭСРи ФАО лишь констатирует</w:t>
                        <w:br/>
                        <w:t>среднесрочные тренды. Однако он может слушть ориентиром при разработке стратегии хо-</w:t>
                        <w:br/>
                        <w:t>зяйствующих субъектов, оценке перспектив развития агропродовольственпых комплексов тер-</w:t>
                        <w:br/>
                        <w:t>риторий с учетом их естественных конкурентных преимуще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60960" distL="6400800" distR="6400800" simplePos="0" locked="0" layoutInCell="0" allowOverlap="1" relativeHeight="27">
                <wp:simplePos x="0" y="0"/>
                <wp:positionH relativeFrom="page">
                  <wp:posOffset>1158875</wp:posOffset>
                </wp:positionH>
                <wp:positionV relativeFrom="page">
                  <wp:posOffset>6713220</wp:posOffset>
                </wp:positionV>
                <wp:extent cx="4416425" cy="69786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7"/>
                              <w:ind w:firstLine="283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Abstract.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The summary is given of the Report made by the Organization of economic</w:t>
                              <w:br/>
                              <w:t>cooperation and development (OECD) and UNO Food and agricultural organization (FAO).</w:t>
                              <w:br/>
                              <w:t>Under analysis is the modern condition of agriproduction and world agrifood market. Also</w:t>
                              <w:br/>
                              <w:t>presented are the forecasts of growth In the world agriproduction up to the year 2021 and</w:t>
                              <w:br/>
                              <w:t>condition of agrifood market for grain, oil crops, sugar, meat, mil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54.95pt;mso-wrap-distance-left:504pt;mso-wrap-distance-right:504pt;mso-wrap-distance-top:11.75pt;mso-wrap-distance-bottom:4.8pt;margin-top:528.6pt;mso-position-vertical-relative:page;margin-left: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197"/>
                        <w:ind w:firstLine="283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 xml:space="preserve">Abstract. 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>The summary is given of the Report made by the Organization of economic</w:t>
                        <w:br/>
                        <w:t>cooperation and development (OECD) and UNO Food and agricultural organization (FAO).</w:t>
                        <w:br/>
                        <w:t>Under analysis is the modern condition of agriproduction and world agrifood market. Also</w:t>
                        <w:br/>
                        <w:t>presented are the forecasts of growth In the world agriproduction up to the year 2021 and</w:t>
                        <w:br/>
                        <w:t>condition of agrifood market for grain, oil crops, sugar, meat, mil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0" distL="6400800" distR="6400800" simplePos="0" locked="0" layoutInCell="0" allowOverlap="1" relativeHeight="28">
                <wp:simplePos x="0" y="0"/>
                <wp:positionH relativeFrom="page">
                  <wp:posOffset>1344930</wp:posOffset>
                </wp:positionH>
                <wp:positionV relativeFrom="page">
                  <wp:posOffset>7472045</wp:posOffset>
                </wp:positionV>
                <wp:extent cx="4638675" cy="13398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Key words: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agriproduction, agrifood market, prices, grain, oil crops, sugar, me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0.55pt;mso-wrap-distance-left:504pt;mso-wrap-distance-right:504pt;mso-wrap-distance-top:4.8pt;mso-wrap-distance-bottom:0pt;margin-top:588.35pt;mso-position-vertical-relative:page;margin-left:1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 xml:space="preserve">Key words: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agriproduction, agrifood market, prices, grain, oil crops, sugar, mea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1137285</wp:posOffset>
                </wp:positionH>
                <wp:positionV relativeFrom="page">
                  <wp:posOffset>7590790</wp:posOffset>
                </wp:positionV>
                <wp:extent cx="216535" cy="13398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0.55pt;mso-wrap-distance-left:504pt;mso-wrap-distance-right:504pt;mso-wrap-distance-top:0pt;mso-wrap-distance-bottom:0pt;margin-top:597.7pt;mso-position-vertical-relative:page;margin-left: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jc w:val="both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mil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4070" w:h="17496"/>
          <w:pgMar w:left="1700" w:right="85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30">
                <wp:simplePos x="0" y="0"/>
                <wp:positionH relativeFrom="page">
                  <wp:posOffset>4011930</wp:posOffset>
                </wp:positionH>
                <wp:positionV relativeFrom="page">
                  <wp:posOffset>8008620</wp:posOffset>
                </wp:positionV>
                <wp:extent cx="1718945" cy="10350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Экономип сельского хоэмспа России № 8'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8.15pt;mso-wrap-distance-left:504pt;mso-wrap-distance-right:504pt;mso-wrap-distance-top:0pt;mso-wrap-distance-bottom:7.9pt;margin-top:630.6pt;mso-position-vertical-relative:page;margin-left:3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Экономип сельского хоэмспа России № 8'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1079500</wp:posOffset>
                </wp:positionH>
                <wp:positionV relativeFrom="page">
                  <wp:posOffset>8051165</wp:posOffset>
                </wp:positionV>
                <wp:extent cx="167640" cy="161290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.7pt;mso-wrap-distance-left:504pt;mso-wrap-distance-right:504pt;mso-wrap-distance-top:0pt;mso-wrap-distance-bottom:0pt;margin-top:633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4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continuous"/>
          <w:pgSz w:w="14070" w:h="17496"/>
          <w:pgMar w:left="1700" w:right="85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continuous"/>
      <w:pgSz w:w="14070" w:h="17496"/>
      <w:pgMar w:left="1700" w:right="850" w:gutter="0" w:header="720" w:top="113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8188960</wp:posOffset>
              </wp:positionV>
              <wp:extent cx="79375" cy="133985"/>
              <wp:effectExtent l="0" t="0" r="0" b="0"/>
              <wp:wrapTopAndBottom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>
                              <w:rStyle w:val="FontStyle31"/>
                            </w:rPr>
                          </w:pPr>
                          <w:r>
                            <w:rPr>
                              <w:rStyle w:val="FontStyle31"/>
                            </w:rPr>
                            <w:fldChar w:fldCharType="begin"/>
                          </w:r>
                          <w:r>
                            <w:rPr>
                              <w:rStyle w:val="FontStyle3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1"/>
                            </w:rPr>
                            <w:fldChar w:fldCharType="separate"/>
                          </w:r>
                          <w:r>
                            <w:rPr>
                              <w:rStyle w:val="FontStyle31"/>
                            </w:rPr>
                            <w:t>0</w:t>
                          </w:r>
                          <w:r>
                            <w:rPr>
                              <w:rStyle w:val="FontStyle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55pt;mso-wrap-distance-left:504pt;mso-wrap-distance-right:504pt;mso-wrap-distance-top:0pt;mso-wrap-distance-bottom:0pt;margin-top:644.8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>
                        <w:rStyle w:val="FontStyle31"/>
                      </w:rPr>
                    </w:pPr>
                    <w:r>
                      <w:rPr>
                        <w:rStyle w:val="FontStyle31"/>
                      </w:rPr>
                      <w:fldChar w:fldCharType="begin"/>
                    </w:r>
                    <w:r>
                      <w:rPr>
                        <w:rStyle w:val="FontStyle31"/>
                      </w:rPr>
                      <w:instrText xml:space="preserve"> PAGE </w:instrText>
                    </w:r>
                    <w:r>
                      <w:rPr>
                        <w:rStyle w:val="FontStyle31"/>
                      </w:rPr>
                      <w:fldChar w:fldCharType="separate"/>
                    </w:r>
                    <w:r>
                      <w:rPr>
                        <w:rStyle w:val="FontStyle31"/>
                      </w:rPr>
                      <w:t>0</w:t>
                    </w:r>
                    <w:r>
                      <w:rPr>
                        <w:rStyle w:val="FontStyle3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59730</wp:posOffset>
              </wp:positionH>
              <wp:positionV relativeFrom="page">
                <wp:posOffset>8188960</wp:posOffset>
              </wp:positionV>
              <wp:extent cx="64135" cy="133985"/>
              <wp:effectExtent l="0" t="0" r="0" b="0"/>
              <wp:wrapTopAndBottom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>
                              <w:rStyle w:val="FontStyle31"/>
                            </w:rPr>
                          </w:pPr>
                          <w:r>
                            <w:rPr>
                              <w:rStyle w:val="FontStyle31"/>
                            </w:rPr>
                            <w:fldChar w:fldCharType="begin"/>
                          </w:r>
                          <w:r>
                            <w:rPr>
                              <w:rStyle w:val="FontStyle3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1"/>
                            </w:rPr>
                            <w:fldChar w:fldCharType="separate"/>
                          </w:r>
                          <w:r>
                            <w:rPr>
                              <w:rStyle w:val="FontStyle31"/>
                            </w:rPr>
                            <w:t>5</w:t>
                          </w:r>
                          <w:r>
                            <w:rPr>
                              <w:rStyle w:val="FontStyle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55pt;mso-wrap-distance-left:504pt;mso-wrap-distance-right:504pt;mso-wrap-distance-top:0pt;mso-wrap-distance-bottom:0pt;margin-top:644.8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>
                        <w:rStyle w:val="FontStyle31"/>
                      </w:rPr>
                    </w:pPr>
                    <w:r>
                      <w:rPr>
                        <w:rStyle w:val="FontStyle31"/>
                      </w:rPr>
                      <w:fldChar w:fldCharType="begin"/>
                    </w:r>
                    <w:r>
                      <w:rPr>
                        <w:rStyle w:val="FontStyle31"/>
                      </w:rPr>
                      <w:instrText xml:space="preserve"> PAGE </w:instrText>
                    </w:r>
                    <w:r>
                      <w:rPr>
                        <w:rStyle w:val="FontStyle31"/>
                      </w:rPr>
                      <w:fldChar w:fldCharType="separate"/>
                    </w:r>
                    <w:r>
                      <w:rPr>
                        <w:rStyle w:val="FontStyle31"/>
                      </w:rPr>
                      <w:t>5</w:t>
                    </w:r>
                    <w:r>
                      <w:rPr>
                        <w:rStyle w:val="FontStyle3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8192135</wp:posOffset>
              </wp:positionV>
              <wp:extent cx="69850" cy="133985"/>
              <wp:effectExtent l="0" t="0" r="0" b="0"/>
              <wp:wrapTopAndBottom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27"/>
                              <w:spacing w:val="20"/>
                            </w:rPr>
                          </w:pPr>
                          <w:r>
                            <w:rPr>
                              <w:rStyle w:val="FontStyle27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27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7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27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27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645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27"/>
                        <w:spacing w:val="20"/>
                      </w:rPr>
                    </w:pPr>
                    <w:r>
                      <w:rPr>
                        <w:rStyle w:val="FontStyle27"/>
                        <w:spacing w:val="20"/>
                      </w:rPr>
                      <w:fldChar w:fldCharType="begin"/>
                    </w:r>
                    <w:r>
                      <w:rPr>
                        <w:rStyle w:val="FontStyle27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27"/>
                        <w:spacing w:val="20"/>
                      </w:rPr>
                      <w:fldChar w:fldCharType="separate"/>
                    </w:r>
                    <w:r>
                      <w:rPr>
                        <w:rStyle w:val="FontStyle27"/>
                        <w:spacing w:val="20"/>
                      </w:rPr>
                      <w:t>0</w:t>
                    </w:r>
                    <w:r>
                      <w:rPr>
                        <w:rStyle w:val="FontStyle27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450840</wp:posOffset>
              </wp:positionH>
              <wp:positionV relativeFrom="page">
                <wp:posOffset>8192135</wp:posOffset>
              </wp:positionV>
              <wp:extent cx="57785" cy="133985"/>
              <wp:effectExtent l="0" t="0" r="0" b="0"/>
              <wp:wrapTopAndBottom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27"/>
                              <w:spacing w:val="20"/>
                            </w:rPr>
                          </w:pPr>
                          <w:r>
                            <w:rPr>
                              <w:rStyle w:val="FontStyle27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27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7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27"/>
                              <w:spacing w:val="20"/>
                            </w:rPr>
                            <w:t>9</w:t>
                          </w:r>
                          <w:r>
                            <w:rPr>
                              <w:rStyle w:val="FontStyle27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504pt;mso-wrap-distance-right:504pt;mso-wrap-distance-top:0pt;mso-wrap-distance-bottom:0pt;margin-top:645.0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27"/>
                        <w:spacing w:val="20"/>
                      </w:rPr>
                    </w:pPr>
                    <w:r>
                      <w:rPr>
                        <w:rStyle w:val="FontStyle27"/>
                        <w:spacing w:val="20"/>
                      </w:rPr>
                      <w:fldChar w:fldCharType="begin"/>
                    </w:r>
                    <w:r>
                      <w:rPr>
                        <w:rStyle w:val="FontStyle27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27"/>
                        <w:spacing w:val="20"/>
                      </w:rPr>
                      <w:fldChar w:fldCharType="separate"/>
                    </w:r>
                    <w:r>
                      <w:rPr>
                        <w:rStyle w:val="FontStyle27"/>
                        <w:spacing w:val="20"/>
                      </w:rPr>
                      <w:t>9</w:t>
                    </w:r>
                    <w:r>
                      <w:rPr>
                        <w:rStyle w:val="FontStyle27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609850</wp:posOffset>
              </wp:positionH>
              <wp:positionV relativeFrom="page">
                <wp:posOffset>349250</wp:posOffset>
              </wp:positionV>
              <wp:extent cx="1650365" cy="119380"/>
              <wp:effectExtent l="0" t="0" r="0" b="0"/>
              <wp:wrapTopAndBottom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ind w:right="629" w:hanging="0"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Экономическое обоз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5pt;height:9.4pt;mso-wrap-distance-left:504pt;mso-wrap-distance-right:504pt;mso-wrap-distance-top:0pt;mso-wrap-distance-bottom:0pt;margin-top:27.5pt;mso-position-vertical-relative:page;margin-left:205.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ind w:right="629" w:hanging="0"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Экономическое обозр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14195</wp:posOffset>
              </wp:positionH>
              <wp:positionV relativeFrom="page">
                <wp:posOffset>346075</wp:posOffset>
              </wp:positionV>
              <wp:extent cx="2870200" cy="119380"/>
              <wp:effectExtent l="0" t="0" r="0" b="0"/>
              <wp:wrapTopAndBottom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center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Прогноз развития мирового сельского хозяйства до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9.4pt;mso-wrap-distance-left:504pt;mso-wrap-distance-right:504pt;mso-wrap-distance-top:0pt;mso-wrap-distance-bottom:0pt;margin-top:27.25pt;mso-position-vertical-relative:page;margin-left:142.8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center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Прогноз развития мирового сельского хозяйства до 2020 г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1814195</wp:posOffset>
              </wp:positionH>
              <wp:positionV relativeFrom="page">
                <wp:posOffset>346075</wp:posOffset>
              </wp:positionV>
              <wp:extent cx="2649220" cy="119380"/>
              <wp:effectExtent l="0" t="0" r="0" b="0"/>
              <wp:wrapTopAndBottom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center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Прогноз развития мирового сельского хозяйства до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9.4pt;mso-wrap-distance-left:504pt;mso-wrap-distance-right:504pt;mso-wrap-distance-top:0pt;mso-wrap-distance-bottom:0pt;margin-top:27.25pt;mso-position-vertical-relative:page;margin-left:142.8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center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Прогноз развития мирового сельского хозяйства до 2020 г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2619375</wp:posOffset>
              </wp:positionH>
              <wp:positionV relativeFrom="page">
                <wp:posOffset>349250</wp:posOffset>
              </wp:positionV>
              <wp:extent cx="1164590" cy="118745"/>
              <wp:effectExtent l="0" t="0" r="0" b="0"/>
              <wp:wrapTopAndBottom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Экономическое обоз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9.35pt;mso-wrap-distance-left:504pt;mso-wrap-distance-right:504pt;mso-wrap-distance-top:0pt;mso-wrap-distance-bottom:0pt;margin-top:27.5pt;mso-position-vertical-relative:page;margin-left:206.2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Экономическое обозр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55880</wp:posOffset>
              </wp:positionV>
              <wp:extent cx="2870200" cy="118745"/>
              <wp:effectExtent l="0" t="0" r="0" b="0"/>
              <wp:wrapTopAndBottom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ind w:right="-661" w:hanging="0"/>
                            <w:jc w:val="center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Прогноз развития мирового сельского хозяйства до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9.35pt;mso-wrap-distance-left:504pt;mso-wrap-distance-right:504pt;mso-wrap-distance-top:0pt;mso-wrap-distance-bottom:0pt;margin-top:4.4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ind w:right="-661" w:hanging="0"/>
                      <w:jc w:val="center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Прогноз развития мирового сельского хозяйства до 2020 г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55880</wp:posOffset>
              </wp:positionV>
              <wp:extent cx="2870200" cy="118745"/>
              <wp:effectExtent l="0" t="0" r="0" b="0"/>
              <wp:wrapTopAndBottom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ind w:right="-661" w:hanging="0"/>
                            <w:jc w:val="center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Прогноз развития мирового сельского хозяйства до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9.35pt;mso-wrap-distance-left:504pt;mso-wrap-distance-right:504pt;mso-wrap-distance-top:0pt;mso-wrap-distance-bottom:0pt;margin-top:4.4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ind w:right="-661" w:hanging="0"/>
                      <w:jc w:val="center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Прогноз развития мирового сельского хозяйства до 2020 г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55880</wp:posOffset>
              </wp:positionV>
              <wp:extent cx="2870200" cy="118745"/>
              <wp:effectExtent l="0" t="0" r="0" b="0"/>
              <wp:wrapTopAndBottom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ind w:right="-661" w:hanging="0"/>
                            <w:jc w:val="center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Прогноз развития мирового сельского хозяйства до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9.35pt;mso-wrap-distance-left:504pt;mso-wrap-distance-right:504pt;mso-wrap-distance-top:0pt;mso-wrap-distance-bottom:0pt;margin-top:4.4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ind w:right="-661" w:hanging="0"/>
                      <w:jc w:val="center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Прогноз развития мирового сельского хозяйства до 2020 г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05305</wp:posOffset>
              </wp:positionH>
              <wp:positionV relativeFrom="page">
                <wp:posOffset>346710</wp:posOffset>
              </wp:positionV>
              <wp:extent cx="3160395" cy="118745"/>
              <wp:effectExtent l="0" t="0" r="0" b="0"/>
              <wp:wrapTopAndBottom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ind w:left="148" w:right="457" w:hanging="0"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Прогноз развития мирового сельского хозяйства до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85pt;height:9.35pt;mso-wrap-distance-left:504pt;mso-wrap-distance-right:504pt;mso-wrap-distance-top:0pt;mso-wrap-distance-bottom:0pt;margin-top:27.3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ind w:left="148" w:right="457" w:hanging="0"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Прогноз развития мирового сельского хозяйства до 2020 г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18005</wp:posOffset>
              </wp:positionH>
              <wp:positionV relativeFrom="page">
                <wp:posOffset>349885</wp:posOffset>
              </wp:positionV>
              <wp:extent cx="2870200" cy="118745"/>
              <wp:effectExtent l="0" t="0" r="0" b="0"/>
              <wp:wrapTopAndBottom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Прогноз развития мирового сельского хозяйства до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9.35pt;mso-wrap-distance-left:504pt;mso-wrap-distance-right:504pt;mso-wrap-distance-top:0pt;mso-wrap-distance-bottom:0pt;margin-top:27.5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Прогноз развития мирового сельского хозяйства до 2020 г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1818005</wp:posOffset>
              </wp:positionH>
              <wp:positionV relativeFrom="page">
                <wp:posOffset>349885</wp:posOffset>
              </wp:positionV>
              <wp:extent cx="2649220" cy="118745"/>
              <wp:effectExtent l="0" t="0" r="0" b="0"/>
              <wp:wrapTopAndBottom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Прогноз развития мирового сельского хозяйства до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9.35pt;mso-wrap-distance-left:504pt;mso-wrap-distance-right:504pt;mso-wrap-distance-top:0pt;mso-wrap-distance-bottom:0pt;margin-top:27.5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Прогноз развития мирового сельского хозяйства до 2020 г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2628900</wp:posOffset>
              </wp:positionH>
              <wp:positionV relativeFrom="page">
                <wp:posOffset>346075</wp:posOffset>
              </wp:positionV>
              <wp:extent cx="1164590" cy="119380"/>
              <wp:effectExtent l="0" t="0" r="0" b="0"/>
              <wp:wrapTopAndBottom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Экономическое обоз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9.4pt;mso-wrap-distance-left:504pt;mso-wrap-distance-right:504pt;mso-wrap-distance-top:0pt;mso-wrap-distance-bottom:0pt;margin-top:27.25pt;mso-position-vertical-relative:page;margin-left:207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Экономическое обозр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628900</wp:posOffset>
              </wp:positionH>
              <wp:positionV relativeFrom="page">
                <wp:posOffset>346075</wp:posOffset>
              </wp:positionV>
              <wp:extent cx="1250950" cy="119380"/>
              <wp:effectExtent l="0" t="0" r="0" b="0"/>
              <wp:wrapTopAndBottom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Экономическое обоз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9.4pt;mso-wrap-distance-left:504pt;mso-wrap-distance-right:504pt;mso-wrap-distance-top:0pt;mso-wrap-distance-bottom:0pt;margin-top:27.25pt;mso-position-vertical-relative:page;margin-left:207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Экономическое обозр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628900</wp:posOffset>
              </wp:positionH>
              <wp:positionV relativeFrom="page">
                <wp:posOffset>346075</wp:posOffset>
              </wp:positionV>
              <wp:extent cx="1250950" cy="119380"/>
              <wp:effectExtent l="0" t="0" r="0" b="0"/>
              <wp:wrapTopAndBottom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Экономическое обоз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9.4pt;mso-wrap-distance-left:504pt;mso-wrap-distance-right:504pt;mso-wrap-distance-top:0pt;mso-wrap-distance-bottom:0pt;margin-top:27.25pt;mso-position-vertical-relative:page;margin-left:207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Экономическое обозр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628900</wp:posOffset>
              </wp:positionH>
              <wp:positionV relativeFrom="page">
                <wp:posOffset>346075</wp:posOffset>
              </wp:positionV>
              <wp:extent cx="1250950" cy="119380"/>
              <wp:effectExtent l="0" t="0" r="0" b="0"/>
              <wp:wrapTopAndBottom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Экономическое обоз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9.4pt;mso-wrap-distance-left:504pt;mso-wrap-distance-right:504pt;mso-wrap-distance-top:0pt;mso-wrap-distance-bottom:0pt;margin-top:27.25pt;mso-position-vertical-relative:page;margin-left:207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Экономическое обозр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628900</wp:posOffset>
              </wp:positionH>
              <wp:positionV relativeFrom="page">
                <wp:posOffset>346075</wp:posOffset>
              </wp:positionV>
              <wp:extent cx="1250950" cy="119380"/>
              <wp:effectExtent l="0" t="0" r="0" b="0"/>
              <wp:wrapTopAndBottom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Экономическое обоз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9.4pt;mso-wrap-distance-left:504pt;mso-wrap-distance-right:504pt;mso-wrap-distance-top:0pt;mso-wrap-distance-bottom:0pt;margin-top:27.25pt;mso-position-vertical-relative:page;margin-left:207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Экономическое обозр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628900</wp:posOffset>
              </wp:positionH>
              <wp:positionV relativeFrom="page">
                <wp:posOffset>346075</wp:posOffset>
              </wp:positionV>
              <wp:extent cx="1250950" cy="119380"/>
              <wp:effectExtent l="0" t="0" r="0" b="0"/>
              <wp:wrapTopAndBottom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8"/>
                            </w:rPr>
                          </w:pPr>
                          <w:r>
                            <w:rPr>
                              <w:rStyle w:val="FontStyle28"/>
                            </w:rPr>
                            <w:t>Экономическое обоз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9.4pt;mso-wrap-distance-left:504pt;mso-wrap-distance-right:504pt;mso-wrap-distance-top:0pt;mso-wrap-distance-bottom:0pt;margin-top:27.25pt;mso-position-vertical-relative:page;margin-left:207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8"/>
                      </w:rPr>
                    </w:pPr>
                    <w:r>
                      <w:rPr>
                        <w:rStyle w:val="FontStyle28"/>
                      </w:rPr>
                      <w:t>Экономическое обозр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w w:val="60"/>
      <w:sz w:val="90"/>
      <w:szCs w:val="90"/>
    </w:rPr>
  </w:style>
  <w:style w:type="character" w:styleId="FontStyle20">
    <w:name w:val="Font Style20"/>
    <w:qFormat/>
    <w:rPr>
      <w:rFonts w:ascii="Arial Narrow" w:hAnsi="Arial Narrow" w:cs="Arial Narrow"/>
      <w:b/>
      <w:bCs/>
      <w:sz w:val="44"/>
      <w:szCs w:val="4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20"/>
      <w:szCs w:val="20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18"/>
      <w:szCs w:val="18"/>
    </w:rPr>
  </w:style>
  <w:style w:type="character" w:styleId="FontStyle30">
    <w:name w:val="Font Style30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28"/>
      <w:ind w:firstLine="322"/>
    </w:pPr>
    <w:rPr/>
  </w:style>
  <w:style w:type="paragraph" w:styleId="Style41">
    <w:name w:val="Style4"/>
    <w:basedOn w:val="Normal"/>
    <w:qFormat/>
    <w:pPr>
      <w:spacing w:lineRule="exact" w:line="199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192"/>
      <w:ind w:firstLine="302"/>
    </w:pPr>
    <w:rPr/>
  </w:style>
  <w:style w:type="paragraph" w:styleId="Style61">
    <w:name w:val="Style6"/>
    <w:basedOn w:val="Normal"/>
    <w:qFormat/>
    <w:pPr>
      <w:spacing w:lineRule="exact" w:line="269"/>
      <w:ind w:firstLine="28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8"/>
      <w:ind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0:00Z</dcterms:created>
  <dc:creator>Специалист по межд делам</dc:creator>
  <dc:description/>
  <dc:language>en-US</dc:language>
  <cp:lastModifiedBy>Статистик</cp:lastModifiedBy>
  <dcterms:modified xsi:type="dcterms:W3CDTF">2012-11-08T11:40:00Z</dcterms:modified>
  <cp:revision>2</cp:revision>
  <dc:subject/>
  <dc:title/>
</cp:coreProperties>
</file>