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зор цен за январь-ноябрь 201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нок мя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КУП ЧР «Агро-Инновации» в январе-ноябре 2011 года рост закупочных цен на свиней 2 категории в живом весе в ЧР составил 8,0% к началу года и 4,7% к аналогичным месяцам 2010 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закупочных цен на КРС высшей упитанности в ЧР за 11 месяцев 2011 г. было более существенным и составило 27,1% к началу года. Уровень средних цен в январе-ноябре 2011 г. (63,13 руб./кг без НДС) выше на 30,0%, чем в январе-ноябре 2010 г. (48,56 руб./кг без НДС). Если в летний период 2010 г. (с июня по сентябрь) наблюдается тенденция снижения закупочных цен на скот, то за аналогичный период 2011 г. цены на скот не мен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ябре 2011 отпускные цены составили: на свинину 2 категории – 145,0 руб./кг, на  вырезку свиную  - 320,0 руб./кг, на говядину 1 категории – 228,0 руб./кг, на вырезку говяжью – 360,0 руб./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требительском секторе мясного рынка цены на говядину с начала года выросли на 26,5 %, на свинину на 4,5% и в ноябре составили: говядина с костью - от 180 до 320 руб./кг, говядина бескостная – от 330 до 480 руб./кг, свинина с костью – от 165 до 240 руб./кг, свинина бескостная – от 245 до 320 руб./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11 месяцев 2011 г. отпускные цены на мясо бройлеров увеличились на 0,3% и составили 90,2 руб./кг, на яйца 1 категории снизились на 10,4 % и составили 26,9 руб./дес. Розничные цены на мясо цыплят бройлеров снизились на 1,6 % и составили 107,7 руб./кг, на десяток яиц 1 категории снизились на 4,2% и составили 32,2 руб./д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ынок мол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почные цены на молоко 1 сорта базисной жирности в январе-ноябре 2011 г. снизились к началу года на 16,2 %, к аналогичному периоду прошлого года - на 0,2%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юне 2011 года закупочные цены на сырое молоко традиционно достигли своего минимума </w:t>
      </w:r>
      <w:r>
        <w:rPr>
          <w:rFonts w:cs="Times New Roman" w:ascii="Times New Roman" w:hAnsi="Times New Roman"/>
          <w:sz w:val="24"/>
          <w:szCs w:val="24"/>
        </w:rPr>
        <w:t xml:space="preserve"> 9,00 руб./кг, максимальная составила 17,40 руб./кг в янва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ускные цены за 11 месяцев 2011 г. на молоко, в пленке 2,5% жирности  снизились на 3,1%. Увеличение отпускных цен на молочные продукты составило к началу года: сметана 20 % жирности - 6,3%, творог 5% жирности – 6,5%, масло бутербродное 72,5% жирности – 4,8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розничных цен составило: молоко, в пленке 2,5% жирности  - 7,7%, сметана 20 % жирности - 8,4%, творог 5% жирности – 5,6 %, масло бутербродное 72,5 % жирности – 8,4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требительские цены, в том числе и на молоко, действуют много факторов: увеличение инфляции, растущий спрос, ограниченные производственные мощности, себестоимость, доля импорт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нок зерна.</w:t>
      </w:r>
    </w:p>
    <w:p>
      <w:pPr>
        <w:pStyle w:val="Style15"/>
        <w:ind w:firstLine="720"/>
        <w:jc w:val="both"/>
        <w:rPr/>
      </w:pPr>
      <w:r>
        <w:rPr/>
        <w:t>Валовой сбор зерна (в первоначально-оприходованном весе) по состоянию на 1 ноября 2011 года в хозяйствах всех категорий составил 592,9 тыс. тонн, что в 4,4 раза больше уровня соответствующего периода прошлого года, при средней урожайности зерна по республике 22,8 центнеров с гектара (в 2 раза больше уровня соответствующего периода прошлого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олугодии 2011 г. закупочные цены на пшеницу в ЧР были выше соответствующих ежемесячных цен 2010 г., однако начиная с августа месяца цены  начали снижаться. Отчасти снижение цен обусловлено сезонными факторами вследствие увеличения производства пшеницы, связанного с поступлениями нового урожая. В ЧР в январе-ноябре 2011 г. закупочные цены были выше соответствующего уровня 2010 г. на пшеницу 3 класса на 22,6%, на пшеницу 4 класса – на 27,5%, на пшеницу фуражную – на 31,0%, на рожь группы А – на 48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тпускных цен на муку пшеничную высшего сорта в 2011 г. имела такую же тенденцию, что и закупочные цены на пшеницу: понижение цен к уровню цен 2010 г. началось с августа 2011 г.  В январе-ноябре 2011 г. отпускные цены на муку пшеничную высшего сорта были выше цен аналогичного периода 2010 г. на 8,8% и составили 12 524 руб./т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цен на муку пшеничную высшего сорта отпускные цены на ржано-обдирную муку в январе-ноябре 2011 г. были выше соответствующих ежемесячных цен 2010 г. на 48,4% и составили 8 631 руб./т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ово-отпускные цены в 1-ом квартале 2011 г. на хлеб пшеничный повысились на 8,5%, на хлеб ржано-пшеничный – на 3,9% и с апреля по ноябрь цены стабилизиро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нок картофеля и овощей.</w:t>
      </w:r>
    </w:p>
    <w:p>
      <w:pPr>
        <w:pStyle w:val="Style15"/>
        <w:ind w:firstLine="720"/>
        <w:jc w:val="both"/>
        <w:rPr/>
      </w:pPr>
      <w:r>
        <w:rPr/>
        <w:t>На 1 ноября 2011 г. в хозяйствах всех категорий накопано 800,7 тыс. тонн картофеля, что в 2,7 раза больше, чем на аналогичную дату прошлого года. Урожайность картофеля составила 167,2 центнеров с гектара (в 2,1 раза больше, чем на аналогичную дату прошлого года).</w:t>
      </w:r>
    </w:p>
    <w:p>
      <w:pPr>
        <w:pStyle w:val="Style15"/>
        <w:ind w:firstLine="720"/>
        <w:jc w:val="both"/>
        <w:rPr/>
      </w:pPr>
      <w:r>
        <w:rPr/>
        <w:t xml:space="preserve">За 10 месяцев 2011 года во всех категориях хозяйств собрано 148,5 тыс. тонн овощей всех видов, что составляет 149,7% к уровню соответствующего периода прошлого года. </w:t>
      </w:r>
    </w:p>
    <w:p>
      <w:pPr>
        <w:pStyle w:val="Style15"/>
        <w:ind w:firstLine="720"/>
        <w:jc w:val="both"/>
        <w:rPr/>
      </w:pPr>
      <w:r>
        <w:rPr/>
        <w:t xml:space="preserve">Потребительские цены в январе-ноябре 2011 г. снизились к началу года на картофель и капусту - в 4 раза, на морковь, лук репчатый, свеклу  - в 2 раза, огурцы и помидоры – в 1,2 раза. Однако все цены на овощи в </w:t>
      </w:r>
      <w:r>
        <w:rPr>
          <w:lang w:val="en-US"/>
        </w:rPr>
        <w:t>I</w:t>
      </w:r>
      <w:r>
        <w:rPr/>
        <w:t xml:space="preserve">-м полугодии 2011 г. превышают уровень соответствующих ежемесячных цен 2010 г., а начиная с июля темпы роста снижаю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январе-ноябре 2011 г. п</w:t>
      </w:r>
      <w:r>
        <w:rPr>
          <w:rFonts w:cs="Times New Roman" w:ascii="Times New Roman" w:hAnsi="Times New Roman"/>
          <w:sz w:val="24"/>
          <w:szCs w:val="24"/>
        </w:rPr>
        <w:t>овышение средних розничных цен к соответствующему уровню предыдущего года составил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фель – 34,6%, морковь – 7,9%, свекла – 48,0%, лук репчатый – 8,5%, огурцы – 11,8%. А цены на томат и капусту, напротив, снизились на 13,3% и 2,6% соответственно.</w:t>
      </w:r>
    </w:p>
    <w:p>
      <w:pPr>
        <w:pStyle w:val="Style15"/>
        <w:ind w:firstLine="720"/>
        <w:jc w:val="both"/>
        <w:rPr/>
      </w:pPr>
      <w:r>
        <w:rPr>
          <w:iCs/>
        </w:rPr>
        <w:t>Цены на картофель и овощи носят сезонный характер, ежегодно фактор сезонности проявляется особенно ярко. Начиная с марта ситуация на рынке характеризуется высоким уровнем цен на картофель и овощи. В</w:t>
      </w:r>
      <w:r>
        <w:rPr/>
        <w:t xml:space="preserve"> мае-июле значительный разброс цен на картофель объясняется тем, что на рынке одновременно предлагаются картофель старого урожая и завезенный картофель нового урожая. </w:t>
      </w:r>
      <w:r>
        <w:rPr>
          <w:iCs/>
        </w:rPr>
        <w:t xml:space="preserve">В период массового сбора урожая в августе-сентябре наблюдается сезонное снижение цен на картофель и овощи. </w:t>
      </w:r>
      <w:r>
        <w:rPr/>
        <w:t>Уровень цен в период август-сентябрь зависит от валового сбора по стране и в мире, урожайности картофеля и ово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49:00Z</dcterms:created>
  <dc:creator>Альбина С. Васильева</dc:creator>
  <dc:description/>
  <cp:keywords/>
  <dc:language>en-US</dc:language>
  <cp:lastModifiedBy>Альбина С. Васильева</cp:lastModifiedBy>
  <dcterms:modified xsi:type="dcterms:W3CDTF">2011-11-25T12:07:00Z</dcterms:modified>
  <cp:revision>5</cp:revision>
  <dc:subject/>
  <dc:title/>
</cp:coreProperties>
</file>