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бзор цен в январе-апреле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нок м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варе-апреле 2012 года закупочные цены на молоко первого сорта находились в пределах от 11,00 до 14,75 руб./кг. В апреле средняя базовая закупочная цена составила 12,17 руб./кг, что ниже соответствующего уровня марта месяца на 7,7% (или 1,01 руб./кг). Понижение к началу года  - 12,8%.  (или 1,78 руб./кг). Наблюдается постепенное снижение закупочных ц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тпускные цены в январе-апреле 2012 г. на молоко, в пленке 2,5% и 3,2% жирности  повысились на 0,3%. Снижение отпускных цен на молочные продукты составило: творог 5% жирности – 0,1%, масло сливочное 72,5% жирности – 6,6%, кефир 2,5% жирности – 2,6%, кефир нежирный – 3,5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жение розничных цен на рынках города составило: творог 5% жирности – 2,3 %, масло сливочное 72,5 % жирности – 2,1 %, кефир 2,5% жирности – 0,4%, кефир нежирный – 2,0%. На молоко, в пленке 2,5% и 3,2% жирности розничные цены повысились на 0,3%. В </w:t>
      </w:r>
      <w:r>
        <w:rPr>
          <w:rFonts w:cs="Times New Roman" w:ascii="Times New Roman" w:hAnsi="Times New Roman"/>
          <w:lang w:eastAsia="ru-RU"/>
        </w:rPr>
        <w:t>ближайшее время ожидается стагнация  розничных цен на питьевое мол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нок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варе-апреле 2012 года рост закупочных цен на свиней 2 категории в живом весе в ЧР составил 7,4% к началу года, на КРС высшей упитанности 1,3% к начал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ускные цены оставались стабильными и составили: на свинину 2 категории 180,0 руб./кг, на говядину 1 категории – 228,0 руб./кг, на вырезку говяжью – 360,0 руб./кг. Отпускные цены на вырезку свиную понизились на 21,9%  (с 320,0 до 250,0 руб./к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требительском секторе мясного рынка цены на говядину с начала года выросли в среднем на 1,8 %, на свинину понизились на 2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пускные цены на мясо бройлеров увеличились на 4,3% и составили в апреле 85,5 руб./кг, на яйца 1 категории повысились на 12,3 % и составили 37,5 руб./дес. Розничные цены на мясо цыплят бройлеров снизились на 2,1 % и составили 103,7 руб./кг, на десяток яиц 1 категории повысились на 7,5% и составили 41,8 руб./дес. Рост розничных цен на колбасные изделия был незначительный  -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нок зер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январе-апреле 2012 закупочные цены к началу года повысились: на пшеницу 3 класса на - 7,7%, пшеницу 4 класса – 8,9%, пшеницу 5 класса – 8,3%, рожь продовольственную группы А – 18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тпускные цены на муку пшеничную высшего сорта повысились на 2,4% и составили 10 500 руб./т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отличие от цен на муку пшеничную высшего сорта средние отпускные цены на ржано-обдирную муку оставались стабильными и составили 7 300 руб./т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птово-отпускные и розничные цены на хлеб оставались на том же уровне, что и с начала года.</w:t>
      </w:r>
      <w:r>
        <w:rPr>
          <w:rFonts w:cs="ArialMT" w:ascii="ArialMT" w:hAnsi="ArialM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учетом больших переходящих запасов зерна в ближайшее время существенных колебаний потребительских цен на хлеб на внутреннем рынке не прогнозиру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ся снижение потребительских цен на крупы: горох – 5,3%, рис шлифованный – 12,2%, пшено – 22,9%, гречка – 16,0%. По оценке участников рынка, в ближайшее время ожидается продолжение снижения розничных цен на данные виды крупяных изделий в связи со снижением оптовых цен. Повысились цены на сахар  - 20,8%, крупу манную – 2,6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ab/>
        <w:t>Розничные цены на масло подсолнечное снизились на 11,9%. По оценкам участников рынка, в ближайшее время ожидается снижение или стагнация  потребительских цен на подсолнечное масло в связи с хорошим урожаем подсолнечника в 2011 г. и наблюдающимся снижением оптовых цен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ынок картофеля и овощ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товые цены на рынках города на овощи оставались стабильными, повышение цены коснулось капусты с 3,0-3,5руб./кг до 5,5-6,0 руб./кг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Потребительские цены выросли к началу года на капусту - в 2 раза,  на картофель – 9,5%, , на морковь – 22,9%, , свеклу  - 0,7%, лук репчатый – на прежнем уров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ост потребительских цен на овощи является сезонным и связан с поступлением в реализацию овощей прошлогоднего урожая, в цену которых включается возрастающая со временем стоимость хранения. В связи с этим в ближайшее время продолжится небольшой рост потребительских цен на данные товары.</w:t>
      </w:r>
    </w:p>
    <w:p>
      <w:pPr>
        <w:pStyle w:val="Style15"/>
        <w:ind w:firstLine="720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5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данным КУП ЧР «Агро-инновации» на 13 апре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4:00Z</dcterms:created>
  <dc:creator>Статистик</dc:creator>
  <dc:description/>
  <cp:keywords/>
  <dc:language>en-US</dc:language>
  <cp:lastModifiedBy>Статистик</cp:lastModifiedBy>
  <dcterms:modified xsi:type="dcterms:W3CDTF">2012-04-23T07:28:00Z</dcterms:modified>
  <cp:revision>8</cp:revision>
  <dc:subject/>
  <dc:title/>
</cp:coreProperties>
</file>