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О текущей ситуации 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/>
          <w:b/>
          <w:bCs/>
          <w:sz w:val="32"/>
          <w:szCs w:val="32"/>
        </w:rPr>
        <w:t>агропродовольственном рынке в РФ на 26.11.1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Рынок молок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За период с 15 октября по 1 ноября средняя цена закупки молока увеличилась на 1,1%; по данным ведомственного мониторинга на 1 ноября 2012 г. она составила 15,27 руб./кг (с НДС) (- 3,7% с начала года), что на 1,6% выше аналогичной даты 2011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По оперативным данным региональных органов управления АПК средняя цена закупки сырого молока 1 сорта базисной жирности по Российской Федерации по состоянию на 19 ноября 2012 г. составила 13,56 руб./кг (без НДС) (за неделю увеличилась на 0,8%)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На европейском рынке с мая текущего года наблюдается постепенное увеличение закупочных цен на молоко. Однако уровень цен 2012 года ниже уровня цен в 2011 году. Средняя цена закупки сырого молока в ЕС в сентябре 2012 года составила 0,33 евро/кг (эквивалент 13,47 руб./кг), что ниже уровня сентября 2011 года на 7,7%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Объемы импорта молочной продукции в Россию в 2012 году увеличились в сравнении с 2011 годом. Так, за январь-сентябрь 2012 года импорт основных видов молочной продукции (с учетом торговли с Республикой Беларусь) увеличился на 6,4% (с 6 063,3 тыс. тонн до 6 450,1 тыс. тонн в пересчете на молоко)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По оперативным данным ФТС России (без учета торговли с Республикой Беларусь), по состоянию на 21 ноября 2012 г. импорт сухого молока уменьшился к аналогичному периоду прошлого года на 12,7% (до 24,7 тыс. тонн), масла сливочного – на 10,1% (до 51,0 тыс. тонн), импорт сыра увеличился на 10,3% (до 277,5 тыс. тонн)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Цены производителей молочной продукции в октябре 2012 года увеличились на 1,1% в сравнении с предыдущим месяцем 2012 года, в сравнении с уровнем декабря 2011 года – на 0,1%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Потребительские цены на молоко и молочную продукцию в октябре 2012 года повысились на 2,5% к уровню декабря 2011 года. За период с 14 по 19 ноября 2012 г. потребительские цены на молоко пастеризованное, масло сливочное и сыры увеличились на 0,3%, 0,2%, 0,1% соответственно (и составили 33,37 руб./л, 258,03 руб./кг и 270,39 руб./кг)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В настоящее время в связи с окончанием пастбищного периода и переводом коров на стойловое содержание производство молока снижается. По результатам еженедельного наблюдения за надоями и реализацией молока за период с 5 по 12 ноября 2012 г. среднесуточные надои молока снизились на 3,7%, реализация за сутки – на 0,4%. Это предопределяет рост закупочных цен на молоко сырое. </w:t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szCs w:val="24"/>
        </w:rPr>
        <w:br/>
      </w:r>
      <w:r>
        <w:rPr>
          <w:rFonts w:eastAsia="Times New Roman"/>
          <w:b/>
          <w:szCs w:val="24"/>
        </w:rPr>
        <w:t>Рынок зерна</w:t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На прошедшей неделе (с 19 ноября по 25 ноября т.г.) в Европейской части России сохранялся умеренный рост цен на продовольственное и фуражное зерно. В Азиатской части России наблюдался существенный рост цен на зерно, обусловленный активным спросом со стороны внутренних потребителей. Объем биржевых торгов при реализации зерна интервенционного фонда за период с 23.10.2012 по 21.11.2012 составил 568,2 тыс. тонн на общую сумму 4 574,6 млн. рублей. По состоянию на 23.11.2012 объем фактически переданного зерна интервенционного фонда покупателям составил 294,3 тыс. тонн на сумму 2 317,6 млн.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Средние цены на зерно по состоянию на 26.11.2012 составили: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 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Cs w:val="24"/>
        </w:rPr>
        <w:t>в Европейской части России                                                                в Азиатской части России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пшеница 3 класса – 9 888 руб./т (+ 1,9 % за неделю)            9 281 руб./т (+ 3,6 % за неделю)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пшеница 4 класса – 9 693 руб./т (+ 1,7 % за неделю)            8 963 руб./т (+ 4,1 % за неделю)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пшеница 5 класса – 9 409 руб./т (+ 2,1 % за неделю)            8 777 руб./т (+ 2,8 % за неделю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На мировом рынке зерна наблюдалась незначительное повышение цен, которой способствовало снижение прогноза мировой торговли зерна в текущем сезоне и колебания на других товарных и фондовых рынках. По состоянию на 22.11.2012 средние экспортные цены на мягкую пшеницу в США составили (на условиях ФОБ, Мексиканский залив) 345 долл. США за тонну. За неделю цена повысилась на 3 долл. США/т или на 0,9 %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По данным ФТС России экспорт зерна в 2012/2013 сельскохозяйственном году составил 11 380 тыс. тонн. Темпы экспорта зерна ниже прошлогодних, когда за аналогичный период было экспортировано 13 733 тыс. тонн. В период с 1 по 21 ноября т.г. экспортировано 1 055 тыс. тонн, в том числе пшеницы – 670 тыс. тонн, ячменя – 189 тыс. тонн, кукурузы – 154 тыс. тонн, прочие – 42 тыс. тонн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Запасы зерна по оперативным данным Росстата в сельскохозяйственных, заготовительных и перерабатывающих организациях (без учета малых форм) на 01.11.2012 в России составили 32,9 млн. т, что на 13,4 млн. т (на 29,1 %) меньше уровня на 01.11.2011 (46,3 млн.т)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Отмечается укрепление оптовых цен на муку пшеничную и ржаную в Европейской части России. Средняя цена на муку пшеничную высшего сорта по состоянию на 26.11.2012 — 15 150 руб./т (+ 0,3 % за неделю)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Средние потребительские цены на хлеб (на 19.11.2012): </w:t>
        <w:br/>
        <w:t xml:space="preserve">хлеб из пшеничной муки 1 и 2 сортов — 33,26 руб./кг (+ 0,3 % за неделю); </w:t>
        <w:br/>
        <w:t xml:space="preserve">хлеб ржаной и ржано-пшеничный — 31,01 руб./кг (+ 0,39 % за неделю)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Рост потребительских цен с начала т.г. на хлеб из пшеничной муки 1 и 2 сортов составил 12,3 %, на хлеб ржаной и ржано-пшеничный 10,1 %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Учитывая проведение товарных интервенций, в ближайшие недели возможно снижение темпов роста цен на зерновом рынке.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/>
          <w:szCs w:val="24"/>
        </w:rPr>
        <w:br/>
        <w:br/>
      </w:r>
      <w:r>
        <w:rPr>
          <w:rFonts w:eastAsia="Times New Roman"/>
          <w:b/>
          <w:szCs w:val="24"/>
        </w:rPr>
        <w:t>Рынок мяса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Во второй половине октября 2012 года на российском мясном рынке отмечалось увеличение цен производителей на говядину на 3,2% (до 191,83 руб./кг),), мясо птицы – на 1,9% (до 93,62 руб./кг), а на свинину уменьшились на 0,5% (до 162,71 руб./кг)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Потребительские цены на мясо и птицу в октябре 2012 года увеличились на 8,1% к уровню декабря 2011 года. За период с 14 по 19 ноября 2012 г. потребительские цены уменьшились на свинину на 0,1% (и составили 220,09 руб./кг), на говядину и мясо птицы цены остались на прежнем уровне (и составили 248,06 руб./кг и 17,70 руб./кг соответственно)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В зарубежных странах отмечается увеличение цен на говядину на 0,5% (до 3948,6 евро/т), уменьшение цен на свинину на 0,4% (до 1190,7 евро/т), на мясо птицы цены увеличились на 0,9% (до 1804,2 долл. США/т)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По оперативным данным ФТС России по состоянию на 21 ноября 2012 г. импорт мяса в Россию (без учета торговли с Республикой Беларусь) увеличился на 7,6% к аналогичному периоду прошлого года и составил 1 595,5 тыс. тонн, в т. ч.: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говядины — 562,2 тыс. тонн (+ 2,2% к аналогичному периоду 2011 года);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br/>
        <w:t>свинины — 629,0 тыс. тонн (+ 6,7%);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мяса птицы — 404,3 тыс. тонн (+ 17,8%)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За январь – октябрь 2012 года производство скота и птицы (в живом весе) в сельскохозяйственных организациях выросло на 12,3% по сравнению с аналогичным периодом 2011 года и составило 5 963,5 тыс. тонн, в т.ч.: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КРС – 742,1 тыс. тонн (+ 4,4% к январю – октябрю 2011 года);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свиней – 1 603,1 тыс. тонн (+ 12,2%);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мясо птицы – 3 581,9 тыс. тонн (+ 14,4%).</w:t>
      </w:r>
    </w:p>
    <w:p>
      <w:pPr>
        <w:pStyle w:val="Normal"/>
        <w:spacing w:lineRule="auto" w:line="240" w:before="0" w:after="0"/>
        <w:jc w:val="right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  <w:t xml:space="preserve">26.11.2012 </w:t>
      </w:r>
    </w:p>
    <w:p>
      <w:pPr>
        <w:pStyle w:val="Normal"/>
        <w:jc w:val="right"/>
        <w:rPr>
          <w:i/>
          <w:i/>
        </w:rPr>
      </w:pPr>
      <w:r>
        <w:rPr>
          <w:i/>
        </w:rPr>
        <w:t>По данным Союзмолоко</w:t>
      </w:r>
    </w:p>
    <w:p>
      <w:pPr>
        <w:pStyle w:val="Normal"/>
        <w:spacing w:before="0" w:after="200"/>
        <w:jc w:val="right"/>
        <w:rPr>
          <w:i/>
          <w:i/>
        </w:rPr>
      </w:pPr>
      <w:r>
        <w:rPr>
          <w:i/>
        </w:rPr>
        <w:t>http://souzmoloko.ru/rinok-moloka/rinok_1289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Ncdate">
    <w:name w:val="nc_d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4:47:00Z</dcterms:created>
  <dc:creator>Статистик</dc:creator>
  <dc:description/>
  <dc:language>en-US</dc:language>
  <cp:lastModifiedBy>Статистик</cp:lastModifiedBy>
  <dcterms:modified xsi:type="dcterms:W3CDTF">2012-12-03T04:52:00Z</dcterms:modified>
  <cp:revision>2</cp:revision>
  <dc:subject/>
  <dc:title/>
</cp:coreProperties>
</file>