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eastAsia="Times New Roman"/>
          <w:b/>
          <w:b/>
          <w:bCs/>
          <w:kern w:val="2"/>
          <w:sz w:val="28"/>
          <w:szCs w:val="28"/>
          <w:lang w:val="en-US"/>
        </w:rPr>
      </w:pPr>
      <w:r>
        <w:rPr>
          <w:rFonts w:eastAsia="Times New Roman"/>
          <w:b/>
          <w:bCs/>
          <w:kern w:val="2"/>
          <w:sz w:val="28"/>
          <w:szCs w:val="28"/>
        </w:rPr>
        <w:t xml:space="preserve">О текущей ситуации на агропродовольственном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eastAsia="Times New Roman"/>
          <w:b/>
          <w:b/>
          <w:bCs/>
          <w:kern w:val="2"/>
          <w:sz w:val="28"/>
          <w:szCs w:val="28"/>
        </w:rPr>
      </w:pPr>
      <w:r>
        <w:rPr>
          <w:rFonts w:eastAsia="Times New Roman"/>
          <w:b/>
          <w:bCs/>
          <w:kern w:val="2"/>
          <w:sz w:val="28"/>
          <w:szCs w:val="28"/>
        </w:rPr>
        <w:t>рынке РФ (на 13 августа 2012 г.)</w:t>
      </w:r>
    </w:p>
    <w:p>
      <w:pPr>
        <w:pStyle w:val="Normal"/>
        <w:spacing w:lineRule="auto" w:line="240" w:before="0" w:after="0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13 августа 2012</w:t>
      </w:r>
    </w:p>
    <w:p>
      <w:pPr>
        <w:pStyle w:val="Normal"/>
        <w:spacing w:lineRule="auto" w:line="240" w:before="0" w:after="0"/>
        <w:jc w:val="center"/>
        <w:rPr>
          <w:rFonts w:eastAsia="Times New Roman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>Информация предоставлена Минсельхозом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sz w:val="28"/>
          <w:szCs w:val="28"/>
          <w:lang w:val="en-US"/>
        </w:rPr>
      </w:pPr>
      <w:r>
        <w:rPr>
          <w:rFonts w:eastAsia="Times New Roman"/>
          <w:b/>
          <w:bCs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Рынок зерна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/>
          <w:szCs w:val="24"/>
        </w:rPr>
        <w:t>В начале  прошедшей недели по мере поступления на рынок зерна нового урожая наблюдалось замедление темпов роста цен, а в отдельных регионах отмечалось снижение цен. Во второй половине недели преобладала тенденция к укреплению цен на продовольственное и фуражное зерно.</w:t>
      </w:r>
    </w:p>
    <w:p>
      <w:pPr>
        <w:pStyle w:val="Normal"/>
        <w:spacing w:lineRule="auto" w:line="240" w:before="0" w:after="0"/>
        <w:ind w:firstLine="72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Средние цены в Европейской части России (на 13.08.2012):</w:t>
      </w:r>
    </w:p>
    <w:p>
      <w:pPr>
        <w:pStyle w:val="Normal"/>
        <w:spacing w:lineRule="auto" w:line="240" w:before="0" w:after="0"/>
        <w:ind w:firstLine="72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пшеница 3 класса –  7 876 руб./т (+ 0,5 % за неделю);</w:t>
      </w:r>
    </w:p>
    <w:p>
      <w:pPr>
        <w:pStyle w:val="Normal"/>
        <w:spacing w:lineRule="auto" w:line="240" w:before="0" w:after="0"/>
        <w:ind w:firstLine="72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пшеница 4 класса –  7 611 руб./т (+ 0,7 % за неделю);</w:t>
      </w:r>
    </w:p>
    <w:p>
      <w:pPr>
        <w:pStyle w:val="Normal"/>
        <w:spacing w:lineRule="auto" w:line="240" w:before="0" w:after="0"/>
        <w:ind w:firstLine="72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пшеница 5 класса –  7 231 руб./т (+ 0,5 % за неделю).</w:t>
      </w:r>
    </w:p>
    <w:p>
      <w:pPr>
        <w:pStyle w:val="Normal"/>
        <w:spacing w:lineRule="auto" w:line="240" w:before="0" w:after="0"/>
        <w:ind w:firstLine="72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На мировом рынке зерна наблюдалась разнонаправленная  динамика цен, в начале недели отмечалось понижение цен, а во второй половине произошел существенный рост, что обусловлено ценовыми колебаниями на фондовых и товарных рынках. По состоянию на 10.08.2012 средние экспортные цены на мягкую пшеницу в США составили (на условиях ФОБ, Мексиканский залив) 346 долл. США за тонну. За неделю цена повысилась на 21 долл. США/т, или на 6,5 %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/>
          <w:szCs w:val="24"/>
        </w:rPr>
        <w:t>По данным ФТС России экспорт зерна в 2012/2013 сельскохозяйственном году составил 2 758 тыс. тонн зерна. Темпы экспорта зерна ниже прошлогодних, когда за аналогичный период было экспортировано 3 336 тыс. тонн зерна. В период с  1 по 8 августа  т. г. экспортировано 690 тыс. тонн, в том числе пшеницы – 573 тыс. тонн, ячменя – 110 тыс. тонн,  кукурузы – 1 тыс. тонн, прочие – 6 тыс. тонн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/>
          <w:szCs w:val="24"/>
        </w:rPr>
        <w:t>Запасы зерна по оперативным данным Росстата в сельскохозяйственных, заготовительных и перерабатывающих организациях (без учета малых форм) на 01.07.2012 в России составляют 16,8 млн. т, что на 0,1 млн. т (на 1,1 %) больше уровня на 01.07.2011 (16,7  млн. т)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/>
          <w:szCs w:val="24"/>
        </w:rPr>
        <w:t>Сохраняется рост оптовых цен на муку пшеничную и ржаную в Европейской части России. Средняя цена на муку пшеничную высшего сорта по состоянию на 13.08.2012 — 13 100 руб./т. (+ 3,1 % за неделю).</w:t>
      </w:r>
    </w:p>
    <w:p>
      <w:pPr>
        <w:pStyle w:val="Normal"/>
        <w:spacing w:lineRule="auto" w:line="240" w:before="0" w:after="0"/>
        <w:ind w:firstLine="72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Средние потребительские цены на хлеб (на 06.08.2012):</w:t>
      </w:r>
    </w:p>
    <w:p>
      <w:pPr>
        <w:pStyle w:val="Normal"/>
        <w:spacing w:lineRule="auto" w:line="240" w:before="0" w:after="0"/>
        <w:ind w:firstLine="72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хлеб из пшеничной муки 1 и 2 сортов — 30,58 руб./кг (+ 0,89 % за неделю);</w:t>
      </w:r>
    </w:p>
    <w:p>
      <w:pPr>
        <w:pStyle w:val="Normal"/>
        <w:spacing w:lineRule="auto" w:line="240" w:before="0" w:after="0"/>
        <w:ind w:firstLine="72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хлеб ржаной и ржано-пшеничный — 28,77 руб./кг (+ 0,56 % за неделю).</w:t>
      </w:r>
    </w:p>
    <w:p>
      <w:pPr>
        <w:pStyle w:val="Normal"/>
        <w:spacing w:lineRule="auto" w:line="240" w:before="0" w:after="0"/>
        <w:ind w:firstLine="72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 xml:space="preserve">Рост потребительских цен с начала т.г. на хлеб из пшеничной муки </w:t>
        <w:br/>
        <w:t>1 и 2 сортов составил 3,4 %, на хлеб ржаной и ржано-пшеничный 2,4 %.</w:t>
      </w:r>
    </w:p>
    <w:p>
      <w:pPr>
        <w:pStyle w:val="Normal"/>
        <w:spacing w:lineRule="auto" w:line="240" w:before="0" w:after="0"/>
        <w:ind w:firstLine="72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В ближайшие недели динамика цен на внутреннем рынке будет определяться объемами поступления зерна нового урожая, а также изменениями конъюнктуры мирового зернового рынка.</w:t>
      </w:r>
    </w:p>
    <w:p>
      <w:pPr>
        <w:pStyle w:val="Normal"/>
        <w:spacing w:lineRule="auto" w:line="240" w:before="0" w:after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Cs w:val="24"/>
        </w:rPr>
      </w:pPr>
      <w:r>
        <w:rPr>
          <w:rFonts w:eastAsia="Times New Roman"/>
          <w:b/>
          <w:szCs w:val="24"/>
        </w:rPr>
        <w:t>Рынок сахара</w:t>
      </w:r>
    </w:p>
    <w:p>
      <w:pPr>
        <w:pStyle w:val="Normal"/>
        <w:spacing w:lineRule="auto" w:line="240" w:before="0" w:after="0"/>
        <w:ind w:firstLine="708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Начался сезон переработки сахарной свеклы по данным Союзроссахара на 8 августа т.г. выработано 23,5 тыс. тонн сахара. Переработка сахара-сырца завершена – с начала года выработано 450,0 тыс. тонн сахара.</w:t>
      </w:r>
    </w:p>
    <w:p>
      <w:pPr>
        <w:pStyle w:val="Normal"/>
        <w:spacing w:lineRule="auto" w:line="240" w:before="0" w:after="0"/>
        <w:ind w:firstLine="708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 xml:space="preserve">По данным Росстата объем производства сахара-песка в январе-июне текущего года составил 700,1 тыс. тонн, что в 2,7 раза меньше, чем за аналогичный период прошлого года. </w:t>
        <w:br/>
        <w:t>За январь-декабрь 2011 г. произведено 7 119 тыс. тонн, что на 49,7% выше аналогичного периода 2010 г., в том числе из сахарной свеклы – 4 733 тыс. тонн (больше на 70,1%).</w:t>
      </w:r>
    </w:p>
    <w:p>
      <w:pPr>
        <w:pStyle w:val="Normal"/>
        <w:spacing w:lineRule="auto" w:line="240" w:before="0" w:after="0"/>
        <w:ind w:firstLine="708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Оптовая цена на сахар-песок на внутреннем рынке за период с 31 июля по 6 августа 2012 г. уменьшилась на 1,5% и составила 25,80 руб./кг, с начала года повышение составило 18,9%, в сравнении с аналогичной датой прошлого года цена снизилась на 7,2%.</w:t>
      </w:r>
    </w:p>
    <w:p>
      <w:pPr>
        <w:pStyle w:val="Normal"/>
        <w:spacing w:lineRule="auto" w:line="240" w:before="0" w:after="0"/>
        <w:ind w:firstLine="708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 xml:space="preserve">Потребительская цена за период с 31 июля по 6 августа 2012 г. увеличилась на 0,8% </w:t>
        <w:br/>
        <w:t xml:space="preserve">и составила 34,56 руб./кг, с начала года повышение составило 14,9%, в сравнении </w:t>
        <w:br/>
        <w:t>с аналогичной датой прошлого года цена снизилась на 12,3%.</w:t>
      </w:r>
    </w:p>
    <w:p>
      <w:pPr>
        <w:pStyle w:val="Normal"/>
        <w:spacing w:lineRule="auto" w:line="240" w:before="0" w:after="0"/>
        <w:ind w:firstLine="708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По данным ФТС России импорт сахара-сырца за период с начала т.г. по 8 августа составил 422,6 тыс. тонн, в аналогичном  периоде 2011 года – 2 327,9 тыс. тонн.</w:t>
      </w:r>
    </w:p>
    <w:p>
      <w:pPr>
        <w:pStyle w:val="Normal"/>
        <w:spacing w:lineRule="auto" w:line="240" w:before="0" w:after="0"/>
        <w:ind w:firstLine="708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В целях поддержания стабильной ценовой ситуации на внутреннем рынке сахара Решением Комиссии Таможенного союза от 25.01.2012  № 913 в период с мая по июль т. г. установлена  ставка ввозной таможенной пошлины на сахар-сырец в размере 140 долларов США на тонну, вместо ранее действующей в этот период в 2011 году пошлины в размере 50 долларов США за тонну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 xml:space="preserve">В соответствии с </w:t>
      </w:r>
      <w:hyperlink r:id="rId2">
        <w:r>
          <w:rPr>
            <w:rStyle w:val="InternetLink"/>
            <w:rFonts w:eastAsia="Times New Roman"/>
            <w:color w:val="000000"/>
            <w:szCs w:val="24"/>
          </w:rPr>
          <w:t>Единым таможенным тарифом</w:t>
        </w:r>
      </w:hyperlink>
      <w:r>
        <w:rPr>
          <w:rFonts w:eastAsia="Times New Roman"/>
          <w:szCs w:val="24"/>
        </w:rPr>
        <w:t xml:space="preserve"> таможенного союза в августе т.г. применяется ставка ввозной таможенной пошлины на сахар-сырец в размере 140 долларов США на тонну.</w:t>
      </w:r>
    </w:p>
    <w:p>
      <w:pPr>
        <w:pStyle w:val="Normal"/>
        <w:spacing w:lineRule="auto" w:line="240" w:before="0" w:after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Cs w:val="24"/>
        </w:rPr>
      </w:pPr>
      <w:r>
        <w:rPr>
          <w:rFonts w:eastAsia="Times New Roman"/>
          <w:b/>
          <w:szCs w:val="24"/>
        </w:rPr>
        <w:t>Рынок мяса</w:t>
      </w:r>
    </w:p>
    <w:p>
      <w:pPr>
        <w:pStyle w:val="Normal"/>
        <w:spacing w:lineRule="auto" w:line="240" w:before="0" w:after="0"/>
        <w:ind w:firstLine="708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В первой половине июля 2012 года на российском мясном рынке отмечалось повышение цен производителей на говядину и свинину на 0,1% (до 183,84 руб./кг и 167,89 руб./кг соответственно), на мясо птицы – на 0,2% (до 90,79 руб./кг)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/>
          <w:szCs w:val="24"/>
        </w:rPr>
        <w:t>Потребительские цены на мясо в июле 2012 года увеличились на 4,7% к уровню декабря 2011 года. За период с 31 июля по 6 августа 2012 г. потребительские цены увеличились на говядину  и свинину на 0,1% (и составили 245,06 руб./кг и 219,53 руб./кг соответственно), мясо птицы – на 0,8% (и составили 109,06 руб./кг)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В зарубежных странах отмечается увеличение цен на говядину на 1,0% (до 3882,9 евро/т), свинину – на 2,5% (до 1735,4 евро/т), на мясо птицы цены остались на прежнем уровне (1124,6 долл. США/т)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По состоянию на 8 августа 2012 г. импорт мяса в Россию (без учета торговли с Республикой Беларусь) увеличился на 1,3% к аналогичному периоду прошлого года и составил 1 000,6 тыс. тонн, в т. ч.:</w:t>
      </w:r>
    </w:p>
    <w:p>
      <w:pPr>
        <w:pStyle w:val="Normal"/>
        <w:spacing w:lineRule="auto" w:line="240" w:before="0" w:after="0"/>
        <w:ind w:firstLine="708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говядины — 364,5 тыс. тонн (- 2,4% к аналогичному периоду 2011 года);</w:t>
      </w:r>
    </w:p>
    <w:p>
      <w:pPr>
        <w:pStyle w:val="Normal"/>
        <w:spacing w:lineRule="auto" w:line="240" w:before="0" w:after="0"/>
        <w:ind w:firstLine="708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свинины — 395,2 тыс. тонн (- 2,9%);</w:t>
      </w:r>
    </w:p>
    <w:p>
      <w:pPr>
        <w:pStyle w:val="Normal"/>
        <w:spacing w:lineRule="auto" w:line="240" w:before="0" w:after="0"/>
        <w:ind w:firstLine="708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мяса птицы — 240,9 тыс. тонн (+ 16,0%).</w:t>
      </w:r>
    </w:p>
    <w:p>
      <w:pPr>
        <w:pStyle w:val="Normal"/>
        <w:spacing w:lineRule="auto" w:line="240" w:before="0" w:after="0"/>
        <w:ind w:firstLine="708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 xml:space="preserve">За январь – июнь 2012 года производство скота и птицы (в живом весе) </w:t>
        <w:br/>
        <w:t>в сельскохозяйственных организациях выросло на 13,0% по сравнению с аналогичным периодом 2011 года и составило 3 516,2  тыс. тонн, в т.ч.:</w:t>
      </w:r>
    </w:p>
    <w:p>
      <w:pPr>
        <w:pStyle w:val="Normal"/>
        <w:spacing w:lineRule="auto" w:line="240" w:before="0" w:after="0"/>
        <w:ind w:firstLine="708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КРС – 431,5 тыс. тонн (+ 3,2% к январю – июню 2011 года);</w:t>
      </w:r>
    </w:p>
    <w:p>
      <w:pPr>
        <w:pStyle w:val="Normal"/>
        <w:spacing w:lineRule="auto" w:line="240" w:before="0" w:after="0"/>
        <w:ind w:firstLine="708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свиней – 927,9 тыс. тонн (+ 13,0%);</w:t>
      </w:r>
    </w:p>
    <w:p>
      <w:pPr>
        <w:pStyle w:val="Normal"/>
        <w:spacing w:lineRule="auto" w:line="240" w:before="0" w:after="0"/>
        <w:ind w:firstLine="708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мясо птицы – 2 139,2 тыс. тонн (+ 15,5%).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Cs w:val="24"/>
        </w:rPr>
      </w:pPr>
      <w:r>
        <w:rPr>
          <w:rFonts w:eastAsia="Times New Roman"/>
          <w:b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Cs w:val="24"/>
        </w:rPr>
      </w:pPr>
      <w:r>
        <w:rPr>
          <w:rFonts w:eastAsia="Times New Roman"/>
          <w:b/>
          <w:szCs w:val="24"/>
        </w:rPr>
        <w:t>Рынок молока</w:t>
      </w:r>
    </w:p>
    <w:p>
      <w:pPr>
        <w:pStyle w:val="Normal"/>
        <w:spacing w:lineRule="auto" w:line="240" w:before="0" w:after="0"/>
        <w:ind w:firstLine="72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 xml:space="preserve">За отчетный период отмечается уменьшение средней цены закупки молока на 8,2%; </w:t>
        <w:br/>
        <w:t>по данным ведомственного мониторинга на 15 июля 2012 г. она составила 15,01 руб./кг (с НДС) (- 4,3% с начала года), что на 6,3% ниже аналогичной даты 2011 года.</w:t>
      </w:r>
    </w:p>
    <w:p>
      <w:pPr>
        <w:pStyle w:val="Normal"/>
        <w:spacing w:lineRule="auto" w:line="240" w:before="0" w:after="0"/>
        <w:ind w:firstLine="72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Средняя цена закупки сырого молока 1 сорта базисной жирности по Российской Федерации, рассчитанная по данным региональных органов управления АПК, по состоянию на 6 августа 2012 г. составила 11,96 руб./кг (без НДС) (не изменилась за неделю).</w:t>
      </w:r>
    </w:p>
    <w:p>
      <w:pPr>
        <w:pStyle w:val="Normal"/>
        <w:spacing w:lineRule="auto" w:line="240" w:before="0" w:after="0"/>
        <w:ind w:firstLine="72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В текущем году цены реализации молока ниже по сравнению с прошлым годом, когда высокий уровень цен был обусловлен засухой.</w:t>
      </w:r>
    </w:p>
    <w:p>
      <w:pPr>
        <w:pStyle w:val="Normal"/>
        <w:spacing w:lineRule="auto" w:line="240" w:before="0" w:after="0"/>
        <w:ind w:firstLine="72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 xml:space="preserve">На европейском рынке закупочные цены на молоко снижаются. Средняя цена закупки сырого молока в ЕС в июне 2012 года составила 0,32 евро/кг (эквивалент </w:t>
        <w:br/>
        <w:t>13,22 руб./кг), что ниже уровня июня 2011 года на 7,4%.</w:t>
      </w:r>
    </w:p>
    <w:p>
      <w:pPr>
        <w:pStyle w:val="Normal"/>
        <w:spacing w:lineRule="auto" w:line="240" w:before="0" w:after="0"/>
        <w:ind w:firstLine="72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Объемы импорта молочной продукции в Россию в 2012 году уменьшились в сравнении с 2011 годом. Так, за январь-май 2012 года импорт основных видов молочной продукции (с учетом торговли с Республикой Беларусь) уменьшился на 10,9% (с 3 240,0 тыс. тонн до 2 888,0 тыс. тонн в пересчете на молоко).</w:t>
      </w:r>
    </w:p>
    <w:p>
      <w:pPr>
        <w:pStyle w:val="Normal"/>
        <w:spacing w:lineRule="auto" w:line="240" w:before="0" w:after="0"/>
        <w:ind w:firstLine="72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По оперативным данным ФТС России (без учета торговли с Республикой Беларусь), по состоянию на 8 августа 2012 г. импорт сухого молока уменьшился к аналогичному периоду прошлого года на 31,6% (до 16,5 тыс. тонн), масла сливочного – на 33,1% (до 26,7 тыс. тонн), импорт сыра увеличился на 7,6% (до 173,7 тыс. тонн)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/>
          <w:szCs w:val="24"/>
        </w:rPr>
        <w:t>Цены производителей молочной продукции в июне 2012 года уменьшились на 0,7% в сравнении с предыдущим месяцем 2012 года, в сравнении с уровнем декабря 2011 года –на 2,1%.</w:t>
      </w:r>
    </w:p>
    <w:p>
      <w:pPr>
        <w:pStyle w:val="Normal"/>
        <w:spacing w:lineRule="auto" w:line="240" w:before="0" w:after="0"/>
        <w:ind w:firstLine="708"/>
        <w:jc w:val="both"/>
        <w:rPr>
          <w:rFonts w:eastAsia="Times New Roman"/>
          <w:szCs w:val="24"/>
          <w:lang w:val="en-US"/>
        </w:rPr>
      </w:pPr>
      <w:r>
        <w:rPr>
          <w:rFonts w:eastAsia="Times New Roman"/>
          <w:szCs w:val="24"/>
        </w:rPr>
        <w:t>Потребительские цены на молоко и молочную продукцию в июле 2012 года повысились на 0,7% к уровню декабря 2011 года. За период с 31 июля по 6 августа 2012 г. потребительские цены увеличились на молоко пастеризованное на 0,1% (и составили 32,49 руб./л), уменьшились на сыры на 0,2% (и составили 264,77 руб./кг), на  масло сливочное цены остались на прежнем уровне (и составили 251,55 руб./кг).</w:t>
        <w:br/>
      </w:r>
    </w:p>
    <w:p>
      <w:pPr>
        <w:pStyle w:val="Normal"/>
        <w:spacing w:lineRule="auto" w:line="240" w:before="0" w:after="0"/>
        <w:ind w:firstLine="708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 xml:space="preserve">Читать полностью: </w:t>
      </w:r>
      <w:hyperlink r:id="rId3">
        <w:r>
          <w:rPr>
            <w:rStyle w:val="InternetLink"/>
            <w:rFonts w:eastAsia="Times New Roman"/>
            <w:color w:val="0000FF"/>
            <w:szCs w:val="24"/>
            <w:u w:val="single"/>
          </w:rPr>
          <w:t>http://www.agroxxi.ru/monitoring-selskohozjaistvenyh-tovarov/o-tekushei-situaci-na-agroprodovolstvenom-rynke-rf-na-13-avgusta-2012-g.html</w:t>
        </w:r>
      </w:hyperlink>
      <w:r>
        <w:br w:type="page"/>
      </w:r>
    </w:p>
    <w:p>
      <w:pPr>
        <w:pStyle w:val="Normal"/>
        <w:spacing w:lineRule="auto" w:line="240" w:before="0" w:after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%5C%5Clocalhost%5Cref=00BB7A8468BFFE575C9036E2FD764F1AC24FAAC7DDF8C0C66A25631E3CD039A8CB2DE0377CF0077EYAvBI" TargetMode="External"/><Relationship Id="rId3" Type="http://schemas.openxmlformats.org/officeDocument/2006/relationships/hyperlink" Target="http://www.agroxxi.ru/monitoring-selskohozjaistvenyh-tovarov/o-tekushei-situaci-na-agroprodovolstvenom-rynke-rf-na-13-avgusta-2012-g.htm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5T06:03:00Z</dcterms:created>
  <dc:creator>Статистик</dc:creator>
  <dc:description/>
  <cp:keywords/>
  <dc:language>en-US</dc:language>
  <cp:lastModifiedBy>Статистик</cp:lastModifiedBy>
  <dcterms:modified xsi:type="dcterms:W3CDTF">2012-08-16T11:00:00Z</dcterms:modified>
  <cp:revision>4</cp:revision>
  <dc:subject/>
  <dc:title/>
</cp:coreProperties>
</file>