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21.08.201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Мясной рынок в России после вступления в ВТ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Эксперты и аналитики российского рынка сегодня много спорят относительно влияния ВТО на различные сектора российского животноводства, однако общим в их словах всегда остаются два положения. Во-первых, российский рынок мяса переживет наплыв зарубежной продукции, себестоимость которой будет ниже, чем у отечественной. А во-вторых, основной удар при этом придется на малые предприятия – поскольку они имеют значительно меньший запас прочности и падение рентабельности приведет к тому, что большинству из них придется работать за гранью окупаемости. Вместе с тем, прогнозы сильно различаются в плане оценки конкретных масштабов подобных последствий. Также серьезно разнятся они в зависимости от сектора животно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i/>
          <w:iCs/>
          <w:szCs w:val="24"/>
        </w:rPr>
        <w:t>Свиноводство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Если кто-то говорит, что импортные поставки на рынке свинины уже в 2013 году вновь возрастут до показателя 2008 года в 1 млн. тонн, или примерно в три раза по сравнению с прогнозируемым уровнем 2012 года, то многие аналитики также выражают более сдержанные прогнозы в 500-600 тыс. тонн, однако и эти цифры выглядят угрожающ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 самом деле первый прогноз выглядит намного логичнее, поскольку в 2008 году действовала ввозная пошлина на живых свиней в размере 5%, которая будет вновь установлена уже на этой неделе. Впоследствии ее подняли в 8 раз до уровня в 40%, который доживает свои последние дни в настоящее время. Тогда импорт моментально рухнул на 35% и многие продукты в первую очередь низкого качества отправились захламлять рынки других стран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Эксперты Национальной мясной ассоциации и Национального союза свиноводов подсчитали, что в результате вступления России в ВТО отрасль свиноводства потеряет примерно 20 – 30 млрд. рублей. При этом прямые потери бюджетов составят порядка 6 млрд. рублей, в то время как остальное приходится на частный сектор. Вместе с тем столь популярная в последнее время в отношении свиноводства фраза “снижение инвестиционной привлекательности” является слишком неопределенной, чтобы ее можно было выразить в конкретных цифрах. Разве можно подсчитать количество аграриев, которые решат купить партию КРС вместо племенных свиней? Разве можно определить точную сумму денег всех тех кредитов, в которых банки теперь будут отказывать предприятием по причине того, что те будут планировать вкладывать их в рискованный бизнес под названием свиноводство? Данные прогнозы являются не только примерными (они варьируются на 10 млрд. рублей) но и в значительной степени условным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Ключевым вопросом, который как раз и определит все дальнейшие правила игры на российском рынке, является цена. Так уж исторически сложилось, что на российском рынке она всегда была большей, чем на мировом, и сейчас вопрос заключается в том, насколько она упадет. Если средний показатель (который сейчас по официальной статистике составляет 90 руб. за кг. ) снизится на 5-10 рублей, это будет вполне терпимо и повлечет, если так можно сказать “косметические изменения” конъюнктуры российского рынка. Изменения на 15-20 рублей – это наиболее популярный прогноз, который расценивается как самый вероятный крупными холдингами и аналитическими центрами. В этом случае рост импорта будет значительным, что в свою очередь приведет к мощной консолидации на российском рынке, однако при этом крупные комплексы смогут сохранить показатели рентабельности. И третий сценарий развития событий – если цена снизится более чем на 20 рублей – в целом является катастрофическим для российского рынка, поскольку фактически обеспечит разорение мелким производителям, средних поставит в тяжелейшее положение, а крупные столкнуться с падением доход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овольно реалистичный прогноз по последующему развитию свиноводства был высказан новым Министром сельского хозяйства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shd w:fill="FFFFFF" w:val="clear"/>
        </w:rPr>
        <w:t>Вступление России в ВТО потребует инвестиций в свиноводческую отрасль в объеме 140 млрд рублей в течение ближайших 2-3 лет. Если этого не сделать, то к 2020 году отрасль окажется неконкурентоспособной и отечественных производителей свинины вытеснит западный бизнес, сообщил в субботу на коллегии министерства сельского хозяйства глава этого ведомства Николай Федоров. Несмотря на то, что отрасль возрождается после провала в начале 2000-х только 20 свиноводческих предприятий отрасли способны реально конкурировать с зарубежными производителями по уровню себестоимости производства мяса, отметил Федоров. «Сегодня почти 40%, а некоторые говорят, что и более, свинины в стране производится в личных подсобных хозяйствах без применения современных технологий», - сообщил министр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shd w:fill="FFFFFF" w:val="clear"/>
        </w:rPr>
        <w:t>Как бы то ни было – эти деньги еще надо найти, после чего их нельзя будет просто раздать фермерам – их нужно будет инвестировать крайне грамотно и осторожно, что само по себе очень сложно. И даже это не будет гарантировать каких-то особенно благоприят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i/>
          <w:iCs/>
          <w:szCs w:val="24"/>
          <w:shd w:fill="FFFFFF" w:val="clear"/>
        </w:rPr>
        <w:t>КРС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color w:val="030303"/>
          <w:szCs w:val="24"/>
          <w:shd w:fill="FFFFFF" w:val="clear"/>
        </w:rPr>
        <w:t>Из-за отмены ценового критерия в 8000 евро за тонну для говядины, которая поставляется из Канады, США, Аргентины сверх квоты, появляется канал для неконтролируемого ввоза импортного мяса. Оптовые цены на говядину пойдут вниз, что приведет к потерям отрасли в 17 млрд руб. в год и повышению сроков окупаемости проектов с 11 до 14 - 15 лет.</w:t>
      </w:r>
      <w:r>
        <w:rPr>
          <w:rFonts w:eastAsia="Times New Roman"/>
          <w:color w:val="030303"/>
          <w:szCs w:val="24"/>
        </w:rPr>
        <w:t xml:space="preserve"> По приблизительным оценкам экспертов именно эту сумму – а именно </w:t>
      </w:r>
      <w:r>
        <w:rPr>
          <w:rFonts w:eastAsia="Times New Roman"/>
          <w:color w:val="030303"/>
          <w:szCs w:val="24"/>
          <w:shd w:fill="FFFFFF" w:val="clear"/>
        </w:rPr>
        <w:t>17 млрд руб. ежегодно в течение 10 лет необходимо будет выделять на компенсацию потерь и сохранение инвестиционной привлекательности производства говядины в стран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color w:val="030303"/>
          <w:szCs w:val="24"/>
          <w:shd w:fill="FFFFFF" w:val="clear"/>
        </w:rPr>
        <w:t>Парадоксально, однако свиноводство считается самой уязвимой отраслью российского животноводства в преддверии вступления страны в ВТО. Однако стоит вспомнить, что показатели свиноводства в последние годы устойчиво росли – показатель окупаемости инвестиций был высоким, а периоды реализации проектов равнялись 5-7 годам. А теперь стоит взглянуть на индустрию производства говядины – поголовье КРС сокращается вот уже более 5 лет, цены растут, потребление остается на низких отметках, срок окупаемости среднего проекта здесь составляет 11 лет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color w:val="030303"/>
          <w:szCs w:val="24"/>
          <w:shd w:fill="FFFFFF" w:val="clear"/>
        </w:rPr>
        <w:t xml:space="preserve">Учитывая тот факт, что после вступления в ВТО все текущие проблемы не только останутся, но и усугубятся, можно прогнозировать, что доля импорта здесь к 2015 году будет превышать средние значения по всем прочим секторам, равно как и в целом по российскому животноводству. Вместе с тем, радует тот факт, что существенных изменений в плане квотирования импорта говядины не произошло. </w:t>
      </w:r>
      <w:r>
        <w:rPr>
          <w:rFonts w:eastAsia="Times New Roman"/>
          <w:szCs w:val="24"/>
          <w:shd w:fill="FFFFFF" w:val="clear"/>
        </w:rPr>
        <w:t>Квота на охлажденную</w:t>
      </w:r>
      <w:r>
        <w:rPr>
          <w:rFonts w:eastAsia="Times New Roman"/>
          <w:szCs w:val="24"/>
          <w:shd w:fill="FFFFFF" w:val="clear"/>
          <w:lang w:val="en-US"/>
        </w:rPr>
        <w:t> </w:t>
      </w:r>
      <w:r>
        <w:rPr>
          <w:rFonts w:eastAsia="Times New Roman"/>
          <w:szCs w:val="24"/>
          <w:shd w:fill="FFFFFF" w:val="clear"/>
        </w:rPr>
        <w:t>говядину</w:t>
      </w:r>
      <w:r>
        <w:rPr>
          <w:rFonts w:eastAsia="Times New Roman"/>
          <w:szCs w:val="24"/>
          <w:shd w:fill="FFFFFF" w:val="clear"/>
          <w:lang w:val="en-US"/>
        </w:rPr>
        <w:t> </w:t>
      </w:r>
      <w:r>
        <w:rPr>
          <w:rFonts w:eastAsia="Times New Roman"/>
          <w:szCs w:val="24"/>
          <w:shd w:fill="FFFFFF" w:val="clear"/>
        </w:rPr>
        <w:t>в соответствии с договоренностями по ВТО составляет 40 тыс. тонн на неопределенный период. Квота на мороженую</w:t>
      </w:r>
      <w:r>
        <w:rPr>
          <w:rFonts w:eastAsia="Times New Roman"/>
          <w:szCs w:val="24"/>
          <w:shd w:fill="FFFFFF" w:val="clear"/>
          <w:lang w:val="en-US"/>
        </w:rPr>
        <w:t> </w:t>
      </w:r>
      <w:r>
        <w:rPr>
          <w:rFonts w:eastAsia="Times New Roman"/>
          <w:szCs w:val="24"/>
          <w:shd w:fill="FFFFFF" w:val="clear"/>
        </w:rPr>
        <w:t>говядину</w:t>
      </w:r>
      <w:r>
        <w:rPr>
          <w:rFonts w:eastAsia="Times New Roman"/>
          <w:szCs w:val="24"/>
          <w:shd w:fill="FFFFFF" w:val="clear"/>
          <w:lang w:val="en-US"/>
        </w:rPr>
        <w:t> </w:t>
      </w:r>
      <w:r>
        <w:rPr>
          <w:rFonts w:eastAsia="Times New Roman"/>
          <w:szCs w:val="24"/>
          <w:shd w:fill="FFFFFF" w:val="clear"/>
        </w:rPr>
        <w:t>останется на уровне 530 тыс. тонн. Таким образом, именно на этих показателях будут базироваться импортные поставк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shd w:fill="FFFFFF" w:val="clear"/>
        </w:rPr>
        <w:t>Пошлины же для</w:t>
      </w:r>
      <w:r>
        <w:rPr>
          <w:rFonts w:eastAsia="Times New Roman"/>
          <w:szCs w:val="24"/>
          <w:shd w:fill="FFFFFF" w:val="clear"/>
          <w:lang w:val="en-US"/>
        </w:rPr>
        <w:t> </w:t>
      </w:r>
      <w:r>
        <w:rPr>
          <w:rFonts w:eastAsia="Times New Roman"/>
          <w:szCs w:val="24"/>
          <w:shd w:fill="FFFFFF" w:val="clear"/>
        </w:rPr>
        <w:t>говядины</w:t>
      </w:r>
      <w:r>
        <w:rPr>
          <w:rFonts w:eastAsia="Times New Roman"/>
          <w:szCs w:val="24"/>
          <w:shd w:fill="FFFFFF" w:val="clear"/>
          <w:lang w:val="en-US"/>
        </w:rPr>
        <w:t> </w:t>
      </w:r>
      <w:r>
        <w:rPr>
          <w:rFonts w:eastAsia="Times New Roman"/>
          <w:szCs w:val="24"/>
          <w:shd w:fill="FFFFFF" w:val="clear"/>
        </w:rPr>
        <w:t>будут равняться 15% внутри квоты и 55 % сверх квоты, а после отмены квоты будет действовать плоский тариф 27,5 %. Вместе с тем, в плане импорта говядины остается несколько серьезных моментов, о которых в настоящее время забывают многие эксперты. Речь в частности идет о так называемой высококачественной говядине, которая ввозится сверх квот, но при этом облагается 15%-ной внутриквотной пошлиной. Однако теперь у экспортеров возникает реальная возможность под видом «высококачественной»</w:t>
      </w:r>
      <w:r>
        <w:rPr>
          <w:rFonts w:eastAsia="Times New Roman"/>
          <w:szCs w:val="24"/>
          <w:shd w:fill="FFFFFF" w:val="clear"/>
          <w:lang w:val="en-US"/>
        </w:rPr>
        <w:t> </w:t>
      </w:r>
      <w:r>
        <w:rPr>
          <w:rFonts w:eastAsia="Times New Roman"/>
          <w:szCs w:val="24"/>
          <w:shd w:fill="FFFFFF" w:val="clear"/>
        </w:rPr>
        <w:t>говядины</w:t>
      </w:r>
      <w:r>
        <w:rPr>
          <w:rFonts w:eastAsia="Times New Roman"/>
          <w:szCs w:val="24"/>
          <w:shd w:fill="FFFFFF" w:val="clear"/>
          <w:lang w:val="en-US"/>
        </w:rPr>
        <w:t> </w:t>
      </w:r>
      <w:r>
        <w:rPr>
          <w:rFonts w:eastAsia="Times New Roman"/>
          <w:szCs w:val="24"/>
          <w:shd w:fill="FFFFFF" w:val="clear"/>
        </w:rPr>
        <w:t>ввозить в Россию сверх квоты обычные</w:t>
      </w:r>
      <w:r>
        <w:rPr>
          <w:rFonts w:eastAsia="Times New Roman"/>
          <w:szCs w:val="24"/>
          <w:shd w:fill="FFFFFF" w:val="clear"/>
          <w:lang w:val="en-US"/>
        </w:rPr>
        <w:t> </w:t>
      </w:r>
      <w:r>
        <w:rPr>
          <w:rFonts w:eastAsia="Times New Roman"/>
          <w:szCs w:val="24"/>
          <w:shd w:fill="FFFFFF" w:val="clear"/>
        </w:rPr>
        <w:t>говяжьи</w:t>
      </w:r>
      <w:r>
        <w:rPr>
          <w:rFonts w:eastAsia="Times New Roman"/>
          <w:szCs w:val="24"/>
          <w:shd w:fill="FFFFFF" w:val="clear"/>
          <w:lang w:val="en-US"/>
        </w:rPr>
        <w:t> </w:t>
      </w:r>
      <w:r>
        <w:rPr>
          <w:rFonts w:eastAsia="Times New Roman"/>
          <w:szCs w:val="24"/>
          <w:shd w:fill="FFFFFF" w:val="clear"/>
        </w:rPr>
        <w:t>отруба и даже тримминг по демпинговым ценам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shd w:fill="FFFFFF" w:val="clear"/>
        </w:rPr>
        <w:t>В такой ситуации невыполнимыми фактически становятся указания высших должностных лиц страны относительно того, что к 2020 году Россия должна увеличить производство говядины примерно в 2,5 раза до отметки в 4 млн. тонн, которые производились на территории СССР в 80-х годах. Сейчас показатель производства составляет 1,7 млн. тонн при этом тенденция идет к сокращению. В скором времени несколько проектов, подобных тем, что реализует Мираторг несколько улучшит ситуацию, однако в целом для развития отрасли необходимы комплексные и системные изменения, которые должны касаться внедрения новых технологий, сокращения себестоимости производимой продукции и более эффективному рынку сбыт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i/>
          <w:iCs/>
          <w:szCs w:val="24"/>
          <w:shd w:fill="FFFFFF" w:val="clear"/>
        </w:rPr>
        <w:t>Птицеводство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shd w:fill="FFFFFF" w:val="clear"/>
        </w:rPr>
        <w:t>Отрасль птицеводства традиционно в последние годы считается наиболее динамично развивающейся во всем российском сельскохозяйственном секторе. Согласно данным</w:t>
      </w: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shd w:fill="FFFFFF" w:val="clear"/>
        </w:rPr>
        <w:t xml:space="preserve">маркетингового исследования мирового и российского рынка куриного мяса, проведенного компанией GLOBAL REACH CONSULTING (GRC), производство мяса и субпродуктов домашней птицы в России непрерывно растет. За последние 7 лет среднегодовой темп роста составил 18%. По итогам 2011 года объем производства мяса птицы в России увеличился относительно показателя предыдущего года на 8%.В прошлом году наблюдался рост импорта мяса птицы, увеличившегося, по данным Минпромторга России, в полтора раз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shd w:fill="FFFFFF" w:val="clear"/>
        </w:rPr>
        <w:t> </w:t>
      </w:r>
      <w:r>
        <w:rPr>
          <w:rFonts w:eastAsia="Times New Roman"/>
          <w:szCs w:val="24"/>
          <w:shd w:fill="FFFFFF" w:val="clear"/>
        </w:rPr>
        <w:tab/>
        <w:t>Причиной стала отмена эмбарго на ввоз мяса птицы из США. В результате объем импортной продукции вырос с 10 до 14%, а объем российского рынка вырос более чем на 12%.В связи со вступлением России в ВТО квота на импорт составит 364 000 т в год до 2020 г. при постоянных ставках, составляющих 25% внутри квоты и 80% за ее пределами. Таким образом, особенных изменений в данном секторе не предвидится. В последующие пять лет динамика развития рынка останется положительной, прогнозируемые темпы его прироста составят 5%, что обусловлено ростом внутреннего производства с постепенным увеличением экспорта проду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shd w:fill="FFFFFF" w:val="clear"/>
        </w:rPr>
        <w:t> </w:t>
      </w:r>
      <w:r>
        <w:rPr>
          <w:rFonts w:eastAsia="Times New Roman"/>
          <w:szCs w:val="24"/>
          <w:shd w:fill="FFFFFF" w:val="clear"/>
        </w:rPr>
        <w:tab/>
        <w:t>Многие эксперты сегодня говорят, что при активизации торговли с крупными потребителями мяса птицы после вступления в ВТО Россия сможет наладить полноценный экспорт данной продукции. При этом птицеводство будет единственной сферой российского сельского хозяйства, которое сможет выиграть от этого. Огромный плюс для российского рынка мяса птицы заключается в том, что разница цен с западными странами здесь не является столь существенной, поэтому экспортировать в Россию курятину вовсе не так выгодно, как экспортировать свинину. 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Источник:  </w:t>
      </w: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</w:rPr>
          <w:t>АГРОРУ.ком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ru.com/?r1=analytics_co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9:00Z</dcterms:created>
  <dc:creator>Статистик</dc:creator>
  <dc:description/>
  <dc:language>en-US</dc:language>
  <cp:lastModifiedBy>Статистик</cp:lastModifiedBy>
  <dcterms:modified xsi:type="dcterms:W3CDTF">2012-08-31T09:13:00Z</dcterms:modified>
  <cp:revision>1</cp:revision>
  <dc:subject/>
  <dc:title/>
</cp:coreProperties>
</file>