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сточник: Совэкон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ссия: Озимые, виды на урожай-2011, перспективы краткосрочные и не очень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Итоги сева, состояние озимых зерновых, первоначальные прогнозы валового сбора зерновых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3086" w:leader="none"/>
          <w:tab w:val="left" w:pos="3826" w:leader="none"/>
          <w:tab w:val="left" w:pos="4565" w:leader="none"/>
          <w:tab w:val="left" w:pos="5462" w:leader="none"/>
          <w:tab w:val="left" w:pos="6139" w:leader="none"/>
          <w:tab w:val="left" w:pos="6691" w:leader="none"/>
          <w:tab w:val="left" w:pos="7229" w:leader="none"/>
          <w:tab w:val="left" w:pos="7747" w:leader="none"/>
          <w:tab w:val="left" w:pos="8266" w:leader="none"/>
          <w:tab w:val="left" w:pos="8832" w:leader="none"/>
          <w:tab w:val="left" w:pos="9984" w:leader="none"/>
        </w:tabs>
        <w:ind w:right="-142" w:hanging="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ru-RU"/>
        </w:rPr>
        <w:t>Рис. 1. Россия: Площади осеннего сева основных озимых зерновых культур под урожай 2009-2011 гг.</w:t>
      </w:r>
    </w:p>
    <w:p>
      <w:pPr>
        <w:pStyle w:val="Normal1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drawing>
          <wp:inline distT="0" distB="0" distL="0" distR="0">
            <wp:extent cx="6411595" cy="2715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both"/>
        <w:rPr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ab/>
        <w:t>Посеяно меньше и в более поздние сроки.</w:t>
      </w:r>
      <w:r>
        <w:rPr>
          <w:color w:val="000000"/>
          <w:sz w:val="22"/>
          <w:szCs w:val="22"/>
          <w:lang w:val="ru-RU"/>
        </w:rPr>
        <w:t xml:space="preserve"> Площадь сева озимых сократилась во всех основных производящих округах. Лишь в </w:t>
      </w:r>
      <w:r>
        <w:rPr>
          <w:b/>
          <w:color w:val="000000"/>
          <w:sz w:val="22"/>
          <w:szCs w:val="22"/>
          <w:lang w:val="ru-RU"/>
        </w:rPr>
        <w:t>Северо-Кавказском</w:t>
      </w:r>
      <w:r>
        <w:rPr>
          <w:color w:val="000000"/>
          <w:sz w:val="22"/>
          <w:szCs w:val="22"/>
          <w:lang w:val="ru-RU"/>
        </w:rPr>
        <w:t xml:space="preserve"> ФО посевы озимых примерно на уровне прошлого года. Наиболее значительное сокращение произошло в </w:t>
      </w:r>
      <w:r>
        <w:rPr>
          <w:b/>
          <w:color w:val="000000"/>
          <w:sz w:val="22"/>
          <w:szCs w:val="22"/>
          <w:lang w:val="ru-RU"/>
        </w:rPr>
        <w:t>Приволжском</w:t>
      </w:r>
      <w:r>
        <w:rPr>
          <w:color w:val="000000"/>
          <w:sz w:val="22"/>
          <w:szCs w:val="22"/>
          <w:lang w:val="ru-RU"/>
        </w:rPr>
        <w:t xml:space="preserve"> ФО</w:t>
      </w:r>
    </w:p>
    <w:p>
      <w:pPr>
        <w:pStyle w:val="Normal1"/>
        <w:widowControl/>
        <w:jc w:val="both"/>
        <w:rPr/>
      </w:pPr>
      <w:r>
        <w:rPr>
          <w:color w:val="000000"/>
          <w:sz w:val="22"/>
          <w:szCs w:val="22"/>
          <w:lang w:val="ru-RU"/>
        </w:rPr>
        <w:tab/>
        <w:t xml:space="preserve">Площади сева всех основных видов озимых зерновых сократились (Рис.1). </w:t>
      </w:r>
    </w:p>
    <w:p>
      <w:pPr>
        <w:pStyle w:val="Normal1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jc w:val="both"/>
        <w:rPr/>
      </w:pPr>
      <w:r>
        <w:rPr>
          <w:b/>
          <w:color w:val="000000"/>
          <w:sz w:val="22"/>
          <w:szCs w:val="22"/>
          <w:lang w:val="ru-RU"/>
        </w:rPr>
        <w:t>Рис. 2. Какими ожидаются площади сева озимых под урожай 2011 г. в основных производящих округах?</w:t>
      </w:r>
    </w:p>
    <w:p>
      <w:pPr>
        <w:pStyle w:val="Normal1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 w:eastAsia="en-US"/>
        </w:rPr>
        <w:drawing>
          <wp:inline distT="0" distB="0" distL="0" distR="0">
            <wp:extent cx="5847080" cy="403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1"/>
        <w:widowControl/>
        <w:ind w:firstLine="708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1"/>
        <w:widowControl/>
        <w:ind w:firstLine="708"/>
        <w:jc w:val="both"/>
        <w:rPr/>
      </w:pPr>
      <w:r>
        <w:rPr>
          <w:b/>
          <w:i/>
          <w:color w:val="000000"/>
          <w:sz w:val="22"/>
          <w:szCs w:val="22"/>
          <w:lang w:val="ru-RU"/>
        </w:rPr>
        <w:t>В ноябре погода пришла на помощь озимым, особенно поздних сроков сева.</w:t>
      </w:r>
      <w:r>
        <w:rPr>
          <w:color w:val="000000"/>
          <w:sz w:val="22"/>
          <w:szCs w:val="22"/>
          <w:lang w:val="ru-RU"/>
        </w:rPr>
        <w:t xml:space="preserve"> Аномально теплая погода в первых двух декадах ноября на большей части территории ЕЧР обусловила заметное улучшение состояния озимых зерновых, особенно в Центральном ФО. Несмотря на более поздние сроки сева, более продолжительный период вегетации растений позволил посевам озимым в целом ряде регионов уйти под зиму в нормальном состоянии. Прежде всего, это относится к центральным  и южным регионам.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По данным Гидрометцентра доля </w:t>
      </w:r>
      <w:r>
        <w:rPr>
          <w:b/>
          <w:i/>
          <w:color w:val="000000"/>
          <w:sz w:val="22"/>
          <w:szCs w:val="22"/>
          <w:lang w:val="ru-RU"/>
        </w:rPr>
        <w:t>плохих</w:t>
      </w:r>
      <w:r>
        <w:rPr>
          <w:color w:val="000000"/>
          <w:sz w:val="22"/>
          <w:szCs w:val="22"/>
          <w:lang w:val="ru-RU"/>
        </w:rPr>
        <w:t xml:space="preserve"> посевов (изреженные и невзошедшие) в России перед уходом под зиму составила 9%. Это заметно ниже, чем фактическая гибель озимых в 2010 г (18%), но выше, чем гибель озимых в 2007-2009 гг. (5-7%). 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Самая низкая доля «</w:t>
      </w:r>
      <w:r>
        <w:rPr>
          <w:b/>
          <w:i/>
          <w:color w:val="000000"/>
          <w:sz w:val="22"/>
          <w:szCs w:val="22"/>
          <w:lang w:val="ru-RU"/>
        </w:rPr>
        <w:t>плохих</w:t>
      </w:r>
      <w:r>
        <w:rPr>
          <w:color w:val="000000"/>
          <w:sz w:val="22"/>
          <w:szCs w:val="22"/>
          <w:lang w:val="ru-RU"/>
        </w:rPr>
        <w:t xml:space="preserve">» посевов в </w:t>
      </w:r>
      <w:r>
        <w:rPr>
          <w:b/>
          <w:color w:val="000000"/>
          <w:sz w:val="22"/>
          <w:szCs w:val="22"/>
          <w:lang w:val="ru-RU"/>
        </w:rPr>
        <w:t>Центральном</w:t>
      </w:r>
      <w:r>
        <w:rPr>
          <w:color w:val="000000"/>
          <w:sz w:val="22"/>
          <w:szCs w:val="22"/>
          <w:lang w:val="ru-RU"/>
        </w:rPr>
        <w:t xml:space="preserve"> ФО (3%), самая высокая – в </w:t>
      </w:r>
      <w:r>
        <w:rPr>
          <w:b/>
          <w:color w:val="000000"/>
          <w:sz w:val="22"/>
          <w:szCs w:val="22"/>
          <w:lang w:val="ru-RU"/>
        </w:rPr>
        <w:t>Приволжском</w:t>
      </w:r>
      <w:r>
        <w:rPr>
          <w:color w:val="000000"/>
          <w:sz w:val="22"/>
          <w:szCs w:val="22"/>
          <w:lang w:val="ru-RU"/>
        </w:rPr>
        <w:t xml:space="preserve"> ФО (16%). Довольно высокая доля плохих посевов на </w:t>
      </w:r>
      <w:r>
        <w:rPr>
          <w:b/>
          <w:color w:val="000000"/>
          <w:sz w:val="22"/>
          <w:szCs w:val="22"/>
          <w:lang w:val="ru-RU"/>
        </w:rPr>
        <w:t>Юге</w:t>
      </w:r>
      <w:r>
        <w:rPr>
          <w:color w:val="000000"/>
          <w:sz w:val="22"/>
          <w:szCs w:val="22"/>
          <w:lang w:val="ru-RU"/>
        </w:rPr>
        <w:t xml:space="preserve"> России (8% против 2-3% в 2007-2009 гг.) объясняется в первую очередь повышенной долей невзошедших посевов в связи с поздними сроками сева. Однако, как показывает опыт прошлых лет, при нормальных условиях зимовки значительная часть таких посевов весной всходит, и доля плохих посевов на юге сокращается (Рис.3).</w:t>
      </w:r>
    </w:p>
    <w:p>
      <w:pPr>
        <w:pStyle w:val="Normal1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Рис.3. Где и сколько может погибнуть посевов озимых под </w:t>
        <w:br/>
        <w:t>урожай 2011 г.? (доля плохих посевов в % по данным Гидрометцентра РФ)</w:t>
      </w:r>
    </w:p>
    <w:p>
      <w:pPr>
        <w:pStyle w:val="Normal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u w:val="single"/>
          <w:lang w:val="ru-RU" w:eastAsia="en-US"/>
        </w:rPr>
        <w:drawing>
          <wp:inline distT="0" distB="0" distL="0" distR="0">
            <wp:extent cx="6598920" cy="37522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jc w:val="both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4. Какой была доля «плохих» год назад и сегодня?</w:t>
      </w:r>
    </w:p>
    <w:p>
      <w:pPr>
        <w:pStyle w:val="Normal1"/>
        <w:widowControl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6004560" cy="35382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Сопоставление данных о состоянии озимых перед уходом под зиму прошлого и текущего года показывает (Рис.4):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- значительное улучшение состояния озимых в регионах </w:t>
      </w:r>
      <w:r>
        <w:rPr>
          <w:b/>
          <w:color w:val="000000"/>
          <w:sz w:val="22"/>
          <w:szCs w:val="22"/>
          <w:lang w:val="ru-RU"/>
        </w:rPr>
        <w:t>ЦЧР</w:t>
      </w:r>
      <w:r>
        <w:rPr>
          <w:color w:val="000000"/>
          <w:sz w:val="22"/>
          <w:szCs w:val="22"/>
          <w:lang w:val="ru-RU"/>
        </w:rPr>
        <w:t>, где доля плохих посевов упала до 2-7% с 17-18% в прошлом году;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- существенный рост доля плохих посевов в </w:t>
      </w:r>
      <w:r>
        <w:rPr>
          <w:b/>
          <w:color w:val="000000"/>
          <w:sz w:val="22"/>
          <w:szCs w:val="22"/>
          <w:lang w:val="ru-RU"/>
        </w:rPr>
        <w:t>Приволжском</w:t>
      </w:r>
      <w:r>
        <w:rPr>
          <w:color w:val="000000"/>
          <w:sz w:val="22"/>
          <w:szCs w:val="22"/>
          <w:lang w:val="ru-RU"/>
        </w:rPr>
        <w:t xml:space="preserve"> ФО, прежде всего в Среднем Поволжье (</w:t>
      </w:r>
      <w:r>
        <w:rPr>
          <w:b/>
          <w:color w:val="000000"/>
          <w:sz w:val="22"/>
          <w:szCs w:val="22"/>
          <w:lang w:val="ru-RU"/>
        </w:rPr>
        <w:t>Саратов, Самара</w:t>
      </w:r>
      <w:r>
        <w:rPr>
          <w:color w:val="000000"/>
          <w:sz w:val="22"/>
          <w:szCs w:val="22"/>
          <w:lang w:val="ru-RU"/>
        </w:rPr>
        <w:t>) и Приуралье (</w:t>
      </w:r>
      <w:r>
        <w:rPr>
          <w:b/>
          <w:color w:val="000000"/>
          <w:sz w:val="22"/>
          <w:szCs w:val="22"/>
          <w:lang w:val="ru-RU"/>
        </w:rPr>
        <w:t>Башкирия, Оренбург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Аномальное похолодание в конце ноября и начале декабря на большей части </w:t>
      </w:r>
      <w:r>
        <w:rPr>
          <w:b/>
          <w:color w:val="000000"/>
          <w:sz w:val="22"/>
          <w:szCs w:val="22"/>
          <w:lang w:val="ru-RU"/>
        </w:rPr>
        <w:t>ЕЧР</w:t>
      </w:r>
      <w:r>
        <w:rPr>
          <w:color w:val="000000"/>
          <w:sz w:val="22"/>
          <w:szCs w:val="22"/>
          <w:lang w:val="ru-RU"/>
        </w:rPr>
        <w:t xml:space="preserve"> не должно было вызвать ухудшения состояния озимых, поскольку оно не было продолжительным, а высокие запас влаги в пахотном слое предотвратили сильное и  глубокое промерзании почвы.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При условиях зимовки, близких к средним многолетним, площадь сохранившихся посевов озимых зерновых может составить около 14 млн.га (Рис.5). Это означает, что, несмотря на ожидаемое снижение площади гибели, площадь уборки озимых зерновых в 2011 г. будет меньше, чем в неурожайном 2010 г. Производство озимых решающим образом будет зависеть от урожайности.</w:t>
      </w:r>
    </w:p>
    <w:p>
      <w:pPr>
        <w:pStyle w:val="Normal1"/>
        <w:widowControl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5. Россия: Прогноз сохранившихся посевов озимых зерновых, пшеницы, ржи и ячменя в 2010 г.</w:t>
      </w:r>
    </w:p>
    <w:p>
      <w:pPr>
        <w:pStyle w:val="Normal1"/>
        <w:widowControl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 w:eastAsia="en-US"/>
        </w:rPr>
        <w:drawing>
          <wp:inline distT="0" distB="0" distL="0" distR="0">
            <wp:extent cx="6006465" cy="325945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widowControl/>
        <w:ind w:firstLine="708"/>
        <w:jc w:val="both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6. Россия: Какими могут быть сборы озимых зерновых, пшеницы, ржи и ячменя в 2011 г.?</w:t>
      </w:r>
    </w:p>
    <w:p>
      <w:pPr>
        <w:pStyle w:val="Normal1"/>
        <w:widowControl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 w:eastAsia="en-US"/>
        </w:rPr>
        <w:drawing>
          <wp:inline distT="0" distB="0" distL="0" distR="0">
            <wp:extent cx="6006465" cy="42316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При условиях, близким к средним многолетним, рост урожайности озимых зерновых по сравнению с 2010 г. позволит компенсировать сокращение уборочных площадей и собрать 36-39 млн.т против оценки в 32 млн.т в 2010 г. Однако это будет заметно меньше показателей 2008-2009 гг. (Рис.6).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Возможности расширения площади сева </w:t>
      </w:r>
      <w:r>
        <w:rPr>
          <w:b/>
          <w:color w:val="000000"/>
          <w:sz w:val="22"/>
          <w:szCs w:val="22"/>
          <w:lang w:val="ru-RU"/>
        </w:rPr>
        <w:t>яровых зерновых</w:t>
      </w:r>
      <w:r>
        <w:rPr>
          <w:color w:val="000000"/>
          <w:sz w:val="22"/>
          <w:szCs w:val="22"/>
          <w:lang w:val="ru-RU"/>
        </w:rPr>
        <w:t xml:space="preserve"> сбора выглядят весьма ограниченными. Конкуренция за «гектары» между масличными и яровыми зерновыми останется высокой. Финансовое состояние хозяйств Поволжья из-за гибели значительной части урожая ухудшилось, при этом многие хозяйства столкнутся с проблемой наличия семян для весеннего сева зерновых. Расширение площади ярового сева зерновых в России в 2011 г. до 29,8-30,8 млн.га (2010: 28,5 млн.га) может произойти, главным образом, за счет Сибири и отчасти Урала (Рис.7).</w:t>
      </w:r>
    </w:p>
    <w:p>
      <w:pPr>
        <w:pStyle w:val="Normal1"/>
        <w:widowControl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Рис.7. Стоит ли рассчитывать на заметное расширение площадей \яровых зерновых в 2011? </w:t>
      </w:r>
    </w:p>
    <w:p>
      <w:pPr>
        <w:pStyle w:val="Normal1"/>
        <w:widowControl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5683885" cy="28460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4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widowControl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widowControl/>
        <w:jc w:val="both"/>
        <w:rPr/>
      </w:pPr>
      <w:r>
        <w:rPr>
          <w:b/>
          <w:color w:val="000000"/>
          <w:sz w:val="22"/>
          <w:szCs w:val="22"/>
          <w:lang w:val="ru-RU"/>
        </w:rPr>
        <w:t>Рис.8. Какими могут быть урожайность и сбор  яровых зерновых в 2011 г.?</w:t>
      </w:r>
    </w:p>
    <w:p>
      <w:pPr>
        <w:pStyle w:val="Normal1"/>
        <w:widowControl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3840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Если не брать высокоурожайные 2008 и 2009 гг. и исключительно неурожайный 2010 г., то средняя урожайность яровых зерновых в России устойчиво находится в диапазоне 14,3-15,3 ц с 1 га посевной площади. При площади сева в районе 30,3 млн.га сбор яровых зерновых может составить 43-45 млн.т (Рис.8).</w:t>
      </w:r>
    </w:p>
    <w:p>
      <w:pPr>
        <w:pStyle w:val="Normal1"/>
        <w:widowControl/>
        <w:ind w:firstLine="708"/>
        <w:jc w:val="both"/>
        <w:rPr>
          <w:b/>
          <w:b/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>С учетом первоначального прогноза озимых зерновых сценарный диапазон валового сбора  зерновых в целом в 2011 г. 75-85 млн.т при условиях формирования урожая, близких к средним многолетним. Это заметно выше оценки 2010 г., существенно уступает показателям 2008-2009 гг. и соответствует показателям 2004-2007 гг. (Рис.9).</w:t>
      </w:r>
    </w:p>
    <w:p>
      <w:pPr>
        <w:pStyle w:val="Normal1"/>
        <w:widowControl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4"/>
          <w:szCs w:val="34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9. Россия: Каким может быть валовой сбор зерновых в 2011 г.?</w:t>
      </w:r>
    </w:p>
    <w:p>
      <w:pPr>
        <w:pStyle w:val="Normal1"/>
        <w:widowControl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5659755" cy="38862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Среднесрочные перспективы</w:t>
      </w:r>
    </w:p>
    <w:p>
      <w:pPr>
        <w:pStyle w:val="Normal1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1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ципиальный вопрос: является ли возможный возврат к показателям производства 2004-2007 гг.  кратковременным, за которым последует уверенный рост и выход за уровень сбора зерновых в 100 млн.т со всеми вытекающими последствиями для внутреннего рынка и экспорта или это может оказаться довольно продолжительным периодом?</w:t>
      </w:r>
    </w:p>
    <w:p>
      <w:pPr>
        <w:pStyle w:val="Normal1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10. Сельское хозяйство - инвестиции в основной капитал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1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 w:eastAsia="en-US"/>
        </w:rPr>
        <w:drawing>
          <wp:inline distT="0" distB="0" distL="0" distR="0">
            <wp:extent cx="5748020" cy="30162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ысоким сборам зерна в 2008 и 2009 гг. предшествовал динамичный рост инвестиций в основной капитал отрасли. Рост был как в абсолютном, так и относительном выражении, о чем говорит рост доли сельского хозяйства в общем объеме инвестиций в основной капитал отраслей в целом.</w:t>
      </w:r>
    </w:p>
    <w:p>
      <w:pPr>
        <w:pStyle w:val="Normal1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2007 г. стал годом перелома в инвестиционной привлекательности отрасли. Доля сельского хозяйства пошла вниз и в кризисный 2009 г. она сократилась в заметно большей мере, чем в другие сектора экономики (Рис.10, 11) </w:t>
      </w:r>
    </w:p>
    <w:p>
      <w:pPr>
        <w:pStyle w:val="Normal1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11. Россия: 2007 – год перелома инвестиционной  привлекательности   сельского хозяйства </w:t>
      </w:r>
    </w:p>
    <w:p>
      <w:pPr>
        <w:pStyle w:val="Normal1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 w:eastAsia="en-US"/>
        </w:rPr>
        <w:drawing>
          <wp:inline distT="0" distB="0" distL="0" distR="0">
            <wp:extent cx="5085715" cy="37680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rPr/>
      </w:pPr>
      <w:r>
        <w:rPr>
          <w:b/>
          <w:color w:val="000000"/>
          <w:sz w:val="22"/>
          <w:szCs w:val="22"/>
          <w:lang w:val="ru-RU"/>
        </w:rPr>
        <w:t>Рис.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12. Россия: инвестиции и цены</w:t>
      </w:r>
    </w:p>
    <w:p>
      <w:pPr>
        <w:pStyle w:val="Normal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5868670" cy="33782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Инвестиционная привлекательность отрасли пошла вниз после заметного снижения цен на зерно в 2008/08 и 2009/10, последовавшего после высоких сборов в 2008 и 2009 гг. (Рис.12). </w:t>
      </w:r>
    </w:p>
    <w:p>
      <w:pPr>
        <w:pStyle w:val="Normal1"/>
        <w:widowControl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1"/>
        <w:widowControl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1"/>
        <w:widowControl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1"/>
        <w:widowControl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52" w:hanging="0"/>
        <w:rPr/>
      </w:pPr>
      <w:r>
        <w:rPr>
          <w:b/>
          <w:bCs/>
          <w:color w:val="000000"/>
          <w:sz w:val="22"/>
          <w:szCs w:val="22"/>
        </w:rPr>
        <w:t>Значение для рынк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5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погодных условиях, близких к среднемноголетним, производство зерновых в России в 2011 г. может восстановиться до 75-85 млн.т ;</w:t>
      </w:r>
    </w:p>
    <w:p>
      <w:pPr>
        <w:pStyle w:val="Normal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52" w:hanging="0"/>
        <w:rPr/>
      </w:pPr>
      <w:r>
        <w:rPr>
          <w:color w:val="000000"/>
          <w:sz w:val="22"/>
          <w:szCs w:val="22"/>
          <w:lang w:val="ru-RU"/>
        </w:rPr>
        <w:t xml:space="preserve">Это позволит снять избыточное напряжение на внутреннем рынке, однако экспортный потенциал будет ограничен лишь возможными поставками </w:t>
      </w:r>
      <w:r>
        <w:rPr>
          <w:b/>
          <w:color w:val="000000"/>
          <w:sz w:val="22"/>
          <w:szCs w:val="22"/>
          <w:lang w:val="ru-RU"/>
        </w:rPr>
        <w:t xml:space="preserve">Северного Кавказа. </w:t>
      </w:r>
      <w:r>
        <w:rPr>
          <w:color w:val="000000"/>
          <w:sz w:val="22"/>
          <w:szCs w:val="22"/>
          <w:lang w:val="ru-RU"/>
        </w:rPr>
        <w:t>Вероятность продления административных мер по сдерживанию экспорта видится высокой.</w:t>
      </w:r>
    </w:p>
    <w:p>
      <w:pPr>
        <w:pStyle w:val="Normal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5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изкая рентабельность в сельском хозяйстве на протяжении последних лет привела к снижению инвестиционной привлекательности отрасли. </w:t>
      </w:r>
    </w:p>
    <w:p>
      <w:pPr>
        <w:pStyle w:val="Normal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5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инамика инвестиций в сельское хозяйство показывает, что важнейшим ограничителем роста производства является обратная зависимость от цен. При росте производства и неразвитой инфраструктуре зернового рынка, отрезающей от экспорта большую часть производящих регионов России, инвестиционная привлекательность отрасли снижается, что сводит на нет возможности устойчивого долговременного роста производства. </w:t>
      </w:r>
    </w:p>
    <w:p>
      <w:pPr>
        <w:pStyle w:val="Normal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52" w:hanging="0"/>
        <w:rPr/>
      </w:pPr>
      <w:r>
        <w:rPr>
          <w:color w:val="000000"/>
          <w:sz w:val="22"/>
          <w:szCs w:val="22"/>
          <w:lang w:val="ru-RU"/>
        </w:rPr>
        <w:t xml:space="preserve">В среднесрочной перспективе достижение официально заявляемых сборов зерна в 120 млн.т потребует не только резкого расширения государственной поддержки зернового сектора, но и расширения емкости внутреннего рынка, прежде всего за счет динамичного и устойчивого роста сектора животноводства. Это должно ослабить зависимость от экспорта, а также дать стимулы для расширения производства в логистически сложных для вывоза зерна районах страны. Однако финансовое обеспечение такой господдержки отрасли в условиях бюджетного дефицита становится все более тяжелой задачей. </w:t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5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bookmarkStart w:id="0" w:name="_Ref262237893"/>
      <w:bookmarkStart w:id="1" w:name="_Ref237068809"/>
      <w:r>
        <w:rPr>
          <w:b w:val="false"/>
          <w:i w:val="false"/>
          <w:sz w:val="24"/>
          <w:szCs w:val="24"/>
        </w:rPr>
        <w:t>Источник:ИКАР</w:t>
      </w:r>
    </w:p>
    <w:p>
      <w:pPr>
        <w:pStyle w:val="Heading5"/>
        <w:jc w:val="center"/>
        <w:rPr/>
      </w:pPr>
      <w:bookmarkStart w:id="2" w:name="_Ref262237893"/>
      <w:bookmarkStart w:id="3" w:name="_Ref237068809"/>
      <w:r>
        <w:rPr/>
        <w:t>Ценовая конъюнктура</w:t>
      </w:r>
      <w:bookmarkEnd w:id="2"/>
      <w:bookmarkEnd w:id="3"/>
      <w:r>
        <w:rPr/>
        <w:t xml:space="preserve"> Российск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8705" cy="39979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4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Динамика индексов цен производителей тарной пшеничной и ржаной муки, EXW, руб./т</w:t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  <w:drawing>
          <wp:inline distT="0" distB="0" distL="0" distR="0">
            <wp:extent cx="5896610" cy="34956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алансы и прогнозы</w:t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ИКАР валового сбора зерна в РФ в весе после доработки в 2010 году составляет 60,5 млн. тонн (с учетом возможных сокрытий). В том числе, пшеницы собрано 41,3 млн. тонн, ячменя – 8,4 млн. тонн, кукурузы – 2,7 млн. тонн. В следующем сезоне прогноз производства составляет 82,5 млн. тонн (умеренно-оптимистичный сценарий). При этом происходит незначительный рост внутреннего потребления и формируется экспортный потенциал в размере 6-7 млн. тонн. Конечные запасы также увеличиваются.</w:t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ресурсов и использования зерна в РФ, млн. тонн</w:t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39"/>
        <w:gridCol w:w="939"/>
        <w:gridCol w:w="1094"/>
        <w:gridCol w:w="1150"/>
      </w:tblGrid>
      <w:tr>
        <w:trPr>
          <w:trHeight w:val="285" w:hRule="atLeast"/>
        </w:trPr>
        <w:tc>
          <w:tcPr>
            <w:tcW w:w="2921" w:type="dxa"/>
            <w:tcBorders>
              <w:top w:val="double" w:sz="6" w:space="0" w:color="008080"/>
              <w:left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/09</w:t>
            </w:r>
          </w:p>
        </w:tc>
        <w:tc>
          <w:tcPr>
            <w:tcW w:w="939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/10</w:t>
            </w:r>
          </w:p>
        </w:tc>
        <w:tc>
          <w:tcPr>
            <w:tcW w:w="1094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/11 пр</w:t>
            </w:r>
          </w:p>
        </w:tc>
        <w:tc>
          <w:tcPr>
            <w:tcW w:w="1150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1/12 пр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запасы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овой сбор после доработки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порт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сурсы всего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6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1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нутреннее потребление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9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1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на пром. и прод. цели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фуражные цели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ена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писки и потери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кспорт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ьзование всего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6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6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9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конечные запасы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,2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: интервенционный фонд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094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double" w:sz="6" w:space="0" w:color="008080"/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ободный рынок</w:t>
            </w:r>
          </w:p>
        </w:tc>
        <w:tc>
          <w:tcPr>
            <w:tcW w:w="939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939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094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50" w:type="dxa"/>
            <w:tcBorders>
              <w:bottom w:val="double" w:sz="6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ресурсов и использования пшеницы, млн. тонн</w:t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0"/>
        <w:gridCol w:w="960"/>
        <w:gridCol w:w="93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/09</w:t>
            </w:r>
          </w:p>
        </w:tc>
        <w:tc>
          <w:tcPr>
            <w:tcW w:w="960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/10</w:t>
            </w:r>
          </w:p>
        </w:tc>
        <w:tc>
          <w:tcPr>
            <w:tcW w:w="939" w:type="dxa"/>
            <w:vMerge w:val="restart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/11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ресурсы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2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8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чальные запасы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аловой сбор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мпорт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использование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4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2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внутреннее потребление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м. и прод. потребление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ражное потребление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емена, потери, приписки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экспорт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FF000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</w:rPr>
              <w:t>конечные запасы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4,6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тервенции</w:t>
            </w:r>
          </w:p>
        </w:tc>
        <w:tc>
          <w:tcPr>
            <w:tcW w:w="102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939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вободный рынок</w:t>
            </w:r>
          </w:p>
        </w:tc>
        <w:tc>
          <w:tcPr>
            <w:tcW w:w="1020" w:type="dxa"/>
            <w:tcBorders>
              <w:bottom w:val="double" w:sz="6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6</w:t>
            </w:r>
          </w:p>
        </w:tc>
        <w:tc>
          <w:tcPr>
            <w:tcW w:w="960" w:type="dxa"/>
            <w:tcBorders>
              <w:bottom w:val="double" w:sz="6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</w:t>
            </w:r>
          </w:p>
        </w:tc>
        <w:tc>
          <w:tcPr>
            <w:tcW w:w="939" w:type="dxa"/>
            <w:tcBorders>
              <w:bottom w:val="double" w:sz="6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</w:t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/>
      </w:pPr>
      <w:r>
        <w:rPr/>
        <w:t>Баланс ресурсов и использования ячменя, млн. тонн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9"/>
        <w:gridCol w:w="939"/>
        <w:gridCol w:w="939"/>
      </w:tblGrid>
      <w:tr>
        <w:trPr>
          <w:trHeight w:val="255" w:hRule="atLeast"/>
        </w:trPr>
        <w:tc>
          <w:tcPr>
            <w:tcW w:w="2020" w:type="dxa"/>
            <w:tcBorders>
              <w:top w:val="double" w:sz="6" w:space="0" w:color="008080"/>
              <w:left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/09</w:t>
            </w:r>
          </w:p>
        </w:tc>
        <w:tc>
          <w:tcPr>
            <w:tcW w:w="939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/10</w:t>
            </w:r>
          </w:p>
        </w:tc>
        <w:tc>
          <w:tcPr>
            <w:tcW w:w="939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/1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Ресурсы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чальные запасы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аловой сбор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мпорт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Использование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5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0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нутреннее потребление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Экспорт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7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FF000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</w:rPr>
              <w:t>Конечные запасы, включая интерв.фонд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,2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тервенции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939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double" w:sz="6" w:space="0" w:color="008080"/>
              <w:bottom w:val="double" w:sz="6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бодный рынок</w:t>
            </w:r>
          </w:p>
        </w:tc>
        <w:tc>
          <w:tcPr>
            <w:tcW w:w="939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939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  <w:tc>
          <w:tcPr>
            <w:tcW w:w="939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4</w:t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ресурсов и использования кукурузы, тыс. тонн</w:t>
      </w:r>
    </w:p>
    <w:p>
      <w:pPr>
        <w:pStyle w:val="TextBody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20"/>
        <w:gridCol w:w="920"/>
        <w:gridCol w:w="900"/>
      </w:tblGrid>
      <w:tr>
        <w:trPr>
          <w:trHeight w:val="285" w:hRule="atLeast"/>
        </w:trPr>
        <w:tc>
          <w:tcPr>
            <w:tcW w:w="3020" w:type="dxa"/>
            <w:tcBorders>
              <w:top w:val="double" w:sz="6" w:space="0" w:color="008080"/>
              <w:left w:val="double" w:sz="6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4" w:name="RANGE!A1%3AK15"/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bookmarkEnd w:id="4"/>
          </w:p>
        </w:tc>
        <w:tc>
          <w:tcPr>
            <w:tcW w:w="920" w:type="dxa"/>
            <w:tcBorders>
              <w:top w:val="double" w:sz="6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8/09</w:t>
            </w:r>
          </w:p>
        </w:tc>
        <w:tc>
          <w:tcPr>
            <w:tcW w:w="920" w:type="dxa"/>
            <w:tcBorders>
              <w:top w:val="double" w:sz="6" w:space="0" w:color="008080"/>
              <w:right w:val="single" w:sz="4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9/10</w:t>
            </w:r>
          </w:p>
        </w:tc>
        <w:tc>
          <w:tcPr>
            <w:tcW w:w="900" w:type="dxa"/>
            <w:tcBorders>
              <w:top w:val="double" w:sz="6" w:space="0" w:color="008080"/>
              <w:right w:val="double" w:sz="6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0/11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double" w:sz="6" w:space="0" w:color="008080"/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ые запасы</w:t>
            </w:r>
          </w:p>
        </w:tc>
        <w:tc>
          <w:tcPr>
            <w:tcW w:w="920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0</w:t>
            </w:r>
          </w:p>
        </w:tc>
        <w:tc>
          <w:tcPr>
            <w:tcW w:w="920" w:type="dxa"/>
            <w:tcBorders>
              <w:top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,0</w:t>
            </w:r>
          </w:p>
        </w:tc>
        <w:tc>
          <w:tcPr>
            <w:tcW w:w="900" w:type="dxa"/>
            <w:tcBorders>
              <w:top w:val="double" w:sz="6" w:space="0" w:color="008080"/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ловой сбор, зачет 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82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63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55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порт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double" w:sz="6" w:space="0" w:color="008080"/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сурсы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26,0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829,0</w:t>
            </w:r>
          </w:p>
        </w:tc>
        <w:tc>
          <w:tcPr>
            <w:tcW w:w="900" w:type="dxa"/>
            <w:tcBorders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814,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нутреннее потребление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89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32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500,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: на продовольственные цели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фуражные цели и потери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,0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double" w:sz="6" w:space="0" w:color="008080"/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а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,0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,0</w:t>
            </w:r>
          </w:p>
        </w:tc>
        <w:tc>
          <w:tcPr>
            <w:tcW w:w="900" w:type="dxa"/>
            <w:tcBorders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кспорт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7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ьзование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26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7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550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Конечные запасы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766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59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double" w:sz="6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интервенционный фонд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920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double" w:sz="6" w:space="0" w:color="008080"/>
              <w:bottom w:val="double" w:sz="6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ободный рынок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,0</w:t>
            </w:r>
          </w:p>
        </w:tc>
        <w:tc>
          <w:tcPr>
            <w:tcW w:w="920" w:type="dxa"/>
            <w:tcBorders>
              <w:bottom w:val="double" w:sz="6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0</w:t>
            </w:r>
          </w:p>
        </w:tc>
        <w:tc>
          <w:tcPr>
            <w:tcW w:w="900" w:type="dxa"/>
            <w:tcBorders>
              <w:bottom w:val="double" w:sz="6" w:space="0" w:color="008080"/>
              <w:right w:val="double" w:sz="6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вероятного сценария развития рынка во второй половине сезона, необходимо еще раз оценить ситуацию с производством озимых и яровых культур в 2011 году. При прочих равных условиях (принимается во внимание отсутствие экстремальных погодных условий) ситуация может складываться следующим образо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валового сбора озимых зерновых культур в РФ в 201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602095" cy="2094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гноз валового сбора яровых зерновых в РФ в сезоне 2011г., в зависимости от площади сева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43"/>
        <w:gridCol w:w="1254"/>
        <w:gridCol w:w="1331"/>
        <w:gridCol w:w="1611"/>
        <w:gridCol w:w="1625"/>
      </w:tblGrid>
      <w:tr>
        <w:trPr>
          <w:trHeight w:val="94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ная площадь яровых к-р 2005-2010 гг, тыс. 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ой сбор яровых к-р 2005-2009 гг, тыс. 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жайность яровых к-р 2005-2009 гг, т/г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 посевная площадь яровых к-р в 2010 г., тыс. г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огнозный валовой сбор яровых к-р 2011 при севе на 5% меньше среднего, тыс. 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огнозный валовой сбор яровых к-р 2011 при севе на 5% больше среднего, тыс. 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22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9558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472,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5085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49830</w:t>
            </w:r>
            <w:r>
              <w:rPr>
                <w:rFonts w:cs="Arial" w:ascii="Arial" w:hAnsi="Arial"/>
                <w:b/>
                <w:bCs/>
                <w:color w:val="FF0000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рожай озимых при умеренно-оптимистичном сценарии развития рынка может составить 32-35 млн. тонн. Урожай яровых, при таком же сценарии, в зависимости от площади сева, может варьироваться в пределах 45-50 млн. тонн. Необходимо пояснить, что площадь сева яровых может быть как увеличена на 5% по сравнению со среднепятилетними показателями, так и уменьшена. Увеличение посевных площадей – сценарий, озвучиваемый официальными структурами. Помешать его реализации может недостаточная обеспеченность регионов семенами яровых культур, проблемы с финансированием, техникой и пр. Вероятность осуществления того, или иного сценария в данный момент оценивается нами как равнозначн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валовой сбор зерна в России в 2011 году в весе после доработки может составить 77-85 млн. тонн. При этом, могут быть реализованы 3 сценария экспорта зерна из России в сезоне 2011/1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рожай зерна составляет 77 млн. тонн. Внутренний спрос обеспечивается с трудом. Сохраняется напряженность внутреннего баланса. Эмбарго на экспорт продляется на весь следующий сез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рожай зерна составляет 82-85 млн. тонн. Напряженность внутреннего баланса спадает. Экспортный потенциал в стране складывается на уровне 6-7 млн. тонн. Происходит открытие экспорта с июля по август (сентябрь?). В указанный период с юге страны на экспорт уходят все, скопившиеся за сезон 2010/11 излишки зерна, и часть зерна урожая 2011 года. С сентября вводится запретительная экспортная пошл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рожай составляет 82-85 млн. тонн. Запрет на экспорт сохраняется до второй половины октября (предварительные итоги уборки). После этого вводится режим квотирования экспорта в размере 5-6 млн. тон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российский рынок зерна в перспективе может быть подвержен влиянию нескольких групп факторов, что и определит его развитие до конца сез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факторы рынка до конца сезона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832"/>
      </w:tblGrid>
      <w:tr>
        <w:trPr>
          <w:trHeight w:val="375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↑ ↑</w:t>
            </w:r>
            <w:r>
              <w:rPr>
                <w:b/>
                <w:color w:val="008000"/>
              </w:rPr>
              <w:t>«Быки» ↑ ↑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↓ ↓</w:t>
            </w:r>
            <w:r>
              <w:rPr>
                <w:b/>
                <w:color w:val="FF0000"/>
              </w:rPr>
              <w:t>«Медведи» ↓ ↓</w:t>
            </w:r>
          </w:p>
        </w:tc>
      </w:tr>
      <w:tr>
        <w:trPr>
          <w:trHeight w:val="1335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озможные проблемы с озимыми: большой процент плохих и невзошедших посевов, низкие температуры в начале зимы в ряде регионов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ализация интервенционного зерна, предположительно, со второй половины января-с начала февраля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ост мировых цен на фоне дефицита продовольственного зерна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тивный импорт фуража из Украины во второй половине сезона</w:t>
            </w:r>
          </w:p>
        </w:tc>
      </w:tr>
      <w:tr>
        <w:trPr>
          <w:trHeight w:val="1095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изкий урожай масличных и сахарной свеклы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зможная закупка государством зерна за рубежом и продажа на внутреннем рынке по субсидируемой цене (вероятность низкая)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вышение жд-тарифа с 1 января на 8%, и услуг перевозчиков (???)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еличение посевных площадей под яровыми, неплохие виды на будущий урожай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тсутствие дешевого импортного зерна</w:t>
            </w:r>
          </w:p>
        </w:tc>
        <w:tc>
          <w:tcPr>
            <w:tcW w:w="3832" w:type="dxa"/>
            <w:tcBorders>
              <w:top w:val="single" w:sz="6" w:space="0" w:color="009900"/>
              <w:left w:val="single" w:sz="6" w:space="0" w:color="009900"/>
              <w:bottom w:val="single" w:sz="6" w:space="0" w:color="009900"/>
              <w:right w:val="single" w:sz="6" w:space="0" w:color="0099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ижение внутреннего потребления и платежеспособного рыночного спрос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ем, по нашему мнению, факторы роста будут оказывать горазда более  существенное влияние на цен, что и сформирует их позитивную динамику.  В период с января по июль в ряде регионов возможна стагнация цен, замедление темпов их роста и даже некоторое ослабление в определенные периоды. Это может быть связано с перенасыщенностью внутреннего рынка в регионе (характерно для Юга страны), либо с активной реализацией зерна интервенционного фонда. Однако, в целом по сезону, рынок будет оставаться «бычьим», а динамика цен может выглядеть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развития рынка до конца сезона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50610" cy="40220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4:00Z</dcterms:created>
  <dc:creator>Тамара</dc:creator>
  <dc:description/>
  <cp:keywords/>
  <dc:language>en-US</dc:language>
  <cp:lastModifiedBy>Тамара</cp:lastModifiedBy>
  <dcterms:modified xsi:type="dcterms:W3CDTF">2010-12-20T10:22:00Z</dcterms:modified>
  <cp:revision>4</cp:revision>
  <dc:subject/>
  <dc:title/>
</cp:coreProperties>
</file>