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ынка молока в Чувашской Республике за 201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 году валовое производство молока в хозяйствах всех категорий составляет 489,8 тыс. тонн, что на 1 % или на 4,8 тыс. тонн ниже уровня 2010 года. В сельхозорганизациях  молока надоено на 2,5%  меньше (114,2 тыс. тонн в 2011 г. против 117,1 тыс. тонн в 2010 г.). Доля сельхозпредприятий в общем объеме производства молока составляет: 2010 г. – 23,6%, 2011 г. – 23,3%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молока в хозяйствах всех катег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хозорганизациях, тыс. тон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2"/>
        <w:gridCol w:w="926"/>
        <w:gridCol w:w="1358"/>
        <w:gridCol w:w="974"/>
        <w:gridCol w:w="973"/>
        <w:gridCol w:w="1352"/>
      </w:tblGrid>
      <w:tr>
        <w:trPr>
          <w:trHeight w:val="2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-ва всех категорий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сельхозорганизации</w:t>
            </w:r>
          </w:p>
        </w:tc>
      </w:tr>
      <w:tr>
        <w:trPr>
          <w:trHeight w:val="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</w:tr>
      <w:tr>
        <w:trPr>
          <w:trHeight w:val="2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4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29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0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уктивность коров продолжает увеличиваться. Средний надой молока на 1 корову в сельскохозяйственных организациях в 2011 году составил 4760 кг, превысив соответствующий показатель предыдущего года на 129 кг (на 2,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ловье коров в хозяйствах всех категорий сокращается, как за счет сельхозорганизаций, так крестьянских (фермерских) хозяйств и хозяйств населения. Сокращение численности составило: в хозяйствах всех категорий – на 0,9%, в сельскохозяйственных организациях – на 2,3%, в крестьянских (фермерских) хозяйствах –  на 2,7%, в хозяйствах населения – на 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тенденции сокращения поголовья коров, остается доминирующим фактором снижения производства молока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ловье коров, тыс. го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908"/>
        <w:gridCol w:w="1186"/>
        <w:gridCol w:w="918"/>
        <w:gridCol w:w="918"/>
        <w:gridCol w:w="1304"/>
      </w:tblGrid>
      <w:tr>
        <w:trPr>
          <w:trHeight w:val="2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-ва всех категори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хозорганизации</w:t>
            </w:r>
          </w:p>
        </w:tc>
      </w:tr>
      <w:tr>
        <w:trPr>
          <w:trHeight w:val="3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1"/>
        <w:gridCol w:w="881"/>
        <w:gridCol w:w="1326"/>
        <w:gridCol w:w="903"/>
        <w:gridCol w:w="902"/>
        <w:gridCol w:w="1243"/>
      </w:tblGrid>
      <w:tr>
        <w:trPr>
          <w:trHeight w:val="2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(ф)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а населения</w:t>
            </w:r>
          </w:p>
        </w:tc>
      </w:tr>
      <w:tr>
        <w:trPr>
          <w:trHeight w:val="39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 к 2010 г. в %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овая ситуация на рынке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вом полугодии 2011 года закупочные цены на молоко первого сорта базисной жирности традиционно понижались но, по сравнению с предыдущим годом, более высокими темпами. С июля цены стали расти, но не достигли уровня второго полугодия 201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реднегодовое значение закупочной цены на молоко первого сорта базисной жирности в 2011 г. составило 12,73 руб./кг., что ниже среднего значения 2010 г. на 16 коп. К началу года снижение составило 2,25 руб./кг или 13,7%.</w:t>
      </w:r>
      <w:r>
        <w:rPr>
          <w:rFonts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lang w:eastAsia="ru-RU"/>
        </w:rPr>
        <w:t xml:space="preserve"> июне 2011 года закупочные цены на сырое молоко традиционно достигли своего минимума -</w:t>
      </w:r>
      <w:r>
        <w:rPr>
          <w:rFonts w:cs="Times New Roman" w:ascii="Times New Roman" w:hAnsi="Times New Roman"/>
        </w:rPr>
        <w:t xml:space="preserve"> 9,00 руб./кг, максимальная составила 17,40 руб./кг в янв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производителей на молочные продукты в течение года повышались умеренно. Однако, в сезон «большого молока» отмечалось снижение цен производителей в среднем на 1%. В итоге, рост цен производителей на молочные продукты в 2011 г. был ниже, чем в 201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пускные цены в 2011 г. на молоко, в пленке 2,5% жирности  снизились на 3,2%. Увеличение отпускных цен на молочные продукты составило к началу года: сметана 20 % жирности - 6,8%, творог 5% жирности – 7,0%, масло бутербродное 72,5% жирности – 4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требительском рынке цены росли менее интенсивно, чем в 2010 г. Повышение розничных цен составило: молоко, в пленке 2,5% жирности  - 8,6%, сметана 20 % жирности - 8,7%, творог 5% жирности – 5,6 %, масло бутербродное 72,5 % жирности – 1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средней закупочной цены на молоко первого с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г., без НДС, руб./кг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6"/>
        <w:gridCol w:w="666"/>
        <w:gridCol w:w="666"/>
        <w:gridCol w:w="666"/>
        <w:gridCol w:w="666"/>
        <w:gridCol w:w="666"/>
        <w:gridCol w:w="666"/>
        <w:gridCol w:w="687"/>
        <w:gridCol w:w="666"/>
        <w:gridCol w:w="666"/>
        <w:gridCol w:w="666"/>
        <w:gridCol w:w="666"/>
        <w:gridCol w:w="666"/>
      </w:tblGrid>
      <w:tr>
        <w:trPr>
          <w:trHeight w:val="26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</w:tr>
      <w:tr>
        <w:trPr>
          <w:trHeight w:val="52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07610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апазон (мин-макс) закупочных цен на молоко первого с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11 г., без НДС, руб./к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9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ные цены на молоко, в пленке, руб./л, с НД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3197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розничные цены на молоко, в пленке, руб./л, с НД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225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озничной цены на молоко, 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4344035" cy="2389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9:00Z</dcterms:created>
  <dc:creator>Альбина С. Васильева</dc:creator>
  <dc:description/>
  <cp:keywords/>
  <dc:language>en-US</dc:language>
  <cp:lastModifiedBy>Альбина С. Васильева</cp:lastModifiedBy>
  <dcterms:modified xsi:type="dcterms:W3CDTF">2012-03-05T12:16:00Z</dcterms:modified>
  <cp:revision>6</cp:revision>
  <dc:subject/>
  <dc:title/>
</cp:coreProperties>
</file>