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700"/>
      </w:tblGrid>
      <w:tr>
        <w:trPr>
          <w:trHeight w:val="77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rFonts w:ascii="Palatino Linotype" w:hAnsi="Palatino Linotype" w:eastAsia="SimSun;宋体" w:cs="Palatino Linotype"/>
                <w:shadow/>
                <w:sz w:val="15"/>
              </w:rPr>
            </w:pPr>
            <w:r>
              <w:rPr/>
              <w:object w:dxaOrig="2472" w:dyaOrig="29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66pt" filled="f" o:ole="">
                  <v:imagedata r:id="rId3" o:title=""/>
                </v:shape>
                <o:OLEObject Type="Embed" ProgID="" ShapeID="ole_rId2" DrawAspect="Content" ObjectID="_491893893" r:id="rId2"/>
              </w:object>
            </w:r>
          </w:p>
        </w:tc>
        <w:tc>
          <w:tcPr>
            <w:tcW w:w="9540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Heading1"/>
              <w:ind w:hanging="1010"/>
              <w:rPr>
                <w:rFonts w:ascii="Franklin Gothic Medium" w:hAnsi="Franklin Gothic Medium" w:eastAsia="SimSun;宋体" w:cs="Arial"/>
                <w:color w:val="00824A"/>
                <w:sz w:val="28"/>
                <w:szCs w:val="28"/>
              </w:rPr>
            </w:pPr>
            <w:r>
              <w:rPr>
                <w:rFonts w:eastAsia="SimSun;宋体" w:cs="Arial" w:ascii="Franklin Gothic Medium" w:hAnsi="Franklin Gothic Medium"/>
                <w:color w:val="00824A"/>
                <w:sz w:val="28"/>
                <w:szCs w:val="28"/>
              </w:rPr>
              <w:t>ОАО «РОССЕЛЬХОЗБАНК»</w:t>
            </w:r>
          </w:p>
          <w:p>
            <w:pPr>
              <w:pStyle w:val="Heading"/>
              <w:ind w:right="72" w:hanging="1010"/>
              <w:rPr>
                <w:rFonts w:ascii="Franklin Gothic Medium" w:hAnsi="Franklin Gothic Medium" w:cs="Arial"/>
                <w:b w:val="false"/>
                <w:b w:val="false"/>
                <w:bCs w:val="false"/>
                <w:spacing w:val="0"/>
              </w:rPr>
            </w:pPr>
            <w:r>
              <w:rPr>
                <w:rFonts w:eastAsia="SimSun;宋体" w:cs="Arial" w:ascii="Franklin Gothic Medium" w:hAnsi="Franklin Gothic Medium"/>
                <w:spacing w:val="0"/>
              </w:rPr>
              <w:t>Предлагает программу кредитования населения</w:t>
            </w:r>
          </w:p>
          <w:p>
            <w:pPr>
              <w:pStyle w:val="Heading"/>
              <w:ind w:right="72" w:hanging="1010"/>
              <w:rPr>
                <w:rFonts w:ascii="Franklin Gothic Medium" w:hAnsi="Franklin Gothic Medium" w:cs="Arial"/>
                <w:color w:val="00824A"/>
                <w:spacing w:val="0"/>
                <w:sz w:val="26"/>
                <w:szCs w:val="26"/>
              </w:rPr>
            </w:pPr>
            <w:r>
              <w:rPr>
                <w:rFonts w:eastAsia="SimSun;宋体" w:cs="Arial" w:ascii="Franklin Gothic Medium" w:hAnsi="Franklin Gothic Medium"/>
                <w:color w:val="00824A"/>
                <w:spacing w:val="0"/>
                <w:sz w:val="26"/>
                <w:szCs w:val="26"/>
              </w:rPr>
              <w:t>НА РАЗВИТИЕ ЛИЧНОГО ПОДСОБНОГО ХОЗЯЙСТВА (ЛПХ)</w:t>
            </w:r>
          </w:p>
          <w:p>
            <w:pPr>
              <w:pStyle w:val="Heading"/>
              <w:ind w:right="72" w:hanging="1188"/>
              <w:rPr>
                <w:rFonts w:ascii="SimSun;宋体" w:hAnsi="SimSun;宋体" w:eastAsia="SimSun;宋体" w:cs="SimSun;宋体"/>
                <w:color w:val="00824A"/>
                <w:spacing w:val="0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color w:val="00824A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340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" w:hAnsi="Arial" w:eastAsia="SimSun;宋体" w:cs="Arial"/>
                <w:shadow/>
                <w:sz w:val="20"/>
                <w:szCs w:val="20"/>
              </w:rPr>
            </w:pPr>
            <w:r>
              <w:rPr>
                <w:rFonts w:eastAsia="SimSun;宋体"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ind w:left="0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ЩИК</w:t>
            </w:r>
          </w:p>
        </w:tc>
      </w:tr>
      <w:tr>
        <w:trPr>
          <w:trHeight w:val="715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едиты предоставляются Гражданам РФ, ведущим личное подсобное хозяйств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возрасте от 18 лет при условии, что срок возврата кредита наступает до достижения ими возраста 65 лет.</w:t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 ЦЕЛИ КРЕДИТОВАНИЯ</w:t>
            </w:r>
          </w:p>
        </w:tc>
      </w:tr>
      <w:tr>
        <w:trPr>
          <w:trHeight w:val="733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cs="Arial" w:ascii="Arial" w:hAnsi="Arial"/>
                <w:szCs w:val="21"/>
              </w:rPr>
              <w:t>Кредиты предоставляются гражданам, ведущим ЛПХ, сроком до 2 лет (с учетом продолжительности технологического цикла производства сельскохозяйственной продукции) предоставляются на следующие цели</w:t>
            </w:r>
            <w:r>
              <w:rPr>
                <w:rFonts w:cs="Arial" w:ascii="Arial" w:hAnsi="Arial"/>
                <w:b w:val="false"/>
                <w:szCs w:val="21"/>
              </w:rPr>
              <w:t xml:space="preserve">:   </w:t>
            </w:r>
            <w:r>
              <w:rPr>
                <w:rFonts w:cs="Arial" w:ascii="Arial" w:hAnsi="Arial"/>
                <w:b w:val="false"/>
                <w:iCs w:val="false"/>
                <w:szCs w:val="21"/>
              </w:rPr>
              <w:t xml:space="preserve">                           </w:t>
            </w:r>
          </w:p>
        </w:tc>
      </w:tr>
      <w:tr>
        <w:trPr>
          <w:trHeight w:val="6937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color w:val="008000"/>
              </w:rPr>
            </w:pPr>
            <w:r>
              <w:rPr>
                <w:rFonts w:cs="Arial" w:ascii="Arial" w:hAnsi="Arial"/>
                <w:szCs w:val="20"/>
              </w:rPr>
              <w:t>С  условием субсидирования процентной ставки: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горюче-смазочных материалов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 запасных частей и материалов для ремонта сельскохозяйственной техники, оборудования, грузовых автомобилей  и тракторов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материалов для ремонта животноводческих помещений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минеральных удобрений, средств защиты растений;</w:t>
            </w:r>
            <w:r>
              <w:rPr>
                <w:rFonts w:cs="Arial" w:ascii="Arial" w:hAnsi="Arial"/>
                <w:b w:val="false"/>
                <w:bCs w:val="false"/>
                <w:szCs w:val="19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молодняка сельскохозяйственных животных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кормов, ветеринарных препаратов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семян, посадочного материала (включая рыбопосадочный)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приобретение топлива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уплату электроэнергии, используемой для орошения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 xml:space="preserve">приобретение материалов для теплиц (включая грунт, песок, стекло, пленку по номенклатуре 2245183 в соответствии с Общероссийским классификатором ОК 005-93, </w:t>
            </w:r>
            <w:r>
              <w:rPr>
                <w:rFonts w:cs="Arial" w:ascii="Arial" w:hAnsi="Arial"/>
                <w:b w:val="false"/>
              </w:rPr>
              <w:t>строительных материалов и комплекта конструкций для строительства теплиц, капельной системы полива</w:t>
            </w:r>
            <w:r>
              <w:rPr>
                <w:rFonts w:cs="Arial" w:ascii="Arial" w:hAnsi="Arial"/>
                <w:b w:val="false"/>
                <w:szCs w:val="21"/>
              </w:rPr>
              <w:t>);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уплату страховых взносов при страховании сельскохозяйственной продукци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на закупку отечественного сельскохозяйственного сырья для первичной и промышленной переработки;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словия субсидирования процентной ставки: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</w:rPr>
              <w:t>◘</w:t>
            </w:r>
            <w:r>
              <w:rPr>
                <w:rFonts w:eastAsia="Arial"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szCs w:val="20"/>
              </w:rPr>
              <w:t xml:space="preserve">приобретение луковиц, клубней и рассады цветов, грибов и грибницы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(мицелия);</w:t>
            </w:r>
            <w:r>
              <w:rPr>
                <w:rFonts w:cs="Arial" w:ascii="Arial" w:hAnsi="Arial"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лату аренды земли, помещений, складов и хранилищ на срок реализации кредитной сделки; 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color w:val="008000"/>
              </w:rPr>
              <w:t xml:space="preserve">◘ </w:t>
            </w:r>
            <w:r>
              <w:rPr>
                <w:rFonts w:cs="Arial" w:ascii="Arial" w:hAnsi="Arial"/>
                <w:b w:val="false"/>
              </w:rPr>
              <w:t>приобретение сельхозинвентаря и средств малой механизации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авансовых платежей за новую технику и/или оборудование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у услуг по сборке, установке, наладке и т.п. приобретаемой техники и/или оборудования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тары, тарного и упаковочного материала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грунта для отсыпки земельного участка, песка, чернозема, перегноя и др.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обретение материалов для ремонта хозблоков, сараев, погреба, кормокухнь и др. хозяйственных построек;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материалов для строительства, реконструкции и ремонта ограждений и заборов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работ по прокладке летнего водопровода для сельскохозяйственных угодий, в т.ч. приобретение емкости для воды, электронасосов, шлангов и др.;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сезонные затраты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2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едиты предоставляются гражданам, ведущим ЛПХ, сроком от 2 лет до 5 лет на следующие цели:</w:t>
            </w:r>
          </w:p>
        </w:tc>
      </w:tr>
      <w:tr>
        <w:trPr>
          <w:trHeight w:val="6538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color w:val="008000"/>
              </w:rPr>
            </w:pPr>
            <w:r>
              <w:rPr>
                <w:rFonts w:cs="Arial" w:ascii="Arial" w:hAnsi="Arial"/>
              </w:rPr>
              <w:t>С  условием субсидирования процентной став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Приобретение сельскохозяйственной малогабаритной техники, тракторов, мощностью до 100 л.с. и агрегатируемых с ними сельскохозяйственных машин, грузоперевозящих автомобилей полной массой не более 3,5 тонн, оборудования для животноводства и переработки сельскохозяйственной продукции в соответствии с Общероссийским классификатором продукции ОК 005-93  по номенклатуре, определенной код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Изделия автомобильной промышленности» - кодами 45 1112, 45 1151 - автомобили общего назначения бортовые, шасси, фургоны и самосвалы полной массой не более 3,5 тонн, кодами 45 2243 - снегоходы (мотонарты), кодами 45 2560 - 45 2562 - прицепы и полуприцепы тракторные, 45 2110 - фургоны специальные с изотермическим кузовом, 45 6180-45 618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Тракторы» - кодом 47 2000 - тракторы мощностью до 100 л.с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Машины сельскохозяйственные» - кодами 47 3100 - 47 3600, 47 3900 - машины сельскохозяйственные, агрегатируемые с тракторами мощностью до 100 л.с., кодом 47 3700 - инструмент, инвентарь и средства малой механизации, кодом 47 3800 - машины и оборудование для пчеловодства, шелководства и защищенного грунта, кодом 48 5111 пилы бензомоторны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Машины для животноводства, птицеводства и кормопроизводства» - кодом 47 400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Оборудование технологическое и запасные части к нему для торговли, общественного питания и пищеблоков, холодильное и запасные части к нему: бытовые приборы» - кодами 51 5110 - 51 5112, 51 5643, 51 5647, 51 564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приобретении газового оборудования, в том числе по кодам 13 0854, 13 8500, 48 5800, 48 592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8 5924, 48 5925, 48 5928, 48 5929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газового оборудования (российского и зарубежного производства, аналоги которых не производятся на территории Российской Федерации), в том числе по кодам 13 0854, 13 8500, 48 5800, 48 5921, 48 5924, 48 5925, 48 5928, 48 592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Изделия шорно-седельные» - кодами 87 9000 - 87 914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Машины и агрегаты энергосиловые и сварочные»- кодом 31 867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Приобретение сельскохозяйственных живот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Реконструкцию, ремонт и строительство животноводческих помещений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«Подключение к газовым сетям».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словия субсидирования процентной став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сельскохозяйственной малогабаритной техн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надувных, гребных,  моторных лодок и моторов к н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земельных участков сельскохозяйственного назначения в собственнос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дение мелиоративных работ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плату страховых взносов при страховании приобретаемой техники и/или обору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автомобилей специализированных – квадроциклов, снегоболотохо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материалов для обустройства водоемов (прудов) для разведения ры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 прицепов к легковым и грузовым автомобил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и возведение быстровозводимых каркасно-тентовых ангаров для хранения овоще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оборудования для хранения и обработки продуктов/отхо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топливных генератор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24A"/>
                <w:sz w:val="20"/>
                <w:szCs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ругие направления капитальных вло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На развитие направлений, связанных с развитием туризма в сельской местности (сельский туризм), включая развитие 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 и ягод, лекарственных растений и других пищевых и не древесных лесных ресурсов, в соответствии с перечнем, утверждаемым Министерством сельского хозяй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ОЖНОСТЬ УСТАНОВЛЕНИЯ ЛЬГОТНОГО ПЕРИОДА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Учитывая продолжительность технологического цикла производства сельскохозяйственной продукции, Банк предусматривает для граждан, ведущих ЛПХ льготный период погашения основного дол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по кредитам, выданным на с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до 2 лет до 12 месяцев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до 5 лет до 24 месяцев.</w:t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КРЕДИТА</w:t>
            </w:r>
          </w:p>
        </w:tc>
      </w:tr>
      <w:tr>
        <w:trPr>
          <w:trHeight w:val="23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F" w:val="clear"/>
          </w:tcPr>
          <w:p>
            <w:pPr>
              <w:pStyle w:val="Heading5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Максимальная сумма кредита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 xml:space="preserve">определяется Банком, исходя из совокупного дохода гражданина и совместно проживающих с ним и (или)  совместно осуществляющих с ним  личное подсобное хозяйство за период, на который запрашивается кредит и составляет на срок: </w:t>
            </w:r>
          </w:p>
          <w:p>
            <w:pPr>
              <w:pStyle w:val="Heading5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до 2-х лет не более 300 000 рублей, попадающие под условия субсидирования процентной ставки;</w:t>
            </w:r>
          </w:p>
          <w:p>
            <w:pPr>
              <w:pStyle w:val="31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–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до 5-и лет не более 700 000 рублей, попадающие под условия субсидирования процентной ставк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–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до 5-и лет не более 700 000 рублей, на производственные цели, не попадающие под условия субсидирования процентной ставки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25</wp:posOffset>
                  </wp:positionV>
                  <wp:extent cx="1597025" cy="1489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ЯДОК НАЧИСЛЕНИЯ ПРОЦЕНТОВ</w:t>
            </w:r>
          </w:p>
        </w:tc>
      </w:tr>
      <w:tr>
        <w:trPr>
          <w:trHeight w:val="273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Проценты за пользование заемными средствами начисляются </w:t>
            </w:r>
            <w:r>
              <w:rPr>
                <w:rFonts w:cs="Arial" w:ascii="Arial" w:hAnsi="Arial"/>
                <w:b/>
                <w:sz w:val="20"/>
                <w:szCs w:val="21"/>
              </w:rPr>
              <w:t>ежемесячно</w:t>
            </w:r>
            <w:r>
              <w:rPr>
                <w:rFonts w:cs="Arial" w:ascii="Arial" w:hAnsi="Arial"/>
                <w:sz w:val="20"/>
                <w:szCs w:val="21"/>
              </w:rPr>
              <w:t xml:space="preserve"> со следующего дня после выдачи креди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Сумма уплаченных процентов зависит от размера основного долга, количества дней и процентной ставки в расчетном пери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Кредиты в сумме до</w:t>
            </w:r>
            <w:r>
              <w:rPr>
                <w:rFonts w:cs="Arial" w:ascii="Arial" w:hAnsi="Arial"/>
                <w:sz w:val="20"/>
                <w:szCs w:val="20"/>
              </w:rPr>
              <w:t xml:space="preserve"> 300 тыс. руб. (включительно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предоставляются под  поручительство не менее 1-го физического лица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редпочтительно жителя того же населенного пункта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Кредиты в сумме </w:t>
            </w:r>
            <w:r>
              <w:rPr>
                <w:rFonts w:cs="Arial" w:ascii="Arial" w:hAnsi="Arial"/>
                <w:sz w:val="20"/>
                <w:szCs w:val="20"/>
              </w:rPr>
              <w:t>от 300 тыс. руб. до 700 тыс. руб. (включительно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предоставляются под  поручительство не менее 2-х физических лиц </w:t>
            </w:r>
            <w:r>
              <w:rPr>
                <w:rFonts w:cs="Arial" w:ascii="Arial" w:hAnsi="Arial"/>
                <w:sz w:val="20"/>
                <w:szCs w:val="20"/>
              </w:rPr>
              <w:t>(предпочтительно жителей того же населенного пункт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При отсутствии поручителей физических лиц  или недостаточного обеспечения кредита и процентов по кредиту – в обеспечение по кредитам  может быть  принят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лог ликвидного имущества (</w:t>
            </w:r>
            <w:r>
              <w:rPr>
                <w:rFonts w:cs="Arial" w:ascii="Arial" w:hAnsi="Arial"/>
                <w:sz w:val="20"/>
                <w:szCs w:val="21"/>
              </w:rPr>
              <w:t>с/х животные, движимое и недвижимое имущество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824A"/>
                <w:sz w:val="20"/>
              </w:rPr>
              <w:t>◘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Поручительство  юридического лица.</w:t>
            </w:r>
          </w:p>
        </w:tc>
      </w:tr>
      <w:tr>
        <w:trPr>
          <w:trHeight w:val="34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</w:t>
            </w:r>
          </w:p>
        </w:tc>
      </w:tr>
      <w:tr>
        <w:trPr>
          <w:trHeight w:val="137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72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Наличие договора страхования жизни и здоровья гражданина - при условии, если гражданин проживает или ведет ЛПХ единолично.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Ы ДЛЯ ПОЛУЧЕНИЯ КРЕДИТА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Для получения кредита Заемщик (Поручитель) предоставляет в Бан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Паспорт гражданина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Свидетельство о постановке на учет в налоговом органе физического лица (ИНН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Страховое пенсионное свидетельств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Заявку на креди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Анкету-паспорт Заемщика/Поручителя, ведущего ЛПХ, на предоставление кредита, заверенную  уполномоченным сотрудником сельской админист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Выписку из похозяйственной кни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Документы, подтверждающие право собственности на земельный участо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24A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color w:val="00824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Справку о доходах, иные документы подтверждающие доходы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94435</wp:posOffset>
                </wp:positionV>
                <wp:extent cx="9105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DDDDD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DDDDDD"/>
                              </w:rPr>
                              <w:t>6.</w:t>
                            </w:r>
                            <w:r>
                              <w:rPr>
                                <w:color w:val="DDDDDD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DDDDDD"/>
                              </w:rPr>
                              <w:t>2.201</w:t>
                            </w:r>
                            <w:r>
                              <w:rPr>
                                <w:color w:val="DDDDDD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pt;mso-wrap-distance-left:9.05pt;mso-wrap-distance-right:9.05pt;mso-wrap-distance-top:0pt;mso-wrap-distance-bottom:0pt;margin-top:94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DDDDD"/>
                          <w:lang w:val="en-US"/>
                        </w:rPr>
                        <w:t>0</w:t>
                      </w:r>
                      <w:r>
                        <w:rPr>
                          <w:color w:val="DDDDDD"/>
                        </w:rPr>
                        <w:t>6.</w:t>
                      </w:r>
                      <w:r>
                        <w:rPr>
                          <w:color w:val="DDDDDD"/>
                          <w:lang w:val="en-US"/>
                        </w:rPr>
                        <w:t>1</w:t>
                      </w:r>
                      <w:r>
                        <w:rPr>
                          <w:color w:val="DDDDDD"/>
                        </w:rPr>
                        <w:t>2.201</w:t>
                      </w:r>
                      <w:r>
                        <w:rPr>
                          <w:color w:val="DDDDDD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540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0">
    <w:name w:val="Цитата"/>
    <w:basedOn w:val="Normal"/>
    <w:qFormat/>
    <w:pPr>
      <w:spacing w:lineRule="atLeast" w:line="268" w:before="280" w:after="280"/>
      <w:ind w:left="42" w:right="502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left="708" w:hanging="0"/>
      <w:jc w:val="both"/>
    </w:pPr>
    <w:rPr/>
  </w:style>
  <w:style w:type="paragraph" w:styleId="Web5">
    <w:name w:val="Обычный (Web)5"/>
    <w:basedOn w:val="Normal"/>
    <w:qFormat/>
    <w:pPr>
      <w:spacing w:lineRule="atLeast" w:line="251" w:before="280" w:after="280"/>
      <w:ind w:right="335" w:hanging="0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72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iCs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bidi w:val="1"/>
      <w:spacing w:lineRule="exact" w:line="240"/>
      <w:ind w:left="-58" w:right="-58" w:firstLine="708"/>
      <w:jc w:val="both"/>
    </w:pPr>
    <w:rPr>
      <w:rFonts w:cs="Arial"/>
      <w:kern w:val="2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5:00Z</dcterms:created>
  <dc:creator>Kyahidi</dc:creator>
  <dc:description/>
  <cp:keywords/>
  <dc:language>en-US</dc:language>
  <cp:lastModifiedBy>Ильин Алексей Юрьевич</cp:lastModifiedBy>
  <cp:lastPrinted>2011-08-23T10:56:00Z</cp:lastPrinted>
  <dcterms:modified xsi:type="dcterms:W3CDTF">2011-12-06T13:18:00Z</dcterms:modified>
  <cp:revision>6</cp:revision>
  <dc:subject/>
  <dc:title>ОАО «РОССЕЛЬХОЗБАНК»</dc:title>
</cp:coreProperties>
</file>