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Производство зерновых и масличных культур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Канада выращивает самые разнообразные зерновые и масличные культуры, используемые при производстве хлеба, макаронных изделий, зерновых завтраков, кулинарного масла и других продуктов питания. Помимо этого, применение инновационных технологий позволило стране создать новые изделия, а также рынки сбыта для широкого ассортимента побочных продуктов переработки злаковых и маслич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Среди основных возделываемых в Канаде зерновых: пшеница, кукуруза, овес, ячмень, рожь; масличных - канола (сорт рапса), соевые бобы, лен, сафлор (пищевой краситель) и подсолнечник. Грубое зерно, например, ячмень и кукуруза, идет как на продовольствие, так и на откорм домашних животных и птицы. Масличные используются для производства кулинарного масла и других пищевых продуктов, в т.ч. маргарина. Канадские фермеры выращивают все больше таких технических культур, как горчица, чечевица, горох, бобы, нут и канареечное сем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Канадским ученым удалось впервые получить из злаковых многие виды </w:t>
      </w:r>
      <w:r>
        <w:rPr>
          <w:rFonts w:cs="Arial" w:ascii="Arial" w:hAnsi="Arial"/>
          <w:szCs w:val="20"/>
          <w:lang w:val="en-US"/>
        </w:rPr>
        <w:t>c</w:t>
      </w:r>
      <w:r>
        <w:rPr>
          <w:rFonts w:cs="Arial" w:ascii="Arial" w:hAnsi="Arial"/>
          <w:szCs w:val="20"/>
        </w:rPr>
        <w:t>ахаров, органических кислот и лекарственных соединений (бактерицидного и противоракового действия, антигистамины, антиоксиданты, стероиды, витамин Е), ингредиентов пищевых продуктов и комбикормов (поверхностно-активные и эмульгирующие компоненты, сахара, подсластители), а также побочных продуктов косметического назначения (препараты, защищающие от ультрафиолетового излучения, для очистки кожи, парафин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В рамках реализуемой Канадской зерновой комиссией (</w:t>
      </w:r>
      <w:r>
        <w:rPr>
          <w:rFonts w:cs="Arial" w:ascii="Arial" w:hAnsi="Arial"/>
          <w:szCs w:val="20"/>
          <w:lang w:val="en-US"/>
        </w:rPr>
        <w:t>CGC</w:t>
      </w:r>
      <w:r>
        <w:rPr>
          <w:rFonts w:cs="Arial" w:ascii="Arial" w:hAnsi="Arial"/>
          <w:szCs w:val="20"/>
        </w:rPr>
        <w:t xml:space="preserve">) программы контроля качества продукции осуществляется надзор за чистотой сортов сельскохозяйственных культур, лицензирование элеваторов, инспектирование и взвешивание продовольственных товаров, а также мероприятия санитарного надзора и контроля качества. Комиссия является крупным научно-практическим центром, изучающим качественные параметры самых разных видов зерновых. В распоряжении лаборатории Комиссии собственная солодовня, мельница, пекарня, а также пресс-автоматы для приготовления лапши и мелких макаронных изделий. Более подробные сведения о деятельности </w:t>
      </w:r>
      <w:r>
        <w:rPr>
          <w:rFonts w:cs="Arial" w:ascii="Arial" w:hAnsi="Arial"/>
          <w:szCs w:val="20"/>
          <w:lang w:val="en-US"/>
        </w:rPr>
        <w:t>CGC</w:t>
      </w:r>
      <w:r>
        <w:rPr>
          <w:rFonts w:cs="Arial" w:ascii="Arial" w:hAnsi="Arial"/>
          <w:szCs w:val="20"/>
        </w:rPr>
        <w:t xml:space="preserve"> можно получить на Интернет-сайте: </w:t>
      </w:r>
      <w:r>
        <w:rPr>
          <w:rFonts w:cs="Arial" w:ascii="Arial" w:hAnsi="Arial"/>
          <w:szCs w:val="20"/>
          <w:lang w:val="en-US"/>
        </w:rPr>
        <w:t>www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  <w:lang w:val="en-US"/>
        </w:rPr>
        <w:t>grainscanada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  <w:lang w:val="en-US"/>
        </w:rPr>
        <w:t>gc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  <w:lang w:val="en-US"/>
        </w:rPr>
        <w:t>ca</w:t>
      </w:r>
      <w:r>
        <w:rPr>
          <w:rFonts w:cs="Arial" w:ascii="Arial" w:hAnsi="Arial"/>
          <w:szCs w:val="20"/>
        </w:rPr>
        <w:t xml:space="preserve"> Канадское Агентство по контролю качества пищевых продуктов (</w:t>
      </w:r>
      <w:r>
        <w:rPr>
          <w:rFonts w:cs="Arial" w:ascii="Arial" w:hAnsi="Arial"/>
          <w:szCs w:val="20"/>
          <w:lang w:val="en-US"/>
        </w:rPr>
        <w:t>CFIA</w:t>
      </w:r>
      <w:r>
        <w:rPr>
          <w:rFonts w:cs="Arial" w:ascii="Arial" w:hAnsi="Arial"/>
          <w:szCs w:val="20"/>
        </w:rPr>
        <w:t>) оказывает поддержку зерновой отрасли, осуществляя программы карантинного, паразитарного и фитосанитарного надз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Два других ведущих учреждения в стране - Канадский Технический центр ячменного солода (СМВТС) и Канадский Международный институт зерна (</w:t>
      </w:r>
      <w:r>
        <w:rPr>
          <w:rFonts w:cs="Arial" w:ascii="Arial" w:hAnsi="Arial"/>
          <w:szCs w:val="20"/>
          <w:lang w:val="en-US"/>
        </w:rPr>
        <w:t>CIGI</w:t>
      </w:r>
      <w:r>
        <w:rPr>
          <w:rFonts w:cs="Arial" w:ascii="Arial" w:hAnsi="Arial"/>
          <w:szCs w:val="20"/>
        </w:rPr>
        <w:t>). Первый стал средоточием передового опыта в научных исследованиях технологий приготовления ячменного солода и пивоварения. Второй - источник учебных программ и технической поддержки маркетинга и использования канадских зерновых, масличных, бобовых и технических культур. За период с 1972 г. институтом были подготовлены 21000 студентов из 107 стран мир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Дополнительная информац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По оценкам, в 2004-2005 гг. в Канаде было произведено 25.9 млн. тонн пшеницы и 13,2 млн. ячменя. При этом экспортировано 14,6 млн. т на сумму 2,8 млн. кан. долл. и 2 млн. т (376 млн. кан. долл.), соответственно первой и главным образом второй культуры. Основные покупатели их - Китай, Япония и СШ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В 2004-2005 гг. Канада также произвела 7,7 млн. т канолы, 3 млн. т соевых бобов и 0,5 млн. т льна. Канола вывозится в первую очередь в Японию и Мексику, бобы в Японию и Иран, а лен в ЕС и СШ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За тот же период времени страна продала за рубеж 0,8 млн.т рапсового масла (канола), главным образом в США (0,5 млн. т), где тем самым была гарантирована значительная доля их рынка растительного масл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Канада также экспортировала 1,3 млн.т рапсового жмыха (канола), в первую очередь в северо-западные штаты США, где эта продукция высоко ценится как корм для коровьего стада молочной направл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По оценкам, 2005-2006 гг. в Канаде будет произведено 62,1 млн. т зерновых и масличных, в т.ч. 24,7 млн. т пшеницы, 12,4 ячменя, 8,3 канолы, 3 соевых бобов и 1 млн. т ль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Cs w:val="20"/>
        </w:rPr>
        <w:t>В период 1990-2000 гг. Канада более чем удвоила производство канолы и соевых боб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56:00Z</dcterms:created>
  <dc:creator>maxxx</dc:creator>
  <dc:description/>
  <dc:language>en-US</dc:language>
  <cp:lastModifiedBy>user9</cp:lastModifiedBy>
  <dcterms:modified xsi:type="dcterms:W3CDTF">2005-11-02T11:57:00Z</dcterms:modified>
  <cp:revision>4</cp:revision>
  <dc:subject/>
  <dc:title/>
</cp:coreProperties>
</file>