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743200" cy="1476375"/>
            <wp:effectExtent l="0" t="0" r="0" b="0"/>
            <wp:wrapTight wrapText="bothSides">
              <wp:wrapPolygon edited="0">
                <wp:start x="-51" y="0"/>
                <wp:lineTo x="-51" y="21330"/>
                <wp:lineTo x="26387" y="21330"/>
                <wp:lineTo x="2638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6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Ы ИЗ ГОЛЛАНД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МОГУТ   РАЗВИТЬ   ВАШ   БИЗНЕС!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Небольшое королевство Нидерланды, занимающее восьмое место в мире по экспорту товаров, давно вкладывает инвестиции в развитие взаимоотношений с развивающимися рынками. Данные инвестиции уже в среднесрочной перспективе несут взаимовыгодные дивид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Голландии эти взаимоотношения имеют статус </w:t>
      </w:r>
      <w:r>
        <w:rPr>
          <w:b/>
          <w:bCs/>
          <w:i/>
          <w:iCs/>
          <w:sz w:val="28"/>
          <w:szCs w:val="28"/>
        </w:rPr>
        <w:t>правительственных</w:t>
      </w:r>
      <w:r>
        <w:rPr>
          <w:sz w:val="22"/>
          <w:szCs w:val="22"/>
        </w:rPr>
        <w:t xml:space="preserve"> программ, одна из которых «</w:t>
      </w:r>
      <w:r>
        <w:rPr>
          <w:b/>
          <w:bCs/>
          <w:sz w:val="22"/>
          <w:szCs w:val="22"/>
          <w:lang w:val="en-US"/>
        </w:rPr>
        <w:t>PUM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 xml:space="preserve">пытные </w:t>
      </w:r>
      <w:r>
        <w:rPr>
          <w:b/>
          <w:bCs/>
          <w:sz w:val="22"/>
          <w:szCs w:val="22"/>
        </w:rPr>
        <w:t>Э</w:t>
      </w:r>
      <w:r>
        <w:rPr>
          <w:sz w:val="22"/>
          <w:szCs w:val="22"/>
        </w:rPr>
        <w:t xml:space="preserve">ксперты из </w:t>
      </w:r>
      <w:r>
        <w:rPr>
          <w:b/>
          <w:bCs/>
          <w:sz w:val="22"/>
          <w:szCs w:val="22"/>
        </w:rPr>
        <w:t>Н</w:t>
      </w:r>
      <w:r>
        <w:rPr>
          <w:sz w:val="22"/>
          <w:szCs w:val="22"/>
        </w:rPr>
        <w:t xml:space="preserve">идерландов»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P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едлагает</w:t>
      </w:r>
      <w:r>
        <w:rPr>
          <w:sz w:val="22"/>
          <w:szCs w:val="22"/>
        </w:rPr>
        <w:t xml:space="preserve"> экспертную поддержку для успешного развития малого и среднего бизнеса Чувашии.  Эксперты </w:t>
      </w:r>
      <w:r>
        <w:rPr>
          <w:b/>
          <w:bCs/>
          <w:sz w:val="22"/>
          <w:szCs w:val="22"/>
          <w:lang w:val="en-US"/>
        </w:rPr>
        <w:t>PUM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это менеджеры высшего и среднего звена, собственники малых и средних предприятий, топ-специалисты, вышедшие на пенсию. Они независимы и не получают финансовой награды. Эксперты  </w:t>
      </w:r>
      <w:r>
        <w:rPr>
          <w:b/>
          <w:bCs/>
          <w:sz w:val="22"/>
          <w:szCs w:val="22"/>
          <w:lang w:val="en-US"/>
        </w:rPr>
        <w:t>P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яются на предприятия, которые не могут позволить себе пригласить консультантов на коммерческой основе. Организация </w:t>
      </w:r>
      <w:r>
        <w:rPr>
          <w:b/>
          <w:bCs/>
          <w:sz w:val="22"/>
          <w:szCs w:val="22"/>
          <w:lang w:val="en-US"/>
        </w:rPr>
        <w:t>P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лачивает эксперту командировочные затраты (проезд Голландия – Чувашии), медицинскую страховк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имающее предприятие должно обеспечить эксперта только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проживанием, 2) питанием, 3) услугами перевод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«</w:t>
      </w:r>
      <w:r>
        <w:rPr>
          <w:b/>
          <w:bCs/>
          <w:sz w:val="22"/>
          <w:szCs w:val="22"/>
          <w:lang w:val="en-US"/>
        </w:rPr>
        <w:t>PUM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 xml:space="preserve">пытные </w:t>
      </w:r>
      <w:r>
        <w:rPr>
          <w:b/>
          <w:bCs/>
          <w:sz w:val="22"/>
          <w:szCs w:val="22"/>
        </w:rPr>
        <w:t>Э</w:t>
      </w:r>
      <w:r>
        <w:rPr>
          <w:sz w:val="22"/>
          <w:szCs w:val="22"/>
        </w:rPr>
        <w:t xml:space="preserve">ксперты из Нидерландов» оказывает </w:t>
      </w:r>
      <w:r>
        <w:rPr>
          <w:b/>
          <w:bCs/>
          <w:i/>
          <w:iCs/>
          <w:sz w:val="28"/>
          <w:szCs w:val="28"/>
        </w:rPr>
        <w:t>бесплатную</w:t>
      </w:r>
      <w:r>
        <w:rPr>
          <w:sz w:val="22"/>
          <w:szCs w:val="22"/>
        </w:rPr>
        <w:t xml:space="preserve"> консалтинговую помощь предприятиям посредством прямых советов при личных контактах. На предприятии должно быть занято от 10 до 750 человек. Таков принцип этой организации!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перты из Голланд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выявляют проблемы в управлении компанией и вместе с Вами активно участвуют в поисках их решений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делятся своими профессиональными знаниями с теми людьми в Вашей компании, которым это нужно;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знакомят с новыми технологиями и обучают их применению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выступают инициаторами изменений в культуре предпринимательской деятельности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алаживают Ваши контакты с аналогичными компаниями в Голландии с целью развития сотрудничества в различных областях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UM</w:t>
      </w:r>
      <w:r>
        <w:rPr>
          <w:sz w:val="22"/>
          <w:szCs w:val="22"/>
        </w:rPr>
        <w:t xml:space="preserve"> организует стажировки российских менеджеров в аналогичных компаниях в Голландии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PUM</w:t>
      </w:r>
      <w:r>
        <w:rPr>
          <w:sz w:val="22"/>
          <w:szCs w:val="22"/>
        </w:rPr>
        <w:t xml:space="preserve"> привлекает инвестиции для технического перевооружения компан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просы на предоставление финансовой поддержки могут поступать только от экспертов </w:t>
      </w:r>
      <w:r>
        <w:rPr>
          <w:b/>
          <w:bCs/>
          <w:sz w:val="22"/>
          <w:szCs w:val="22"/>
          <w:lang w:val="en-US"/>
        </w:rPr>
        <w:t>PUM</w:t>
      </w:r>
      <w:r>
        <w:rPr>
          <w:sz w:val="22"/>
          <w:szCs w:val="22"/>
        </w:rPr>
        <w:t>, которые побывали на предприятии. Финансовые запросы касаются приобретения машин и оборудования, с помощью которых предприятие может усовершенствовать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возвращением  в Нидерланды помощь экспертов </w:t>
      </w:r>
      <w:r>
        <w:rPr>
          <w:b/>
          <w:bCs/>
          <w:sz w:val="22"/>
          <w:szCs w:val="22"/>
          <w:lang w:val="en-US"/>
        </w:rPr>
        <w:t>P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заканчивается. После поездки они продолжают поддерживать контакты с теми, кому помога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Чтобы стать участником программы </w:t>
      </w:r>
      <w:r>
        <w:rPr>
          <w:b/>
          <w:sz w:val="22"/>
          <w:szCs w:val="22"/>
        </w:rPr>
        <w:t>PUM</w:t>
      </w:r>
      <w:r>
        <w:rPr>
          <w:sz w:val="22"/>
          <w:szCs w:val="22"/>
        </w:rPr>
        <w:t xml:space="preserve"> и пригласить эксперта из Нидерландов необходимо связаться с местным представителем </w:t>
      </w:r>
      <w:r>
        <w:rPr>
          <w:b/>
          <w:sz w:val="22"/>
          <w:szCs w:val="22"/>
        </w:rPr>
        <w:t>PUM</w:t>
      </w:r>
      <w:r>
        <w:rPr>
          <w:sz w:val="22"/>
          <w:szCs w:val="22"/>
        </w:rPr>
        <w:t xml:space="preserve"> и сообщить о желании пригласить эксперт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правления сотрудниче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в области сельскохозяйственного производств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евод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укционы (овощные, фруктовые, цветочны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ыболовство и переработка рыб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совод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работка овощей и фру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теринар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тицевод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отоводство/молочное животноводство/ мясное животновод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ращивание гриб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ханизация сельского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доводство – овощи и фрук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доводство – декоративные раст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человодство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ереработка молока и других продуктов в небольших количествах непосредственно на фермах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свиноводство, и пр.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  <w:u w:val="single"/>
        </w:rPr>
        <w:t>в области переработки пищевых продуктов</w:t>
      </w:r>
      <w:r>
        <w:rPr>
          <w:sz w:val="22"/>
          <w:szCs w:val="22"/>
        </w:rPr>
        <w:t>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молочная промышленность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напитки (пивоварение и производство безалкогольных напитков)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мукомольная промышленность, пекарни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мясопереработка, убой скот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ищевые масла и жиры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кормов для скот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крахмал и продукты из него,  и пр.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ые телефоны: (8352) 45-88-56, факс (8352) 45-93-26,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agro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n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ca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 ЧР «Агро-Инновации», референт-переводчик Иванникова Ольга Николае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40:00Z</dcterms:created>
  <dc:creator>123</dc:creator>
  <dc:description/>
  <dc:language>en-US</dc:language>
  <cp:lastModifiedBy>user</cp:lastModifiedBy>
  <dcterms:modified xsi:type="dcterms:W3CDTF">2006-02-26T06:40:00Z</dcterms:modified>
  <cp:revision>2</cp:revision>
  <dc:subject/>
  <dc:title/>
</cp:coreProperties>
</file>