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витые страны Европы снижают нормы использования гербици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16"/>
        </w:rPr>
        <w:t xml:space="preserve">Обоснование необходимости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16"/>
        </w:rPr>
        <w:t>прецизионного опрыски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16"/>
        </w:rPr>
      </w:r>
    </w:p>
    <w:p>
      <w:pPr>
        <w:pStyle w:val="Normal"/>
        <w:shd w:fill="FFFFFF" w:val="clear"/>
        <w:spacing w:before="2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В европейских странах внесение гербицидов — обязательный э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мент в системе технологий эффе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тивного выращивания сельско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зяйственных культур. В настоящее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ремя гербициды составляют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мерно 50% общего объема прим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няемых в мире средств защиты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растений. В Германии в течение </w:t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>последних более десяти лет исп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ользуют ежегодно около 17 тыс. т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гербицидов (в действующем веще</w:t>
        <w:softHyphen/>
        <w:t>стве), в расчете на 1 га сельскох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зяйственных угодий вносят 0,98 кг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действующего вещества гербици</w:t>
        <w:softHyphen/>
        <w:t xml:space="preserve">дов (56% общего среднегодового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расхода пестицидов — 1,75 кг/га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действующего вещества)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ab/>
        <w:t>С освоением новых минималь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ых систем обработки почвы про</w:t>
        <w:softHyphen/>
        <w:t>блема борьбы с сорняками стано</w:t>
        <w:softHyphen/>
        <w:t xml:space="preserve">вится особенно острой и во многих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регионах мира гербициды прих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дится применять на больших п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щадях. Требования экологически </w:t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и экономически обоснованного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использования пестицидов обус</w:t>
        <w:softHyphen/>
        <w:t xml:space="preserve">ловливают поиск новых подходов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сокращения их гектарных норм.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Практика США и стран Западной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Европы позволяет определить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следующие основные напра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ия минимализации расхода гербицидов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- внесение гербицидов с учетом экономических порогов вредоносности (ЭВП) и индексов конкуренции сорных раст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- целенаправленное послевсходовое применение гербицидов по визуально определяемым доминантным сорнякам, а в случае растянутого периода  прорастания сорных растений дробное применение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в зависимости от видового состава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>и степени засорения, а также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альных погодных услов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- подбор оптимальных норм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гербицидов в зависимости от фаз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роста и развития сорняков, от кон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курентоспособности    сортов    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теблестоя культурных растений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13" w:leader="none"/>
        </w:tabs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- дифференцированное внес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ие гербицидов по полю в зависи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мости от гетерогенности (неодно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родности) засорения пол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13" w:leader="none"/>
        </w:tabs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- ленточное внесение гербиц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до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- совместное внесение бако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вых смесей различных гербицидов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или их смесей с другими группами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>пестицидов  или жидких удобре</w:t>
      </w:r>
      <w:r>
        <w:rPr>
          <w:rFonts w:cs="Times New Roman" w:ascii="Times New Roman" w:hAnsi="Times New Roman"/>
          <w:color w:val="000000"/>
          <w:sz w:val="24"/>
          <w:szCs w:val="16"/>
        </w:rPr>
        <w:t>ний, например КАС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4" w:leader="none"/>
        </w:tabs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16"/>
        </w:rPr>
        <w:t xml:space="preserve">- сочетание механических 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химических мер борьб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Основополагающий принцип це</w:t>
        <w:softHyphen/>
        <w:t>ленаправленного применения гер</w:t>
        <w:softHyphen/>
        <w:t>бицидов в рамках концепции ин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грированной защиты растений —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обработка посевов с уровнем за</w:t>
        <w:softHyphen/>
        <w:t xml:space="preserve">соренности, превышающим ЭПВ.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ЭПВ сорняков связаны с измен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щимися экономическими факто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ми (цены на сельскохозяй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ую продукцию, материально-тех</w:t>
        <w:softHyphen/>
        <w:t xml:space="preserve">нические и трудовые ресурсы) 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зависят поэтому от природно-эко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омических условий зоны вы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щивания сельскохозяйственных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культур. Эффективное приме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ние ЭПЕ сорняков предполагает учет целого ряда технологических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и экономических условий и ог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ничений. Решение о внесени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гербицидов принимается, как пра</w:t>
        <w:softHyphen/>
        <w:t>вило, на основе усредненных д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ых об уровне засоренности, 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носящейся  ко  всему полю.  Пр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этом недоучитывается возможная, в разной степени выраженная н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однородность засорения поля. 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кая неоднородность в Германи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ыражена на пестрых по плодор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дию почвах. Она проявляется на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разных частях полей и не только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по степени проективного покр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тия сорняками поверхности почвы, </w:t>
      </w:r>
      <w:r>
        <w:rPr>
          <w:rFonts w:cs="Times New Roman" w:ascii="Times New Roman" w:hAnsi="Times New Roman"/>
          <w:color w:val="000000"/>
          <w:sz w:val="24"/>
          <w:szCs w:val="16"/>
        </w:rPr>
        <w:t>но и по видовому составу преоб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дающих сорняков. Многочислен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ые работы, выполненные в Ев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пе и США, показали, что гетероген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ость засоренности связана с ге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рогенностью почвенных харак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ристик. Высокая неравномерность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пространственного распростран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ния сорняков на полях характерна,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режде всего, для трудно искоре</w:t>
        <w:softHyphen/>
        <w:t xml:space="preserve">няемых многолетних корневищных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или корнеотпрысковых видов, в </w:t>
      </w:r>
      <w:r>
        <w:rPr>
          <w:rFonts w:cs="Times New Roman" w:ascii="Times New Roman" w:hAnsi="Times New Roman"/>
          <w:color w:val="000000"/>
          <w:spacing w:val="13"/>
          <w:sz w:val="24"/>
          <w:szCs w:val="16"/>
        </w:rPr>
        <w:t xml:space="preserve">частности пырея ползучего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Elymus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repens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.)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Gould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] и бодяка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>полевого [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  <w:lang w:val="en-US"/>
        </w:rPr>
        <w:t>Cirsium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  <w:lang w:val="en-US"/>
        </w:rPr>
        <w:t>arvense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 (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  <w:lang w:val="en-US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.)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  <w:lang w:val="en-US"/>
        </w:rPr>
        <w:t>Scop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.]. Наряду с биологическим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особенностями сорных растений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(специфические требования к ви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дам и типам почвы, ее рН, обес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ченностью влагой и питате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веществами, содержанием гумуса), </w:t>
      </w:r>
      <w:r>
        <w:rPr>
          <w:rFonts w:cs="Times New Roman" w:ascii="Times New Roman" w:hAnsi="Times New Roman"/>
          <w:color w:val="000000"/>
          <w:sz w:val="24"/>
          <w:szCs w:val="16"/>
        </w:rPr>
        <w:t>на неравномерность засорения с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щественное влияние оказывают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техногенные факторы, проявля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щиеся, в частности, при нарушени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технологии выращивания культ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ы. Это — нарушение севооборо</w:t>
        <w:softHyphen/>
        <w:t>та, неправильный выбор предш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ственника, нарушение системы 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работки почвы, неравномерность внесения минеральных и орга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ческих удобрений, особенно жи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кого навоза. Они также включают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образование «гнезд» соломы 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«полос половы» при комбайновой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уборке без соломокопнителей,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липание слоев грязи на ходовую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часть и рабочие органы машин при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внесении жидкого навоза. Этому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же способствует неравномерная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глубина вспашки и выпахивание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на поверхность почвы семян сор</w:t>
        <w:softHyphen/>
        <w:t xml:space="preserve">няков из более глубоких ее слоев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Недоучет гетерогенности за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рения при выборе методов 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редств внесения гербицидов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водит к тому, что затраты на хи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ческую борьбу с сорняками в ряде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случаев не окупаются, происходит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еоправданное загрязнение ок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жающей среды. Например, на гете</w:t>
        <w:softHyphen/>
        <w:t>рогенных участках при выращи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нии озимой пшеницы на делюви</w:t>
        <w:softHyphen/>
        <w:t>альной почве в Восточной Гер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нии при затратах на гербициды 62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мар/га при засоренности на двух третях площадок поля ниже ЭПВ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несение гербидида экономически неоправданно. Аналогичные дан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ые получены на посевах зер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16"/>
        </w:rPr>
        <w:t>вых на делювиальных и аллю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альных почвах в Восточной Герм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ии, где 90% всех проб по засор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ности посевов не превышали ЭПВ,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составляя менее 50 растений/м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Потери урожая пшеницы при 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ком уровне засоренности были 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же 160 кг/га и не окупали затрат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а применение гербици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При складывающейся ситуации </w:t>
      </w:r>
      <w:r>
        <w:rPr>
          <w:rFonts w:cs="Times New Roman" w:ascii="Times New Roman" w:hAnsi="Times New Roman"/>
          <w:color w:val="000000"/>
          <w:sz w:val="24"/>
          <w:szCs w:val="16"/>
        </w:rPr>
        <w:t>экономически обоснованным б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ло дифференцированное внес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ние гербицидов с учетом данных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картирования засоренности лишь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на площадках с ее уровнем, п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16"/>
        </w:rPr>
        <w:t xml:space="preserve">вышающим ЭПВ. Расчеты и опыты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показали, что при внесении герб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цидов на полях с неоднородной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засоренностью при обработке </w:t>
      </w: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 xml:space="preserve">площадок с ее уровнем выше ЭПВ,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расход гербицидов можно снизить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а 25—50%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Для оценки гетерогенности за</w:t>
        <w:softHyphen/>
        <w:t>сорения, пространственного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пределения сорных растений по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площади сельскохозяйственных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угодий требуется проведение сплошных учетов засоренност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участков, подлежащих обработке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гербицидами, а соответственно и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дополнительные затрать! труда и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технических средств. Точность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учетов засоренности зависит от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количества и размера учетных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лощадок и расстояния между ни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ми. Для получения достаточно то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ной характеристики засоренности, перенесения выборочных данных </w:t>
      </w:r>
      <w:r>
        <w:rPr>
          <w:rFonts w:cs="Times New Roman" w:ascii="Times New Roman" w:hAnsi="Times New Roman"/>
          <w:color w:val="000000"/>
          <w:sz w:val="24"/>
          <w:szCs w:val="16"/>
        </w:rPr>
        <w:t>на общую площадь оцениваемого поля требуются достаточно б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шие объемы выборок. Поэтому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азрабатываются геостатист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кие приемы оценки гетерогенн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ти засоренности полей, позволяю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щие обеспечить более высокую ее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точность по численности сорняков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на отдельных учетных площадках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поля [2, 62,124, 128]. Однако, как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показывают опыты, для одного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учета необходимо затрачивать 3—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>4,5 ч на обследование 1 га по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При более дробной (5—6 бал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ной) оценке засоренности затраты увеличиваются многократно. При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этом не всегда даже такая точность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учета засоренности приемлема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для проведения дифференци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ванных обработок гербицидами.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Показано, что засоренность на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элементарных площадях ОД м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 в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1-метровой учетной площадке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подвержена значительному вар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ированию. Около 70% всех проб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на выборку могут отклоняться от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среднего в ту или другую сторону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на одну треть. Из этого вытекает,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что точные оценки засорения и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ожидаемых потерь урожая воз</w:t>
        <w:softHyphen/>
        <w:t>можны только при учете с вы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ким разрешением, охватывающим практически всю площадь поля, а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это связано с ростом затрат. Эти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затраты, как свидетельствуют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опытные данные, полученные в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Германии, не всегда окупаются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экономией гербицидов на выбо</w:t>
        <w:softHyphen/>
        <w:t>рочную обработку полей и допол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ительным урожа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Следовательно, эффективные </w:t>
      </w:r>
      <w:r>
        <w:rPr>
          <w:rFonts w:cs="Times New Roman" w:ascii="Times New Roman" w:hAnsi="Times New Roman"/>
          <w:color w:val="000000"/>
          <w:spacing w:val="9"/>
          <w:sz w:val="24"/>
          <w:szCs w:val="16"/>
        </w:rPr>
        <w:t>технологии дифференцирова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>ного внесения гербицидов долж</w:t>
        <w:softHyphen/>
        <w:t xml:space="preserve">ны  основываться  экономическ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оправданном соотношении затрат </w:t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на иную оценку засоренност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сельскохозяйственных угодий и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получаемого эффекта в результате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использования гербицидов с у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том данных засоренности. Новые </w:t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возможности для практ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еализации дифференциров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го внесения гербицидов открыва</w:t>
        <w:softHyphen/>
        <w:t xml:space="preserve">ют технологии их примен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оответствии с концепциями вы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коточного (прецизионного) зем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16"/>
        </w:rPr>
        <w:t>леделия (</w:t>
      </w:r>
      <w:r>
        <w:rPr>
          <w:rFonts w:cs="Times New Roman" w:ascii="Times New Roman" w:hAnsi="Times New Roman"/>
          <w:color w:val="000000"/>
          <w:spacing w:val="11"/>
          <w:sz w:val="24"/>
          <w:szCs w:val="16"/>
          <w:lang w:val="en-US"/>
        </w:rPr>
        <w:t>Precision</w:t>
      </w:r>
      <w:r>
        <w:rPr>
          <w:rFonts w:cs="Times New Roman" w:ascii="Times New Roman" w:hAnsi="Times New Roman"/>
          <w:color w:val="000000"/>
          <w:spacing w:val="11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16"/>
          <w:lang w:val="en-US"/>
        </w:rPr>
        <w:t>Farming</w:t>
      </w:r>
      <w:r>
        <w:rPr>
          <w:rFonts w:cs="Times New Roman" w:ascii="Times New Roman" w:hAnsi="Times New Roman"/>
          <w:color w:val="000000"/>
          <w:spacing w:val="11"/>
          <w:sz w:val="24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Precision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agriculture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), под котор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ми подразумеваются «производ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венные технологии для целен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правленной дифференциров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обработки отдельных частей полей </w:t>
      </w:r>
      <w:r>
        <w:rPr>
          <w:rFonts w:cs="Times New Roman" w:ascii="Times New Roman" w:hAnsi="Times New Roman"/>
          <w:color w:val="000000"/>
          <w:sz w:val="24"/>
          <w:szCs w:val="16"/>
        </w:rPr>
        <w:t>с учетом мелкомасштабных раз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чий природных условий для роста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и развития культурных растений, т.е. с учетом гетерогенности по</w:t>
        <w:softHyphen/>
        <w:t xml:space="preserve">сева по плодородию почвы, его </w:t>
      </w:r>
      <w:r>
        <w:rPr>
          <w:rFonts w:cs="Times New Roman" w:ascii="Times New Roman" w:hAnsi="Times New Roman"/>
          <w:color w:val="000000"/>
          <w:sz w:val="24"/>
          <w:szCs w:val="16"/>
        </w:rPr>
        <w:t>повреждаемости вредителями, б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лезнями и по засоренности».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Предпосылки развития этой к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цепции связаны с прогрессом в области информационных техно</w:t>
        <w:softHyphen/>
        <w:t>логий, систем автоматического у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равления и регулирования, новых </w:t>
      </w: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 xml:space="preserve">технических средств и высокоточных </w:t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технологий. Достижения наук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позволяют определять растени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водческие параметры в автома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ческом режиме, отражать их с т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ной привязкой местоположения, </w:t>
      </w:r>
      <w:r>
        <w:rPr>
          <w:rFonts w:cs="Times New Roman" w:ascii="Times New Roman" w:hAnsi="Times New Roman"/>
          <w:color w:val="000000"/>
          <w:sz w:val="24"/>
          <w:szCs w:val="16"/>
        </w:rPr>
        <w:t>обобщать, анализировать и про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дить на основе получаемой 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формации целенаправленные 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роприятия. Это возможно при 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томатическом позиционировани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и управлении сельскохозяйствен</w:t>
        <w:softHyphen/>
        <w:t>ными машинами на основе точ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го определения места их нахожде</w:t>
        <w:softHyphen/>
        <w:t>ния с помощью спутниковой на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гационной системы ГПС — глоба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ных позиционных систем (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Global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Positioning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System</w:t>
      </w:r>
      <w:r>
        <w:rPr>
          <w:rFonts w:cs="Times New Roman" w:ascii="Times New Roman" w:hAnsi="Times New Roman"/>
          <w:color w:val="000000"/>
          <w:sz w:val="24"/>
          <w:szCs w:val="16"/>
        </w:rPr>
        <w:t>) и систем геоко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дированной наземной коррекции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сигналов с помощью дифферен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альных глобальных позиционных систем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  <w:lang w:val="en-US"/>
        </w:rPr>
        <w:t>DGPS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  <w:lang w:val="en-US"/>
        </w:rPr>
        <w:t>Differential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  <w:lang w:val="en-US"/>
        </w:rPr>
        <w:t>Global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Positioning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System</w:t>
      </w:r>
      <w:r>
        <w:rPr>
          <w:rFonts w:cs="Times New Roman" w:ascii="Times New Roman" w:hAnsi="Times New Roman"/>
          <w:color w:val="000000"/>
          <w:sz w:val="24"/>
          <w:szCs w:val="16"/>
        </w:rPr>
        <w:t>), а также геог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фических информационных систем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ГИС —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GIS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Geografical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Information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  <w:lang w:val="en-US"/>
        </w:rPr>
        <w:t>System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). Такие системы позволяют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комбинировать геокодированные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данные и составлять электронные карты, определять место нахожде</w:t>
        <w:softHyphen/>
        <w:t>ния опрыскивающего агрегата в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альном пространстве с точностью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до одного метра.    В настоящее </w:t>
      </w:r>
      <w:r>
        <w:rPr>
          <w:rFonts w:cs="Times New Roman" w:ascii="Times New Roman" w:hAnsi="Times New Roman"/>
          <w:color w:val="000000"/>
          <w:sz w:val="24"/>
          <w:szCs w:val="16"/>
        </w:rPr>
        <w:t>время выпускаются тракторы, 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байны, тукоразбрасыватели, п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ообрабатывающие орудия, сея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ки и опрыскиватели, оборудов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ые навигационными приемник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ми (терминалами), бортовыми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компьютерами, использующие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картографическую информацию и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управляемые в соответствии с ка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тографическими материалами 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заданными программ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16"/>
        </w:rPr>
        <w:t xml:space="preserve">Информационно-техни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предпосылки, сложившиеся в 90-х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годах в США и Европе, обеспечил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широкое развитие работ по диф</w:t>
        <w:softHyphen/>
        <w:t>ференцированному внесению г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бицидов в рамках концепции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цизионного земледелия. Процесс целенаправленного дифференц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рованного  внесения  гербицидов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предполагает сбор информации на </w:t>
      </w:r>
      <w:r>
        <w:rPr>
          <w:rFonts w:cs="Times New Roman" w:ascii="Times New Roman" w:hAnsi="Times New Roman"/>
          <w:color w:val="000000"/>
          <w:sz w:val="24"/>
          <w:szCs w:val="16"/>
        </w:rPr>
        <w:t>основе данных оценки мелком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штабной гетерогенности засорен</w:t>
        <w:softHyphen/>
        <w:t xml:space="preserve">ности поля, их обработку и оценку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с точки зрения критериев эко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гии и экономики выполнения 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бот опрыскивателем и организ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цию системы управления работой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опрыскивающего агрегата, дифф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енцированное внесение герби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да с учетом неоднородности зас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ренности по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Heading2"/>
        <w:ind w:left="0" w:hanging="0"/>
        <w:jc w:val="left"/>
        <w:rPr/>
      </w:pPr>
      <w:r>
        <w:rPr/>
        <w:t>Дифференцированная обработка посевов гербицидами</w:t>
      </w:r>
    </w:p>
    <w:p>
      <w:pPr>
        <w:pStyle w:val="Normal"/>
        <w:rPr>
          <w:rFonts w:ascii="Times New Roman" w:hAnsi="Times New Roman" w:cs="Times New Roman"/>
          <w:w w:val="81"/>
          <w:sz w:val="24"/>
        </w:rPr>
      </w:pPr>
      <w:r>
        <w:rPr>
          <w:rFonts w:cs="Times New Roman" w:ascii="Times New Roman" w:hAnsi="Times New Roman"/>
          <w:w w:val="81"/>
          <w:sz w:val="24"/>
        </w:rPr>
      </w:r>
    </w:p>
    <w:p>
      <w:pPr>
        <w:pStyle w:val="Normal"/>
        <w:shd w:fill="FFFFFF" w:val="clear"/>
        <w:spacing w:before="10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Для решения задачи диффер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цированного внесения герби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дов в технологии его выполнения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наметилось два подхода: на ос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ве двухэтапного процесса обработ</w:t>
        <w:softHyphen/>
        <w:t xml:space="preserve">ки, включающего предварительное </w:t>
      </w:r>
      <w:r>
        <w:rPr>
          <w:rFonts w:cs="Times New Roman" w:ascii="Times New Roman" w:hAnsi="Times New Roman"/>
          <w:color w:val="000000"/>
          <w:sz w:val="24"/>
          <w:szCs w:val="16"/>
        </w:rPr>
        <w:t>картирование и последующее ис</w:t>
        <w:softHyphen/>
        <w:t>пользование карты в процессе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работки опрыскивающим агрег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том, укомплектованным компь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терными системами (концепция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Off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) или же на основе одно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этапного непрерывного процесса.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Во втором случае в едином проц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се производится сбор данных о за</w:t>
        <w:softHyphen/>
        <w:t>соренности, их обработка и исполь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зование для управления опрыск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вающим агрегатом. Это обеспечи</w:t>
        <w:softHyphen/>
        <w:t>вает перемещающийся по полю о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ыскивающий агрегат, фиксиру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щий засоренность и в соответствии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с нею осуществляющий диффер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цированное опрыскивание на э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ментарных площадках с разной за</w:t>
        <w:softHyphen/>
        <w:t xml:space="preserve">соренностью в системе ре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времени (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  <w:lang w:val="en-US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 ил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  <w:lang w:val="en-US"/>
        </w:rPr>
        <w:t>real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  <w:lang w:val="en-US"/>
        </w:rPr>
        <w:t>time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ab/>
        <w:tab/>
        <w:t xml:space="preserve">Согласно первому подходу два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этапа выполняются раздельно по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времени. Вначале с помощью диф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ференцированной глобальной п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зиционной системы (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DGPS</w:t>
      </w:r>
      <w:r>
        <w:rPr>
          <w:rFonts w:cs="Times New Roman" w:ascii="Times New Roman" w:hAnsi="Times New Roman"/>
          <w:color w:val="000000"/>
          <w:sz w:val="24"/>
          <w:szCs w:val="16"/>
        </w:rPr>
        <w:t>) про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дится раскодированный сбор дан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ых, которые обрабатываются ге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татистическими методами, на ос</w:t>
        <w:softHyphen/>
        <w:t>новании чего с помощью геогра</w:t>
        <w:softHyphen/>
        <w:t>фической информационной систе</w:t>
        <w:softHyphen/>
        <w:t>мы (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GIS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) составляются электрон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ые карты. На основе информац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онных карт засоренности работает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опрыскивающий агрегат, уком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лектованный компьютерами и м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ханизмами, определяющими пор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док опрыскивания. Рассматрива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мая технология приемлема прежде всего по отношению к отд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сорным растениям, в частности 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ри белой (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Chenopodium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album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),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фиалки полевой (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  <w:lang w:val="en-US"/>
        </w:rPr>
        <w:t>Viola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  <w:lang w:val="en-US"/>
        </w:rPr>
        <w:t>arvensis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  <w:lang w:val="en-US"/>
        </w:rPr>
        <w:t>Murr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.), горца птичьего (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  <w:lang w:val="en-US"/>
        </w:rPr>
        <w:t>Polygonum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arviculare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), канатника Теофраста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Abutilon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theophrasti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  <w:lang w:val="en-US"/>
        </w:rPr>
        <w:t>Medicus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), 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>сохвоста полевого (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  <w:lang w:val="en-US"/>
        </w:rPr>
        <w:t>Alopecurus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myosuroides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Huds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.) и мятлика од</w:t>
        <w:softHyphen/>
        <w:t>нолетнего (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Poa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 аппиа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), для к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рых установлено относительное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постоянство их местоположения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а полях в течение 3-10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огласно второму подходу ге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кодирование работ не обяз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но, так как опрыскивающий аг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гат комплектуется оптическим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или оптоэлектронными датчикам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и системами для получения и о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новременной обработки снимков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растительного покрова и их ис</w:t>
        <w:softHyphen/>
        <w:t>пользования для дифференциро</w:t>
        <w:softHyphen/>
        <w:t>ванного опрыскивания элемент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ных площадок с соответствующей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засоренностью.</w:t>
      </w:r>
    </w:p>
    <w:p>
      <w:pPr>
        <w:pStyle w:val="Normal"/>
        <w:shd w:fill="FFFFFF" w:val="clear"/>
        <w:spacing w:before="10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Более производительными 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тодами картирования, по срав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нию с наземными методами учета засоренности, являются дистанци</w:t>
        <w:softHyphen/>
        <w:t>онные. Для этого проводят съемки со спутников или летательных ап</w:t>
        <w:softHyphen/>
        <w:t>паратов. Они особенно эффектив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ы, когда не требуется диффер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цированный учет видового состава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сорняков, а выполняется лишь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щий учет засоренности полей. Пр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таких учетах видовой состав с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>няков не определяют Спутни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вые и аэрофотосъемки позволяют достаточно четко определять кур</w:t>
        <w:softHyphen/>
        <w:t>тины сорняков на полях при степ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ни покрытия, превышающей, как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минимум, 3—5% поверхности по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вы. Однако дистанционные съе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ки не всегда выполняемы и доступ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ны, если учесть, что они возможны лишь при безоблачной погоде. Для расшифровки результатов съемки требуются технические средства 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алгоритмы автоматических ана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зов многочисленных исх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данных. Первые работы по ди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ционному картированию дали об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надеживающие результаты оценк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засоренности пропашных культур. В Германии предпочтительное развитие получает концепция н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земных методов определения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соренности полей и использо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ния данных непосредственно в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процессе работы опрыскивающего </w:t>
      </w:r>
      <w:r>
        <w:rPr>
          <w:rFonts w:cs="Times New Roman" w:ascii="Times New Roman" w:hAnsi="Times New Roman"/>
          <w:color w:val="000000"/>
          <w:sz w:val="24"/>
          <w:szCs w:val="16"/>
        </w:rPr>
        <w:t>агрегата, как менее затратная с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тема прецизионного применения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гербицидов. По технологии назе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ного выполнения работ система </w:t>
      </w:r>
      <w:r>
        <w:rPr>
          <w:rFonts w:cs="Times New Roman" w:ascii="Times New Roman" w:hAnsi="Times New Roman"/>
          <w:color w:val="000000"/>
          <w:sz w:val="24"/>
          <w:szCs w:val="16"/>
        </w:rPr>
        <w:t>может иметь два варианта. В со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етствии с первым, с использ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нием оптических или оптоэлек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тронных датчиков для фиксир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ия сорных растений производи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ся распознавание сорняков и на </w:t>
      </w:r>
      <w:r>
        <w:rPr>
          <w:rFonts w:cs="Times New Roman" w:ascii="Times New Roman" w:hAnsi="Times New Roman"/>
          <w:color w:val="000000"/>
          <w:sz w:val="24"/>
          <w:szCs w:val="16"/>
        </w:rPr>
        <w:t>основе полученных данных осу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твляется обработка угодий гер</w:t>
        <w:softHyphen/>
        <w:t xml:space="preserve">бицидами. По второму варианту </w:t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данные, полученные датчиками, </w:t>
      </w:r>
      <w:r>
        <w:rPr>
          <w:rFonts w:cs="Times New Roman" w:ascii="Times New Roman" w:hAnsi="Times New Roman"/>
          <w:color w:val="000000"/>
          <w:sz w:val="24"/>
          <w:szCs w:val="16"/>
        </w:rPr>
        <w:t>записываются на носитель и пред</w:t>
        <w:softHyphen/>
        <w:t xml:space="preserve">ставляются в электронном виде. В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оследующем при их использ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ии они расшифровываются с по</w:t>
        <w:softHyphen/>
        <w:t xml:space="preserve">мощью специальных приборов 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служат для управления процессом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обработки участка гербицидами.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>Запись засоренности в эле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тронном виде может производи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я в виде снимков на основе 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пичных для них признаков (по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внешней форме сорных растений,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окраске и текстуре. Для получ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ния таких снимков используют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специальные съемочные камеры.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Более сложные системы для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познавания многих видов сорных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растений комплектуются неск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кими камерами. Полож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езультаты получены при исполь</w:t>
        <w:softHyphen/>
        <w:t>зовании системы с тремя камер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ми, производящими съемку сорных растений с высоты 50—100 см над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оверхностью почвы. Для распо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навания сорняков полученные </w:t>
      </w:r>
      <w:r>
        <w:rPr>
          <w:rFonts w:cs="Times New Roman" w:ascii="Times New Roman" w:hAnsi="Times New Roman"/>
          <w:color w:val="000000"/>
          <w:sz w:val="24"/>
          <w:szCs w:val="16"/>
        </w:rPr>
        <w:t>снимки сопоставляются с имеющ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мися в банке данных компьютерной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системы. Так, например, с помощью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съемочных камер и хранящейся в </w:t>
      </w:r>
      <w:r>
        <w:rPr>
          <w:rFonts w:cs="Times New Roman" w:ascii="Times New Roman" w:hAnsi="Times New Roman"/>
          <w:color w:val="000000"/>
          <w:sz w:val="24"/>
          <w:szCs w:val="16"/>
        </w:rPr>
        <w:t>банках данных информации, вкл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чающей 22 вида сорных растений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 стадии проростков, видовой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став сорных растений в поле оп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делялся с точностью 80%. Степень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идентификации сорняков повыш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лась до 90% в случае уплотнения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информации о сорняках по чув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вительности к гербицидам до пяти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групп. В полевых опытах в посевах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сахарной свеклы и кукурузы при </w:t>
      </w:r>
      <w:r>
        <w:rPr>
          <w:rFonts w:cs="Times New Roman" w:ascii="Times New Roman" w:hAnsi="Times New Roman"/>
          <w:color w:val="000000"/>
          <w:sz w:val="24"/>
          <w:szCs w:val="16"/>
        </w:rPr>
        <w:t>использовании систем диффер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цированного внесения гербицидов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(выключении опрыскивателя на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лощадках с уровнем засоренн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ти ниже порогового), достигалось снижение расхода гербицидов до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50%. Использование камер со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световыми фильтрами, изби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тельно пропускающими отражен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ный свет в области инфракрасного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спектра, повышало контрастность </w:t>
      </w:r>
      <w:r>
        <w:rPr>
          <w:rFonts w:cs="Times New Roman" w:ascii="Times New Roman" w:hAnsi="Times New Roman"/>
          <w:color w:val="000000"/>
          <w:sz w:val="24"/>
          <w:szCs w:val="16"/>
        </w:rPr>
        <w:t>восприятия почвы и растений, то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ость идентификации. Контраст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ность восприятия растений, почвы,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камней и мертвого расти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материала повышалась при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пользовании многоспектр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камер.     Результаты электронной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съемки и расшифровки электро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ых снимков можно непосред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енно применять как для управ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ия опрыскивателем при получе</w:t>
        <w:softHyphen/>
        <w:t xml:space="preserve">нии данных в процессе движения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опрыскивающего агрегата, так 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после их получения, сохранять в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геокодированных картах засорен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ости поля для последующего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пользования в прецизионных тех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нологиях. При использовании о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тических систем оценки и распоз</w:t>
        <w:softHyphen/>
        <w:t>навания сорных растений требу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ются более мощные фотограф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кие камеры и более мощные ком</w:t>
        <w:softHyphen/>
        <w:t xml:space="preserve">пьютеры, а также более сложные системы, передающие сигналы, 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опрыскивающие устройства, ре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гирующие на них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В тех случаях, когда не требуется </w:t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определение видового состава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сорняков при относительном п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стоянстве их распределения, в 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стности для многолетних сорных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растений при известном пороге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вредоносности и степени их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ективного покрытия (см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  <w:vertAlign w:val="superscript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/м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) ил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по количеству сорняков (шт./м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), можно использовать существу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щие оптоэлектронные датчик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(сенсоры). При их работе учи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ваются закономерные различия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спектральных характеристик с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та, отражаемого почвой и зелены</w:t>
        <w:softHyphen/>
        <w:t>ми растениями, красного света (с длиной волны 600—700 нм), си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но абсорбируемым хлорофиллом 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света с излучением в области, близкой к красной (с длиной во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ны 750—1000 нм). Оптоэлектрон</w:t>
        <w:softHyphen/>
        <w:t>ные датчики используются для оп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ределения общей засоренности в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системах дифференцированного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несения гербицидов с 1992 г. С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стема с одним электронным дат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ком под названием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Detectspray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 по</w:t>
        <w:softHyphen/>
        <w:t>ставляется на рынок и применя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ся в практике внесения гербиц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дов сплошного действия на паро</w:t>
        <w:softHyphen/>
        <w:t>вых полях, в садах и виноград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ках, при противоэрозионной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аботке почвы, на лугах и пастби</w:t>
        <w:softHyphen/>
        <w:t>щах, в полосах отчуждения желе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ых дорог.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 Германии усовершенствов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ную систему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  <w:lang w:val="en-US"/>
        </w:rPr>
        <w:t>Detectspray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 применя</w:t>
        <w:softHyphen/>
        <w:t>ют в посевах пропашных культур (кукуруза, сахарная свекла), ее ис</w:t>
        <w:softHyphen/>
        <w:t>пытывают для применения в посе</w:t>
        <w:softHyphen/>
        <w:t>вах культур сплошного сева (з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ковые травы, рапс, зернобобовые). При этом в систему вводят высо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производительные радиолокац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онные датчики дневного света,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озволяющие сократить время, н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обходимое для идентификаци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астений с 3,3 мс до 2 мс. Благо</w:t>
        <w:softHyphen/>
        <w:t>даря новым датчикам стало в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можным более качественное диф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ференцированное внесение гер</w:t>
        <w:softHyphen/>
        <w:t>бицидов при работе опрыскива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щего агрегата в диапазоне ско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стей 0,4-8 км/ч. Новая система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идентификации сорняков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  <w:lang w:val="en-US"/>
        </w:rPr>
        <w:t>SBB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 пр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разрешающей площади оценки 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лее 1 см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 достаточно эффективно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работала в посевах пропашных </w:t>
      </w:r>
      <w:r>
        <w:rPr>
          <w:rFonts w:cs="Times New Roman" w:ascii="Times New Roman" w:hAnsi="Times New Roman"/>
          <w:color w:val="000000"/>
          <w:sz w:val="24"/>
          <w:szCs w:val="16"/>
        </w:rPr>
        <w:t>культур при использовании опры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кивателей с системой прямой пода</w:t>
        <w:softHyphen/>
        <w:t>чи гербицида в поток воды, вклю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ющей агроинжекторную систему и распылители типа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IJ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Air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Jet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).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пользование системы эффективно в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посевах отдельных узкорядных </w:t>
      </w: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культур, выращиваемых с технологи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ческой колеей. При внесении г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бицидов на посевах с технолог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кой колеей исходят из того, что во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время обработки (осень и весна),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засорение в границах технологич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кой колеи не отличается от засор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ния соседних (смежных) посевов.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Система дифференцированного </w:t>
      </w:r>
      <w:r>
        <w:rPr>
          <w:rFonts w:cs="Times New Roman" w:ascii="Times New Roman" w:hAnsi="Times New Roman"/>
          <w:color w:val="000000"/>
          <w:sz w:val="24"/>
          <w:szCs w:val="16"/>
        </w:rPr>
        <w:t>применения гербицидов предпо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гает однотипность засоренности как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в зоне технологической колеи, так 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на смежных (по ширине захвата опрыскивателя) посевах культуры,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возможность и целесообразность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роведения обработки лишь на 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лянках с уровнем засоренности, </w:t>
      </w:r>
      <w:r>
        <w:rPr>
          <w:rFonts w:cs="Times New Roman" w:ascii="Times New Roman" w:hAnsi="Times New Roman"/>
          <w:color w:val="000000"/>
          <w:sz w:val="24"/>
          <w:szCs w:val="16"/>
        </w:rPr>
        <w:t>превышающим ЭПВ, фиксируемым в зоне колеи. Система диффер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>цированного внесения герби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дов, ориентированная на засорен</w:t>
        <w:softHyphen/>
        <w:t>ность колеи, позволяет наполо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ну сократить расход гербицидов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для обработки поля.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 последние годы совершен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вуются опрыскивающие агрегаты,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комплектуемые оптоэлектронными датчиками, которые устанавливают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непосредственно на тракторе.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Трактор также оборудуется борт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вым компьютером с соответству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щим программным обеспечением,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 помощью которого осуществля</w:t>
        <w:softHyphen/>
        <w:t>ется управление работой опрыск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вателя по сигналам датчика. В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левых опытах испытан прицепной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опрыскиватель с вместимостью б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ка 4000 л серийного производства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с шириной захвата 18м и системой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распылителей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/>
        </w:rPr>
        <w:t>Air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/>
        </w:rPr>
        <w:t>Mafic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. Сравнение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результатов учета сорняков ру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ным способом и с использованием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оптоэлектронной системы при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работке посевов озимой ржи по</w:t>
        <w:softHyphen/>
        <w:t>казало достаточно высокий уро</w:t>
        <w:softHyphen/>
        <w:t>вень соответствия учетов засо</w:t>
        <w:softHyphen/>
        <w:t>ренности. При сравнении вариа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16"/>
        </w:rPr>
        <w:t xml:space="preserve">тов дифференцированного и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сплошного опрыскивания герб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цидов с расходом рабочего раст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ра 150—300 л/га на посевах оз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мой ржи (22 га) установлено, что в </w:t>
      </w:r>
      <w:r>
        <w:rPr>
          <w:rFonts w:cs="Times New Roman" w:ascii="Times New Roman" w:hAnsi="Times New Roman"/>
          <w:color w:val="000000"/>
          <w:spacing w:val="6"/>
          <w:sz w:val="24"/>
          <w:szCs w:val="16"/>
        </w:rPr>
        <w:t xml:space="preserve">варианте дифференцированного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внесения гектарный расход герби</w:t>
        <w:softHyphen/>
        <w:t xml:space="preserve">цидов снижался по сравнению с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технологией сплошного внесения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на 30,5%, на посевах озимой пш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ницы (32 га) - на 19%, тритикале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(37 га) - на 24,5%, ярового ячменя (6 га) - на 29,5%, гороха (8 га) - на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22%. Анализ результатов опыта на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посевах озимой ржи при исп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зовании в борьбе с сорняками ба</w:t>
        <w:softHyphen/>
        <w:t xml:space="preserve">ковой смеси Стомпа (1,5 л/га) и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Арелона (1,5 л/га) с 200 л/га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бочей жидкости при ЭПВ 50 расте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ний/м2 (соответствующие потер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- 170 кг/га зерна) показал, что 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тема дифференцированного в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сения обеспечила эффективное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использование полной нормы р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бочего раствора и гербицида лишь на 39,7% площади поля с засор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ностью, превышающей ЭПВ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Полевые опыты определяют 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вые задачи повышения требо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>ний к конструкции и точности ре</w:t>
        <w:softHyphen/>
        <w:t>гулирования опрыскивателей. У прицепных опрыскивателей в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ным конструктивным параметром является относительно большое </w:t>
      </w:r>
      <w:r>
        <w:rPr>
          <w:rFonts w:cs="Times New Roman" w:ascii="Times New Roman" w:hAnsi="Times New Roman"/>
          <w:color w:val="000000"/>
          <w:spacing w:val="8"/>
          <w:sz w:val="24"/>
          <w:szCs w:val="16"/>
        </w:rPr>
        <w:t xml:space="preserve">расстояние   между   датчиками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 xml:space="preserve">сигналов, регулирующими работу </w:t>
      </w:r>
      <w:r>
        <w:rPr>
          <w:rFonts w:cs="Times New Roman" w:ascii="Times New Roman" w:hAnsi="Times New Roman"/>
          <w:color w:val="000000"/>
          <w:sz w:val="24"/>
          <w:szCs w:val="16"/>
        </w:rPr>
        <w:t>распылителей и системой пере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чи рабочего раствора по трубо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водам опрыскивателя, обычно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ставляющее 12-15 м. Время пода</w:t>
        <w:softHyphen/>
        <w:t>чи рабочего раствора на обраба</w:t>
        <w:softHyphen/>
        <w:t>тываемый участок должно согл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совываться с временем, необход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мым для определения сорняков.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При скорости идентификации сор</w:t>
        <w:softHyphen/>
        <w:t>няков, равной 2 с, и подачи сигна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ла на распылитель до его вклю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ния опрыскивающий агрегат м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жет переместиться на 5 м, что с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жает точность нанесения гербици</w:t>
        <w:softHyphen/>
        <w:t xml:space="preserve">да на обрабатываемые сорняки и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качество опрыскивания.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Важно создать усовершенст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ванную опрыскивающую технику по </w:t>
      </w:r>
      <w:r>
        <w:rPr>
          <w:rFonts w:cs="Times New Roman" w:ascii="Times New Roman" w:hAnsi="Times New Roman"/>
          <w:color w:val="000000"/>
          <w:sz w:val="24"/>
          <w:szCs w:val="16"/>
        </w:rPr>
        <w:t>синхронности идентификации и оп</w:t>
        <w:softHyphen/>
        <w:t>рыскивания сорных растений, регу</w:t>
        <w:softHyphen/>
        <w:t xml:space="preserve">лированию норм расхода рабочего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раствора и гербицидов (от 0 до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100%), минимальному времени для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изменения нормы расхода (&lt;2 с), по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одновременности дифференцир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ванного внесения разных средств.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роведены исследования по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пользованию многоспектральных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оптоэлектронных датчиков, ко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рые могли бы контролировать од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временное дифференцированное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внесение двух и более препаратов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и регулировать расход объемов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бочей жидкости по ширине захвата опрыскивателя. Поставляемые на рынок системы прямой подачи гер</w:t>
        <w:softHyphen/>
        <w:t>бицидов (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/>
        </w:rPr>
        <w:t>MSR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/>
        </w:rPr>
        <w:t>Agroinjekt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/>
        </w:rPr>
        <w:t>Dosatron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Цко-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  <w:lang w:val="en-US"/>
        </w:rPr>
        <w:t>Lok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  <w:lang w:val="en-US"/>
        </w:rPr>
        <w:t>Biotronic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  <w:lang w:val="en-US"/>
        </w:rPr>
        <w:t>MidTech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  <w:lang w:val="en-US"/>
        </w:rPr>
        <w:t>Dos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Intro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) не позволяют осуществлять </w:t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дифференцированное внесение </w:t>
      </w:r>
      <w:r>
        <w:rPr>
          <w:rFonts w:cs="Times New Roman" w:ascii="Times New Roman" w:hAnsi="Times New Roman"/>
          <w:color w:val="000000"/>
          <w:sz w:val="24"/>
          <w:szCs w:val="16"/>
        </w:rPr>
        <w:t>двух средств. Более того, указан</w:t>
        <w:softHyphen/>
        <w:t>ные агрегаты требуют продолж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тельного времени для изме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расхода рабочего раствора, в теч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ие которого агрегат может п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мещаться на значительное расстоя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ние отточки фиксации засоренн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ти. Пока в стадии разработки на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дится система дифференциров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ного внесения гранулиров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препаратов, системы с паралл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>ными приводами отдельных распы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лителей рабочего раствора, ко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рые должны обеспечивать быстрое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переключение распылителей. 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дутся научные работы по развитию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систем различных датчиков для м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ханического подрезания сорняков,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управления лапами культиваторов </w:t>
      </w:r>
      <w:r>
        <w:rPr>
          <w:rFonts w:cs="Times New Roman" w:ascii="Times New Roman" w:hAnsi="Times New Roman"/>
          <w:color w:val="000000"/>
          <w:sz w:val="24"/>
          <w:szCs w:val="16"/>
        </w:rPr>
        <w:t>при механической борьбе с сорня</w:t>
        <w:softHyphen/>
        <w:t>ками в посевах кукурузы.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Таким образом, дифференци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16"/>
        </w:rPr>
        <w:t xml:space="preserve">ванное внесение гербицидов  с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учетом гетерогенности засорен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сти — перспективный путь сок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щения расхода гербицидов и эко</w:t>
        <w:softHyphen/>
        <w:t>логизации земледелия. Возмож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сти его реализации открываются с </w:t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использованием современных 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формационных систем (</w:t>
      </w:r>
      <w:r>
        <w:rPr>
          <w:rFonts w:cs="Times New Roman" w:ascii="Times New Roman" w:hAnsi="Times New Roman"/>
          <w:color w:val="000000"/>
          <w:spacing w:val="-4"/>
          <w:sz w:val="24"/>
          <w:szCs w:val="16"/>
          <w:lang w:val="en-US"/>
        </w:rPr>
        <w:t>GPS</w:t>
      </w: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16"/>
          <w:lang w:val="en-US"/>
        </w:rPr>
        <w:t>DGPS</w:t>
      </w: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GIS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) и новых средств компьют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ного управления опрыскивающ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ми агрегатами. Результаты опытов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показывают, что по экономичес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ким параметрам в условиях Запа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ной Европы предпочтительной яв</w:t>
        <w:softHyphen/>
        <w:t>ляется реализация дифференц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>рованного высокоточного внес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ния гербицидов на основе одно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фазного (в едином процессе) о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деления засоренности и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полученной информации диффе</w:t>
        <w:softHyphen/>
        <w:t>ренцированного внесения гербици</w:t>
        <w:softHyphen/>
        <w:t>дов (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 или 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real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  <w:lang w:val="en-US"/>
        </w:rPr>
        <w:t>time</w:t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>). Для ре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6"/>
        </w:rPr>
        <w:t>лизации концепции принципиаль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ное значение имеет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оптоэлектронных сенсорных датчи</w:t>
        <w:softHyphen/>
        <w:t>ков, определяющих различия в с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6"/>
        </w:rPr>
        <w:t xml:space="preserve">ктрах отражения почвы и растений </w:t>
      </w:r>
      <w:r>
        <w:rPr>
          <w:rFonts w:cs="Times New Roman" w:ascii="Times New Roman" w:hAnsi="Times New Roman"/>
          <w:color w:val="000000"/>
          <w:sz w:val="24"/>
          <w:szCs w:val="16"/>
        </w:rPr>
        <w:t>в области инфракрасного излу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ния. Определение засоренности с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помощью оптоэлектронных датчи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ков позволяет на паровых полях, в посевах пропашных и узкорядных 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>культур, выращиваемых с техн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гической колеей, доводить диффе</w:t>
        <w:softHyphen/>
      </w:r>
      <w:r>
        <w:rPr>
          <w:rFonts w:cs="Times New Roman" w:ascii="Times New Roman" w:hAnsi="Times New Roman"/>
          <w:color w:val="000000"/>
          <w:sz w:val="24"/>
          <w:szCs w:val="16"/>
        </w:rPr>
        <w:t>ренцированное внесение герби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 xml:space="preserve">дов. Полная реализация концепции </w:t>
      </w:r>
      <w:r>
        <w:rPr>
          <w:rFonts w:cs="Times New Roman" w:ascii="Times New Roman" w:hAnsi="Times New Roman"/>
          <w:color w:val="000000"/>
          <w:spacing w:val="4"/>
          <w:sz w:val="24"/>
          <w:szCs w:val="16"/>
        </w:rPr>
        <w:t xml:space="preserve">дифференцированного несения </w:t>
      </w: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 xml:space="preserve">гербицидов требует дальнейшей </w:t>
      </w:r>
      <w:r>
        <w:rPr>
          <w:rFonts w:cs="Times New Roman" w:ascii="Times New Roman" w:hAnsi="Times New Roman"/>
          <w:color w:val="000000"/>
          <w:spacing w:val="-2"/>
          <w:sz w:val="24"/>
          <w:szCs w:val="16"/>
        </w:rPr>
        <w:t xml:space="preserve">разработки более точных методов и </w:t>
      </w:r>
      <w:r>
        <w:rPr>
          <w:rFonts w:cs="Times New Roman" w:ascii="Times New Roman" w:hAnsi="Times New Roman"/>
          <w:color w:val="000000"/>
          <w:sz w:val="24"/>
          <w:szCs w:val="16"/>
        </w:rPr>
        <w:t>средств гербологических, техничес</w:t>
        <w:softHyphen/>
        <w:t>ких и технологических исследо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6"/>
        </w:rPr>
        <w:t xml:space="preserve">ний, использования достижений </w:t>
      </w:r>
      <w:r>
        <w:rPr>
          <w:rFonts w:cs="Times New Roman" w:ascii="Times New Roman" w:hAnsi="Times New Roman"/>
          <w:color w:val="000000"/>
          <w:sz w:val="24"/>
          <w:szCs w:val="16"/>
        </w:rPr>
        <w:t>информационных и компьютерных технологий, высокочувствительных многоканальных оптических (оп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6"/>
        </w:rPr>
        <w:t>электронных) систем и автоматизи</w:t>
        <w:softHyphen/>
        <w:t>рованных систем управления опры</w:t>
        <w:softHyphen/>
        <w:t>скивающим и агрегатами.</w:t>
      </w:r>
    </w:p>
    <w:p>
      <w:pPr>
        <w:pStyle w:val="Normal"/>
        <w:shd w:fill="FFFFFF" w:val="clear"/>
        <w:spacing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16"/>
        </w:rPr>
        <w:t xml:space="preserve">Д Шпаар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16"/>
        </w:rPr>
        <w:t>Г. Ветенберг, К, Даммер,</w:t>
      </w:r>
    </w:p>
    <w:p>
      <w:pPr>
        <w:pStyle w:val="Normal"/>
        <w:shd w:fill="FFFFFF" w:val="clear"/>
        <w:spacing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16"/>
        </w:rPr>
        <w:t>Институт агротехники,</w:t>
      </w:r>
    </w:p>
    <w:p>
      <w:pPr>
        <w:pStyle w:val="Normal"/>
        <w:shd w:fill="FFFFFF" w:val="clear"/>
        <w:spacing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16"/>
        </w:rPr>
        <w:t>г. Потсдам, Германия,</w:t>
      </w:r>
    </w:p>
    <w:p>
      <w:pPr>
        <w:pStyle w:val="Normal"/>
        <w:shd w:fill="FFFFFF" w:val="clear"/>
        <w:spacing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16"/>
          <w:lang w:val="en-US"/>
        </w:rPr>
        <w:t xml:space="preserve">AS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16"/>
        </w:rPr>
        <w:t>Захаренко,</w:t>
      </w:r>
    </w:p>
    <w:p>
      <w:pPr>
        <w:pStyle w:val="Normal"/>
        <w:shd w:fill="FFFFFF" w:val="clear"/>
        <w:spacing w:lineRule="exact" w:line="242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16"/>
        </w:rPr>
        <w:t>РЛСХН</w:t>
      </w:r>
    </w:p>
    <w:p>
      <w:pPr>
        <w:pStyle w:val="Normal"/>
        <w:shd w:fill="FFFFFF" w:val="clear"/>
        <w:spacing w:lineRule="exact" w:line="242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16"/>
        </w:rPr>
      </w:r>
    </w:p>
    <w:p>
      <w:pPr>
        <w:pStyle w:val="Normal"/>
        <w:shd w:fill="FFFFFF" w:val="clear"/>
        <w:spacing w:lineRule="exact" w:line="242"/>
        <w:rPr>
          <w:rFonts w:ascii="Times New Roman" w:hAnsi="Times New Roman" w:cs="Times New Roman"/>
          <w:color w:val="000000"/>
          <w:spacing w:val="3"/>
          <w:sz w:val="24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6"/>
        </w:rPr>
        <w:t>Статья из журнала «Овощеводство и тепличное хозяйство», № 4 (4) 2005, с. 40-48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372" w:after="0"/>
      <w:ind w:left="-1418" w:right="19" w:hanging="0"/>
      <w:jc w:val="both"/>
      <w:outlineLvl w:val="0"/>
    </w:pPr>
    <w:rPr>
      <w:rFonts w:ascii="Times New Roman" w:hAnsi="Times New Roman" w:cs="Times New Roman"/>
      <w:b/>
      <w:bCs/>
      <w:color w:val="000000"/>
      <w:spacing w:val="-1"/>
      <w:w w:val="8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18" w:firstLine="567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pacing w:val="6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43:00Z</dcterms:created>
  <dc:creator>user9</dc:creator>
  <dc:description/>
  <dc:language>en-US</dc:language>
  <cp:lastModifiedBy>user9</cp:lastModifiedBy>
  <dcterms:modified xsi:type="dcterms:W3CDTF">2005-09-02T10:43:00Z</dcterms:modified>
  <cp:revision>2</cp:revision>
  <dc:subject/>
  <dc:title>Развитые страны Европы снижают нормы использования гербицидов</dc:title>
</cp:coreProperties>
</file>